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ламент взвешиваний:</w:t>
      </w:r>
      <w:r>
        <w:rPr>
          <w:rFonts w:cs="Arial" w:ascii="Arial" w:hAnsi="Arial"/>
        </w:rPr>
        <w:br/>
      </w:r>
      <w:r>
        <w:rPr/>
        <w:br/>
      </w:r>
      <w:r>
        <w:rPr>
          <w:sz w:val="28"/>
          <w:szCs w:val="28"/>
        </w:rPr>
        <w:t>1 сессия: 7 сентября с 14:00 до 21:00</w:t>
        <w:br/>
        <w:br/>
        <w:t>2 сессия: 8 сентября с 07:00 до 8:30</w:t>
        <w:br/>
        <w:br/>
      </w:r>
      <w:r>
        <w:rPr>
          <w:rFonts w:cs="Arial" w:ascii="Arial" w:hAnsi="Arial"/>
          <w:b/>
          <w:sz w:val="36"/>
          <w:szCs w:val="36"/>
        </w:rPr>
        <w:t>Регламент выступлений: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sz w:val="32"/>
          <w:szCs w:val="32"/>
        </w:rPr>
        <w:t>1 помост:</w:t>
      </w:r>
      <w:r>
        <w:rPr>
          <w:sz w:val="28"/>
          <w:szCs w:val="28"/>
        </w:rPr>
        <w:br/>
        <w:br/>
        <w:t>9:00-9:35- пауэрлифтинг (присед) все + приседания все</w:t>
        <w:br/>
        <w:br/>
        <w:t>9:45-10:40 - жим лёжа б/э женщины все + сов все + муж про все</w:t>
        <w:br/>
        <w:br/>
        <w:t>10:45-11:20 - пауэрлифтинг (жим) все</w:t>
        <w:br/>
        <w:br/>
        <w:t>11:25-12:20 - жим лежа б/э любители муж 52-75 кг</w:t>
        <w:br/>
        <w:br/>
        <w:t>12:25-13:30 - жим лёжа б/э любители муж 82-140+ кг</w:t>
        <w:br/>
        <w:br/>
        <w:t>13:40-14:10 - пауэрлифтинг (становая тяга) все + становая тяга любители муж 52-82,5 кг</w:t>
        <w:br/>
        <w:br/>
        <w:t>14:15-15:15 - становая тяга женщины все + любители 90-125 кг + про все + сов все + русская тяга все + народная тяга все</w:t>
        <w:br/>
        <w:br/>
        <w:t xml:space="preserve">15:30-16:15 - жим лежа софт любители все </w:t>
        <w:br/>
        <w:br/>
        <w:t>16:20-17:05 - жим лёжа софт про все + жим лёжа экип все</w:t>
        <w:br/>
        <w:br/>
        <w:t>17:10-18:00 - жим лёжа военный все + жим лёжа русский все + жим лёжа народный все</w:t>
        <w:br/>
        <w:br/>
      </w:r>
      <w:r>
        <w:rPr>
          <w:rFonts w:cs="Arial" w:ascii="Arial" w:hAnsi="Arial"/>
          <w:b/>
          <w:sz w:val="32"/>
          <w:szCs w:val="32"/>
        </w:rPr>
        <w:t>2 помост</w:t>
        <w:br/>
      </w:r>
      <w:r>
        <w:rPr>
          <w:sz w:val="28"/>
          <w:szCs w:val="28"/>
        </w:rPr>
        <w:br/>
        <w:t>9:00-9:20 - пауэрспорт (жим стоя) все</w:t>
        <w:br/>
        <w:br/>
        <w:t>9:40-10:00 - пауэрспорт (подъем на бицепс) все + подъем на бицепс все</w:t>
        <w:br/>
        <w:br/>
        <w:t>10:15 - армлифтинг все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Награждения:</w:t>
        <w:br/>
      </w:r>
      <w:r>
        <w:rPr>
          <w:sz w:val="28"/>
          <w:szCs w:val="28"/>
        </w:rPr>
        <w:br/>
        <w:t>1 сессия: 15:00 - пауэрлифтинг все, пауэрспорт, жим лежа б/э любители все, жим лежа б/э про все, жим лёжа сов все, армлифтинг все</w:t>
        <w:br/>
        <w:br/>
        <w:t>2 сессия: 18:40 - жим лёжа софт все, жим лёжа военный все, жим лёжа русский все, жим лёжа народный все, жим лёжа экип все, жим, становая тяга в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49:00Z</dcterms:created>
  <dc:creator>user</dc:creator>
  <dc:description/>
  <dc:language>en-US</dc:language>
  <cp:lastModifiedBy>Андрей</cp:lastModifiedBy>
  <dcterms:modified xsi:type="dcterms:W3CDTF">2018-09-03T14:49:00Z</dcterms:modified>
  <cp:revision>2</cp:revision>
  <dc:subject/>
  <dc:title/>
</cp:coreProperties>
</file>