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</w:t>
        <w:br/>
        <w:br/>
        <w:t>Взвешивания:</w:t>
        <w:br/>
        <w:br/>
        <w:t>23.11.18 - 16:00-21:00</w:t>
        <w:br/>
        <w:t>24.11.18 - 7:30-9:00, 14:00-17:00</w:t>
        <w:br/>
        <w:t>25.11.18 - 7:30-9:00</w:t>
        <w:br/>
        <w:br/>
        <w:t>Выступления:</w:t>
        <w:br/>
        <w:br/>
        <w:t>24.11.18</w:t>
        <w:br/>
        <w:br/>
        <w:t>1 помост</w:t>
        <w:br/>
        <w:br/>
        <w:t>11:00-11:55 пауэрлифтинг присед СОВ все + присед отдельно все</w:t>
        <w:br/>
        <w:t>12:00-12:45 пауэрлифтинг присед без экипировки, софт, однослой, многослой все</w:t>
        <w:br/>
        <w:t>13:00-13:35 пауэрлифтинг жим СОВ все</w:t>
        <w:br/>
        <w:t>13:40-14:25 пауэрлифтинг жим без экипировки, софт, однослой, многослой все</w:t>
        <w:br/>
        <w:t>14:35-15:35 становая тяга все + русская тяга все</w:t>
        <w:br/>
        <w:t>15:40-16:20 пауэрлифтинг становая без экипировки, софт, однослой многослой все</w:t>
        <w:br/>
        <w:t>16:40-17:20 становая тяга ПРО ЭКСТРИМ</w:t>
        <w:br/>
        <w:br/>
        <w:t>2 помост</w:t>
        <w:br/>
        <w:br/>
        <w:t>12:00-12:20 пауэрспорт армейский жим все</w:t>
        <w:br/>
        <w:t>12:25-12:45 пауэрспорт подъем на бицепс все</w:t>
        <w:br/>
        <w:t>13:00 армлифтинг все</w:t>
        <w:br/>
        <w:t>15:00-15:40 пауэрлифтинг становая СОВ все + становая отдельно СОВ все</w:t>
        <w:br/>
        <w:br/>
        <w:t>Общее награждение 18:00</w:t>
        <w:br/>
        <w:br/>
        <w:t>25.11.18</w:t>
        <w:br/>
        <w:br/>
        <w:t xml:space="preserve">1 помост </w:t>
        <w:br/>
        <w:br/>
        <w:t>11:00-11:50 жим лёжа без экипировки любители жен все + муж 44-82,5</w:t>
        <w:br/>
        <w:t>12:00-13:00 жим лёжа без экипировки любители 90-140</w:t>
        <w:br/>
        <w:t>13:05-13:55жим лёжа без экипировки про все</w:t>
        <w:br/>
        <w:t>14:00-15:00 торжественное открытин</w:t>
        <w:br/>
        <w:t>15:10-15:45 жим лёжа без экипировки СОВ все + жим лёжа софт жен все</w:t>
        <w:br/>
        <w:t>15:50-16:40 русский жим все</w:t>
        <w:br/>
        <w:br/>
        <w:t>2 помост</w:t>
        <w:br/>
        <w:br/>
        <w:t xml:space="preserve">11:20-12:05 военный жим все </w:t>
        <w:br/>
        <w:t>12:15-12:50 народный жим в</w:t>
        <w:br/>
        <w:t xml:space="preserve">13:00-13:50 жим лёжа софт любители муж все </w:t>
        <w:br/>
        <w:t>14:00-15:00 торжественное открытие</w:t>
        <w:br/>
        <w:t xml:space="preserve">15:10-16:00 жим лёжа однослой + многослой </w:t>
        <w:br/>
        <w:t>16:05-16:50 жим лёжа софт про все</w:t>
        <w:br/>
        <w:t>17:00-17:40 жим лёжа ПРО ЭКСТРИМ</w:t>
        <w:br/>
        <w:br/>
        <w:t>18:20 общее награжде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2:00Z</dcterms:created>
  <dc:creator>user</dc:creator>
  <dc:description/>
  <dc:language>en-US</dc:language>
  <cp:lastModifiedBy>Андрей</cp:lastModifiedBy>
  <dcterms:modified xsi:type="dcterms:W3CDTF">2018-11-20T15:12:00Z</dcterms:modified>
  <cp:revision>2</cp:revision>
  <dc:subject/>
  <dc:title/>
</cp:coreProperties>
</file>