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крытый Кубок Народного единства по силовым видам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04.1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еборье и отдельные движения ЛЮБ и ПРО все дивизи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безэкипировочный ЛЮБ и ПРО</w:t>
      </w:r>
    </w:p>
    <w:p>
      <w:pPr>
        <w:pStyle w:val="Normal"/>
        <w:rPr/>
      </w:pPr>
      <w:r>
        <w:rPr/>
        <w:t>1 поток</w:t>
        <w:tab/>
        <w:tab/>
        <w:t>10:00 - 10:45</w:t>
        <w:tab/>
        <w:t xml:space="preserve">Присед ЛЮБ и ПРО, все </w:t>
      </w:r>
    </w:p>
    <w:p>
      <w:pPr>
        <w:pStyle w:val="Normal"/>
        <w:rPr/>
      </w:pPr>
      <w:r>
        <w:rPr/>
        <w:t>2 поток</w:t>
        <w:tab/>
        <w:tab/>
        <w:t>10:50 - 11:45</w:t>
        <w:tab/>
        <w:t xml:space="preserve">Жим безэкип </w:t>
      </w:r>
      <w:r>
        <w:rPr>
          <w:u w:val="single"/>
        </w:rPr>
        <w:t>ЛЮБ</w:t>
      </w:r>
      <w:r>
        <w:rPr/>
        <w:t>, все</w:t>
      </w:r>
    </w:p>
    <w:p>
      <w:pPr>
        <w:pStyle w:val="Normal"/>
        <w:rPr/>
      </w:pPr>
      <w:r>
        <w:rPr/>
        <w:tab/>
        <w:tab/>
        <w:t>11:50 – 12:30</w:t>
        <w:tab/>
        <w:t>Торжественное открытие и РОЗЫГРЫШ ПРИЗОВ</w:t>
      </w:r>
    </w:p>
    <w:p>
      <w:pPr>
        <w:pStyle w:val="Normal"/>
        <w:rPr/>
      </w:pPr>
      <w:r>
        <w:rPr/>
        <w:t>1 поток</w:t>
        <w:tab/>
        <w:tab/>
        <w:t>12:35 - 13:20</w:t>
        <w:tab/>
        <w:t xml:space="preserve">Жим </w:t>
      </w:r>
      <w:r>
        <w:rPr>
          <w:u w:val="single"/>
        </w:rPr>
        <w:t xml:space="preserve">троеборья </w:t>
      </w:r>
      <w:r>
        <w:rPr/>
        <w:t>ЛЮБ и ПРО, все</w:t>
      </w:r>
    </w:p>
    <w:p>
      <w:pPr>
        <w:pStyle w:val="Normal"/>
        <w:rPr/>
      </w:pPr>
      <w:r>
        <w:rPr/>
        <w:t>3 поток</w:t>
        <w:tab/>
        <w:tab/>
        <w:t>13:25 - 14:05</w:t>
        <w:tab/>
        <w:t xml:space="preserve">Жим безэкип </w:t>
      </w:r>
      <w:r>
        <w:rPr>
          <w:u w:val="single"/>
        </w:rPr>
        <w:t>ПРО</w:t>
      </w:r>
      <w:r>
        <w:rPr/>
        <w:t>, все</w:t>
      </w:r>
    </w:p>
    <w:p>
      <w:pPr>
        <w:pStyle w:val="Normal"/>
        <w:rPr/>
      </w:pPr>
      <w:r>
        <w:rPr/>
        <w:t>1 поток</w:t>
        <w:tab/>
        <w:tab/>
        <w:t>14:10 - 14:45</w:t>
        <w:tab/>
        <w:t xml:space="preserve">Тяга </w:t>
      </w:r>
      <w:r>
        <w:rPr>
          <w:u w:val="single"/>
        </w:rPr>
        <w:t>троеборья</w:t>
      </w:r>
      <w:r>
        <w:rPr/>
        <w:t xml:space="preserve"> ЛЮБ и ПРО, все</w:t>
      </w:r>
    </w:p>
    <w:p>
      <w:pPr>
        <w:pStyle w:val="Normal"/>
        <w:rPr/>
      </w:pPr>
      <w:r>
        <w:rPr/>
        <w:t>4 поток</w:t>
        <w:tab/>
        <w:tab/>
        <w:t>14:50 - 15:10</w:t>
        <w:tab/>
        <w:t>Тяга одиночная ЛЮБ и ПРО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экипировочный ЛЮБ и 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военный ЛЮБ и ПРО</w:t>
      </w:r>
    </w:p>
    <w:p>
      <w:pPr>
        <w:pStyle w:val="Normal"/>
        <w:rPr/>
      </w:pPr>
      <w:r>
        <w:rPr/>
        <w:t>5 поток</w:t>
        <w:tab/>
        <w:tab/>
        <w:t>15:15 - 15:50</w:t>
        <w:tab/>
        <w:t>Жим экип ЛЮБ и ПРО, все</w:t>
      </w:r>
    </w:p>
    <w:p>
      <w:pPr>
        <w:pStyle w:val="Normal"/>
        <w:rPr/>
      </w:pPr>
      <w:r>
        <w:rPr/>
        <w:t>6 поток</w:t>
        <w:tab/>
        <w:tab/>
        <w:t>15:55 - 16:20</w:t>
        <w:tab/>
        <w:t>Жим военный ЛЮБ и ПРО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спорт ЛЮБ и ПРО, Армлиф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Жим ЛЮБ и ПРО, Народный жим ЛЮБ и ПРО</w:t>
      </w:r>
    </w:p>
    <w:p>
      <w:pPr>
        <w:pStyle w:val="Normal"/>
        <w:rPr/>
      </w:pPr>
      <w:r>
        <w:rPr/>
        <w:t>7 поток</w:t>
        <w:tab/>
        <w:tab/>
        <w:t>16:25 - 16:40</w:t>
        <w:tab/>
        <w:t>Жим стоя ЛЮБ и ПРО, все</w:t>
      </w:r>
    </w:p>
    <w:p>
      <w:pPr>
        <w:pStyle w:val="Normal"/>
        <w:rPr/>
      </w:pPr>
      <w:r>
        <w:rPr/>
        <w:t>8 поток</w:t>
        <w:tab/>
        <w:tab/>
        <w:t>16:45 - 17:00</w:t>
        <w:tab/>
        <w:t>Русский и Народный жим ЛЮБ и ПРО, все</w:t>
      </w:r>
    </w:p>
    <w:p>
      <w:pPr>
        <w:pStyle w:val="Normal"/>
        <w:rPr/>
      </w:pPr>
      <w:r>
        <w:rPr/>
        <w:t>7 поток</w:t>
        <w:tab/>
        <w:tab/>
        <w:t>17:05 - 17:20</w:t>
        <w:tab/>
        <w:t>Подъём на бицепс ЛЮБ и ПРО, все</w:t>
      </w:r>
    </w:p>
    <w:p>
      <w:pPr>
        <w:pStyle w:val="Normal"/>
        <w:rPr/>
      </w:pPr>
      <w:r>
        <w:rPr/>
        <w:t>9 поток</w:t>
        <w:tab/>
        <w:tab/>
        <w:t>17:25 - 17:40</w:t>
        <w:tab/>
        <w:t>Армлифтинг, все</w:t>
      </w:r>
    </w:p>
    <w:p>
      <w:pPr>
        <w:pStyle w:val="Normal"/>
        <w:rPr/>
      </w:pPr>
      <w:r>
        <w:rPr/>
        <w:tab/>
        <w:tab/>
        <w:t>18:00 – 18:30</w:t>
        <w:tab/>
        <w:t>НАГРАЖДЕНИЕ всех потоков и абсолютных первенст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2:00Z</dcterms:created>
  <dc:creator>1</dc:creator>
  <dc:description/>
  <dc:language>en-US</dc:language>
  <cp:lastModifiedBy>Андрей</cp:lastModifiedBy>
  <dcterms:modified xsi:type="dcterms:W3CDTF">2018-11-01T15:22:00Z</dcterms:modified>
  <cp:revision>2</cp:revision>
  <dc:subject/>
  <dc:title/>
</cp:coreProperties>
</file>