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убок г. Екатеринбург по жиму лёжа среди школьников и студ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25.1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безэкипировочный, Народный жим, Жимовое двоеборье</w:t>
      </w:r>
    </w:p>
    <w:p>
      <w:pPr>
        <w:pStyle w:val="Normal"/>
        <w:rPr/>
      </w:pPr>
      <w:r>
        <w:rPr/>
        <w:t>1 поток</w:t>
        <w:tab/>
        <w:tab/>
        <w:t>12:00 - 12:25</w:t>
        <w:tab/>
        <w:t xml:space="preserve">Жим лёжа, все </w:t>
      </w:r>
    </w:p>
    <w:p>
      <w:pPr>
        <w:pStyle w:val="Normal"/>
        <w:rPr/>
      </w:pPr>
      <w:r>
        <w:rPr/>
        <w:t>2 поток</w:t>
        <w:tab/>
        <w:tab/>
        <w:t>12:30 - 12:45</w:t>
        <w:tab/>
        <w:t>Народный жим, все</w:t>
      </w:r>
    </w:p>
    <w:p>
      <w:pPr>
        <w:pStyle w:val="Normal"/>
        <w:rPr/>
      </w:pPr>
      <w:r>
        <w:rPr/>
        <w:tab/>
        <w:tab/>
        <w:t>13:00 – 13:20</w:t>
        <w:tab/>
        <w:t>НАГРАЖДЕНИЕ всех пото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8:00Z</dcterms:created>
  <dc:creator>1</dc:creator>
  <dc:description/>
  <dc:language>en-US</dc:language>
  <cp:lastModifiedBy>Андрей</cp:lastModifiedBy>
  <dcterms:modified xsi:type="dcterms:W3CDTF">2018-11-20T15:18:00Z</dcterms:modified>
  <cp:revision>2</cp:revision>
  <dc:subject/>
  <dc:title/>
</cp:coreProperties>
</file>