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97"/>
        <w:gridCol w:w="936"/>
        <w:gridCol w:w="1409"/>
        <w:gridCol w:w="1261"/>
        <w:gridCol w:w="1556"/>
        <w:gridCol w:w="1267"/>
      </w:tblGrid>
      <w:tr>
        <w:trPr>
          <w:trHeight w:val="648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усский жим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з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ушки / 30 к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такова Александ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жук Анаста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икова Оле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дина Натал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л.юноши / 40к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шуков Мака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ников Андр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арев Анато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ыкин Я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тских Дмит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улев Кирил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нага Кирил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гин Ден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 лет и старше / 55 к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токин Миха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мов Ден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зовских Ден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розов Юр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нков Евг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устроев Вита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нгуров Александ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риллов Алекс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злов Иго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5 к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нов Ром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тов Кирил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 к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ков Васи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льмин Андр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ьцов Никол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това дюж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8"/>
        <w:gridCol w:w="709"/>
        <w:gridCol w:w="709"/>
        <w:gridCol w:w="708"/>
        <w:gridCol w:w="709"/>
        <w:gridCol w:w="709"/>
        <w:gridCol w:w="1417"/>
        <w:gridCol w:w="851"/>
        <w:gridCol w:w="1134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жчины до 80 кг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ин Ян 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их Денис 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нин Степан 6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ин Данил  7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горь 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9"/>
        <w:gridCol w:w="679"/>
        <w:gridCol w:w="708"/>
        <w:gridCol w:w="708"/>
        <w:gridCol w:w="709"/>
        <w:gridCol w:w="709"/>
        <w:gridCol w:w="1134"/>
        <w:gridCol w:w="1134"/>
        <w:gridCol w:w="1134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жчины 80+ кг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х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Николай 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 Алексей 8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ызин Вадим 8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 Стас 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Сергей 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9:00Z</dcterms:created>
  <dc:creator>Пользователь Windows</dc:creator>
  <dc:description/>
  <dc:language>en-US</dc:language>
  <cp:lastModifiedBy>Андрей</cp:lastModifiedBy>
  <dcterms:modified xsi:type="dcterms:W3CDTF">2018-12-24T11:59:00Z</dcterms:modified>
  <cp:revision>2</cp:revision>
  <dc:subject/>
  <dc:title/>
</cp:coreProperties>
</file>