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354"/>
        <w:gridCol w:w="656"/>
        <w:gridCol w:w="568"/>
        <w:gridCol w:w="568"/>
        <w:gridCol w:w="1673"/>
        <w:gridCol w:w="1276"/>
        <w:gridCol w:w="8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колпаков Илья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«Классический стритлифтинг –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 норматив 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повторный стритлифтинг – подтяг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повтор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в-Ильин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9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Классический стритлифтинг – Двоеб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повторный стритлифтинг – отжимания на брусь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повт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 норматив МСМ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Русла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19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ий стритлифтинг – двоеб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+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ий стритлифтинг – отжимание на брусь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+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ий стритлифтинг –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+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повторный стритлифтинг – подтяг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повтор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повторный стритлифтинг – отжимания на брусь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повтор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Сергей 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ический стритлифтинг – подтяги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1:00Z</dcterms:created>
  <dc:creator>Иван</dc:creator>
  <dc:description/>
  <dc:language>en-US</dc:language>
  <cp:lastModifiedBy>Андрей</cp:lastModifiedBy>
  <dcterms:modified xsi:type="dcterms:W3CDTF">2018-11-22T15:41:00Z</dcterms:modified>
  <cp:revision>2</cp:revision>
  <dc:subject/>
  <dc:title/>
</cp:coreProperties>
</file>