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ЧЕМПИОНАТ ГОРОДА ЗАРИНСКА ПО ЖИМУ ЛЕЖА. 28.10.2018</w:t>
        <w:br/>
      </w:r>
      <w:r>
        <w:rPr>
          <w:b/>
          <w:sz w:val="28"/>
          <w:szCs w:val="28"/>
          <w:highlight w:val="green"/>
        </w:rPr>
        <w:t>ДЕВУШКИ</w:t>
      </w:r>
    </w:p>
    <w:tbl>
      <w:tblPr>
        <w:tblW w:w="16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67"/>
        <w:gridCol w:w="1368"/>
        <w:gridCol w:w="708"/>
        <w:gridCol w:w="1134"/>
        <w:gridCol w:w="993"/>
        <w:gridCol w:w="992"/>
        <w:gridCol w:w="992"/>
        <w:gridCol w:w="709"/>
        <w:gridCol w:w="1701"/>
        <w:gridCol w:w="1984"/>
        <w:gridCol w:w="73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овая кате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од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под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под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ан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БОРОДОВА АРИ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Э. ДО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 М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ЧИ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ТАТЬЯ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Э. ДО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 ЗАР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Е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РЗИНА КРИСТИ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Э. ДО 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 ОСТР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УЖИ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ОВЩИКОВА ВАЛЕНТИ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 ЗАР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Е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ШТАН МАРИ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 ЗАР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ДИНА ВАЛЕНТИН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 М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ЧИ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АНАСТА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.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 М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ЧИК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ЧЕМПИОНАТ ГОРОДА ЗАРИНСКА ПО ЖИМУ ЛЕЖА. 28.10.2018</w:t>
        <w:br/>
      </w:r>
      <w:r>
        <w:rPr>
          <w:b/>
          <w:sz w:val="28"/>
          <w:szCs w:val="28"/>
          <w:highlight w:val="green"/>
        </w:rPr>
        <w:t>ЮНОШИ до 19 лет</w:t>
      </w:r>
    </w:p>
    <w:tbl>
      <w:tblPr>
        <w:tblW w:w="16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07"/>
        <w:gridCol w:w="977"/>
        <w:gridCol w:w="304"/>
        <w:gridCol w:w="783"/>
        <w:gridCol w:w="879"/>
        <w:gridCol w:w="113"/>
        <w:gridCol w:w="717"/>
        <w:gridCol w:w="417"/>
        <w:gridCol w:w="696"/>
        <w:gridCol w:w="296"/>
        <w:gridCol w:w="831"/>
        <w:gridCol w:w="162"/>
        <w:gridCol w:w="845"/>
        <w:gridCol w:w="141"/>
        <w:gridCol w:w="666"/>
        <w:gridCol w:w="181"/>
        <w:gridCol w:w="652"/>
        <w:gridCol w:w="1200"/>
        <w:gridCol w:w="425"/>
        <w:gridCol w:w="2025"/>
        <w:gridCol w:w="981"/>
      </w:tblGrid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овая категор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одх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подхо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подх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анда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с.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НИКОВ ЯРОСЛАВ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 ЗАРИНСК</w:t>
              <w:b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ЕВ 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8"/>
                <w:szCs w:val="18"/>
                <w:shd w:fill="00FF00" w:val="clear"/>
              </w:rPr>
              <w:t>82,88 - 1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АРТЕМ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9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 МАЛИН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ЧИК 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ЬШИН ДАНИ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 ЗАРИНСК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ЕВ 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ОШКО ИЛЬ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 ЗАРИНСК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ЕВ 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 МАКСИ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7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 ЗАРИНСК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ЕВ 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 АЛЕКСЕ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.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 ЗАРИНСК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ЕВ 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ИРЕВ ЕГО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 ЗАРИНСК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ЕВ 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ЛОВ ДАНИЛ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1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1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 ЗАРИНСК</w:t>
              <w:b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ЕВ 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8"/>
                <w:szCs w:val="18"/>
                <w:shd w:fill="00FF00" w:val="clear"/>
              </w:rPr>
              <w:t>81,2 - 2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ОНОВ ЕВГЕНИЙ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1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 ЗАРИНСК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ЕВ 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МАКОВ КОНСТАНТИН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77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 ЗАРИНСК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ЕВ 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СТАРХОВ ВЯЧЕСЛАВ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 ЗАРИНСК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ЕВ 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НИКОВ РОДИОН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 ЗАРИНСК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ЕВ 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ГОРОДОВ НИКИТ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1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 ЗАРИНСК</w:t>
              <w:b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ОВА Е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8"/>
                <w:szCs w:val="18"/>
                <w:shd w:fill="00FF00" w:val="clear"/>
              </w:rPr>
              <w:t>80,17 - 3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ЯРОСЛАВ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 ИМ.КОНОВАЛОВОЙ Н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Е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ЫЙ ЧЕМПИОНАТ ГОРОДА ЗАРИНСКА ПО ЖИМУ ЛЕЖА. 28.10.2018</w:t>
              <w:br/>
            </w:r>
            <w:r>
              <w:rPr>
                <w:b/>
                <w:sz w:val="28"/>
                <w:szCs w:val="28"/>
                <w:highlight w:val="green"/>
              </w:rPr>
              <w:t>Муж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овая категори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одх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подход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подх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анд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с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 СЕРГЕЙ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79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1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ЛЬЕФ ИМ. КОНОВАЛОВОЙ ТАТЬЯНЫ </w:t>
              <w:b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ЛЬЧЕНКО К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8"/>
                <w:szCs w:val="18"/>
                <w:highlight w:val="green"/>
              </w:rPr>
              <w:t>106,19 - 1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ЕРТАК АЛЕКСАНДР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85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 ИМ. КОНОВАЛОВОЙ ТАТЬЯН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ЛЬЧЕНКО К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НКОВ АЛЕКСЕЙ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82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4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2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 ЗАРИНС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ЕВ 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 АЛЕКСАНДР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80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1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лан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БЕВ ЕВГЕНИЙ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73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Э ВЕТЕРАНЫ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9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1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 ЗАРИНС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ЕВ 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 АЛЕКСАНДР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82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1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 ИМ. КОНОВАЛОВОЙ НАТАЛЬ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 С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ИЧ ВЯЧЕСЛАВ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83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1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 ИМ. КОНОВАЛОВОЙ НАТАЛЬ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 С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ХОВ АЛЕКСЕЙ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77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Э. ВЕТЕРАНЫ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1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 ЗАРИНС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КИН ВИКТОР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81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ЛЬЕФ ЗАРИНСК </w:t>
              <w:b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ЕВ 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8"/>
                <w:szCs w:val="18"/>
                <w:highlight w:val="green"/>
              </w:rPr>
              <w:t>101,25 - 2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Н ОЛЕГ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70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Э  ВЕТЕРАНЫ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17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ЛЬЕФ ЗАРИНСК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 С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ГРИГОРИЙ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86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1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НИН АНДРЕЙ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81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19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ЛЬЕФ ЗАРИНСК </w:t>
              <w:b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ЕВ 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8"/>
                <w:szCs w:val="18"/>
                <w:highlight w:val="green"/>
              </w:rPr>
              <w:t>99,75 - 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ЧЕМПИОНАТ ГОРОДА ЗАРИНСКА ПО ЖИМУ ЛЕЖА. 28.10.2018</w:t>
        <w:br/>
      </w:r>
      <w:r>
        <w:rPr>
          <w:b/>
          <w:sz w:val="28"/>
          <w:szCs w:val="28"/>
          <w:highlight w:val="green"/>
        </w:rPr>
        <w:t>ЭКИПА (КРОМЕ ДЕВУШЕК)</w:t>
      </w:r>
    </w:p>
    <w:tbl>
      <w:tblPr>
        <w:tblW w:w="16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418"/>
        <w:gridCol w:w="992"/>
        <w:gridCol w:w="1134"/>
        <w:gridCol w:w="992"/>
        <w:gridCol w:w="992"/>
        <w:gridCol w:w="993"/>
        <w:gridCol w:w="708"/>
        <w:gridCol w:w="2268"/>
        <w:gridCol w:w="1843"/>
        <w:gridCol w:w="11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ов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од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под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подх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ан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ЛИМОВ МЕХРО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 ИМ. КОНОВАЛОВОЙ ТАТЬЯНЫ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ЛЬЧЕНКО К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8"/>
                <w:szCs w:val="18"/>
                <w:highlight w:val="green"/>
              </w:rPr>
              <w:t>144,22 - 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ИЙ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 ИМ. ЧУБАРОВОЙ АН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А 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 Ти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ЯКИН ВИ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 М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ЧИК 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 СТАН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 на Д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 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ЫЙ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 ИМ. МАРГАРИТЫ ГАРКАЛИНОЙ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8"/>
                <w:szCs w:val="18"/>
                <w:highlight w:val="green"/>
              </w:rPr>
              <w:t>148,82 - 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ГИН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 ИМ. ЧУБАРОВОЙ АН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УХИН Е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ИН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 М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ЧИК 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ЙЧИК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ОВА О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НИКОВ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 ИМ. КОНОВАЛОВОЙ ТАТЬЯНЫ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ЛЬЧЕНК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24"/>
                <w:szCs w:val="24"/>
                <w:highlight w:val="green"/>
              </w:rPr>
              <w:t>1</w:t>
            </w:r>
            <w:r>
              <w:rPr>
                <w:highlight w:val="green"/>
              </w:rPr>
              <w:t>39,37 - 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ОВ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ИПА - ВЕТЕ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 Зар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ОВА Е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ЩУК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 М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ЧИК 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УЖИН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ЬЕФ ИМ. КОНОВАЛОВОЙ ТАТЬЯ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 С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ЕЦ НИКОЛ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ИПА-ВЕТЕ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ОВА О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Н ОЛ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0.09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 Заринск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 С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>
          <w:b/>
          <w:sz w:val="28"/>
          <w:szCs w:val="28"/>
        </w:rPr>
        <w:br/>
        <w:br/>
      </w:r>
    </w:p>
    <w:sectPr>
      <w:type w:val="nextPage"/>
      <w:pgSz w:orient="landscape" w:w="16838" w:h="11906"/>
      <w:pgMar w:left="426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6:16:00Z</dcterms:created>
  <dc:creator>acer</dc:creator>
  <dc:description/>
  <dc:language>en-US</dc:language>
  <cp:lastModifiedBy>Андрей</cp:lastModifiedBy>
  <dcterms:modified xsi:type="dcterms:W3CDTF">2018-12-26T16:16:00Z</dcterms:modified>
  <cp:revision>2</cp:revision>
  <dc:subject/>
  <dc:title/>
</cp:coreProperties>
</file>