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варительный регламент Открытого чемпионата города Кургана и Курганской области по пауэрлифтингу и отдельным движениям «EVOLUTION-I» (Время выступлений и награждения может быть изменено, в связи с до заявками!!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3 октября 2019 г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Курган, ул. Бурова-Петрова, 112</w:t>
        <w:br/>
        <w:br/>
        <w:t>Взвешивания:</w:t>
        <w:br/>
        <w:br/>
        <w:t>12.10.19 - 08:00-18:00</w:t>
        <w:br/>
        <w:br/>
        <w:t>13.10.19 - 7:00-8:00</w:t>
        <w:br/>
        <w:br/>
        <w:t>Выступления:</w:t>
        <w:br/>
        <w:br/>
        <w:t>13.10.19</w:t>
        <w:br/>
        <w:br/>
        <w:t>9:00-9:15 торжественное открыти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09:30-10:00 пауэрлифтинг присед все + присед отдельно вс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:10-11:10 пауэрлифтинг жим лежа все + жим лежа вс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:20-11:50 пауэрлифтинг становая тяга все + становая тяга все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:00-12:20 народный жим все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:00 общее награждение, закрытие турн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4:00Z</dcterms:created>
  <dc:creator>user</dc:creator>
  <dc:description/>
  <dc:language>en-US</dc:language>
  <cp:lastModifiedBy>Андрей</cp:lastModifiedBy>
  <cp:lastPrinted>2019-10-10T16:58:00Z</cp:lastPrinted>
  <dcterms:modified xsi:type="dcterms:W3CDTF">2019-10-10T17:24:00Z</dcterms:modified>
  <cp:revision>2</cp:revision>
  <dc:subject/>
  <dc:title/>
</cp:coreProperties>
</file>