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гламент взвешиваний и вы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емпионата Евразии «Уральский разлом», 30-31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звешивание в МегаМолл «Армада» (в месте проведения соревнований)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08.2018   с 15:00 до 21:00 по адресу: г. Оренбург, Шарлыкское шоссе, 1, галерея № 7, за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18   с 08:00 до 10:00 по адресу: г. Оренбург, Шарлыкское шоссе, 1, галерея № 7, за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8.2018   с 08:00 до 10:00 по адресу: г. Оренбург, Шарлыкское шоссе, 1, галерея № 7, за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0.03.2019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ервый помост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торой помост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ток:  11:00-11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(присяд)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б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и, девушки, женщины, ветераны, мужчины в/к 67,5 кг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 женщины ПРО эки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ток:  11:00-11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б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и и девушки + СОВ дивизион.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ток: 11:50-12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(присяд)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в/к 75-11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 все мужчины и ветераны П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ток: 11:50-12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без экипиров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 и П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и женщины ветераны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ток: 12:50-13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(жим)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б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и, девушки, женщины, ветераны, мужчины в/к 67,5 кг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 женщины ПРО эки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ток: 12:40-13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в экипировке и софт-экипировк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 и П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, женщины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ток: 13:40-14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(жим)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в/к 75-11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 все мужчины и ветераны ПРО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ток: 13:40-14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в софт-экипировк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б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жчины и ветераны.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оток:  14:40-15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(тяга)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б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и, девушки, женщины, ветераны, мужчины в/к 67,5 кг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 женщины ПРО эки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оток:  14:40-15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без экипиров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в/к 67,5-75 кг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оток: 15:30-16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(тяга)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в/к 75-11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 все мужчины и ветераны П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оток: 15:30-16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без экипиров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в/к 82,5-90 кг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поток: 16:30-17: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а становая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ки и юноши, женщины и женщины ветеран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поток: 16:30-17: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без экипиров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в/к 100-110+ кг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оток: 17:20-18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а станов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в/к 67,5-82,5, ветераны + все экип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оток: 17:20-18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без экипиров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ветераны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поток: 18:10-18: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а станов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юб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в/к 90-100+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поток: 18:20-19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жи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юб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поток: 19:00-20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лифтинг, пауэрспорт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1.03.2019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ервый помост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торой помост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тяжелая атлетик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ток:  11:00-11: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 в софт-экипировк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П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ужчины +ветераны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ток: 12:20-13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без экипировк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и ветераны вс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ток: 12:20-13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УБОК РУСИЧ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ток: 13:10-13: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 в экипировк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б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женщины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ток: 13:10-13: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лежа в экипировк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 и ветераны все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ток: 14:40-14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ивизионы +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убок Кокляев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ток: 14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жим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.</w:t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Регламент может быть скорректирован в день соревнований</w:t>
      </w:r>
    </w:p>
    <w:sectPr>
      <w:type w:val="nextPage"/>
      <w:pgSz w:orient="landscape" w:w="16838" w:h="11906"/>
      <w:pgMar w:left="567" w:right="56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0:00Z</dcterms:created>
  <dc:creator>1</dc:creator>
  <dc:description/>
  <dc:language>en-US</dc:language>
  <cp:lastModifiedBy>Андрей</cp:lastModifiedBy>
  <dcterms:modified xsi:type="dcterms:W3CDTF">2019-03-18T13:40:00Z</dcterms:modified>
  <cp:revision>2</cp:revision>
  <dc:subject/>
  <dc:title/>
</cp:coreProperties>
</file>