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ГЛАМЕНТ   ВЫСТУПЛЕНИЙ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Начало каждый день с 10.00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8 июня </w:t>
        <w:tab/>
        <w:t xml:space="preserve">-   </w:t>
        <w:tab/>
        <w:t>ЛЮБИТЕЛИ троеборье/присед/тяга безэкип, мужчины</w:t>
      </w:r>
    </w:p>
    <w:p>
      <w:pPr>
        <w:pStyle w:val="Normal"/>
        <w:rPr/>
      </w:pPr>
      <w:r>
        <w:rPr>
          <w:sz w:val="20"/>
          <w:szCs w:val="20"/>
        </w:rPr>
        <w:t>09 июня</w:t>
        <w:tab/>
        <w:tab/>
        <w:t xml:space="preserve">- </w:t>
        <w:tab/>
        <w:t>ЛЮБИТЕЛИ троеборье/присед/тяга безэкип, женщины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РО троеборье/присед/тяга безэкип</w:t>
      </w:r>
    </w:p>
    <w:p>
      <w:pPr>
        <w:pStyle w:val="Normal"/>
        <w:ind w:left="1416" w:hanging="1410"/>
        <w:rPr>
          <w:sz w:val="20"/>
          <w:szCs w:val="20"/>
        </w:rPr>
      </w:pPr>
      <w:r>
        <w:rPr>
          <w:sz w:val="20"/>
          <w:szCs w:val="20"/>
        </w:rPr>
        <w:t>10 июня</w:t>
        <w:tab/>
        <w:t>-</w:t>
        <w:tab/>
        <w:t>ЛЮБИТЕЛИ и ПРО троеборье/присед/тяга экип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ЛЮБИТЕЛИ и ПРО жим экип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ЛЮБИТЕЛИ и ПРО Военный жим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ЛЮБИТЕЛИ и ПРО Пауэрспорт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Армлифтинг</w:t>
      </w:r>
    </w:p>
    <w:p>
      <w:pPr>
        <w:pStyle w:val="Normal"/>
        <w:rPr/>
      </w:pPr>
      <w:r>
        <w:rPr>
          <w:sz w:val="20"/>
          <w:szCs w:val="20"/>
        </w:rPr>
        <w:t>11 июня</w:t>
        <w:tab/>
        <w:tab/>
        <w:t>-</w:t>
        <w:tab/>
        <w:t>ЛЮБИТЕЛИ жим безэкип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ЛЮБИТЕЛИ Народный жи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ЛЮБИТЕЛИ Русский жим</w:t>
      </w:r>
    </w:p>
    <w:p>
      <w:pPr>
        <w:pStyle w:val="Normal"/>
        <w:rPr/>
      </w:pPr>
      <w:r>
        <w:rPr>
          <w:sz w:val="20"/>
          <w:szCs w:val="20"/>
        </w:rPr>
        <w:t>12 июня</w:t>
        <w:tab/>
        <w:tab/>
        <w:t>-</w:t>
        <w:tab/>
        <w:t>ПРО жим безэк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О Народный ж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О Русский ж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ЛЮБИТЕЛИ и ПРО Жимовое двоебор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ЛЮБИТЕЛИ и ПРО Силовое двоебор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ЛЮБИТЕЛИ и ПРО Народная становая т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ЛЮБИТЕЛИ и ПРО Русская становая т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ЛЮБИТЕЛИ и ПРО парная становая т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ЛЮБИТЕЛИ и ПРО Стритлифт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ГЛАМЕНТ   ВЗВЕШИВАНИЙ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7 июня </w:t>
        <w:tab/>
        <w:t xml:space="preserve">- </w:t>
        <w:tab/>
        <w:t xml:space="preserve">15.00 – 18.00 </w:t>
        <w:tab/>
        <w:t>ЛЮБИТЕЛИ троеборье/присед/тяга безэкип, мужч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 июня</w:t>
        <w:tab/>
        <w:tab/>
        <w:t>-</w:t>
        <w:tab/>
        <w:t xml:space="preserve">08.00 – 09.00 </w:t>
        <w:tab/>
        <w:t>ЛЮБИТЕЛИ троеборье/присед/тяга безэкип, мужчины</w:t>
      </w:r>
    </w:p>
    <w:p>
      <w:pPr>
        <w:pStyle w:val="Normal"/>
        <w:rPr/>
      </w:pPr>
      <w:r>
        <w:rPr>
          <w:sz w:val="20"/>
          <w:szCs w:val="20"/>
        </w:rPr>
        <w:t>08 июня</w:t>
        <w:tab/>
        <w:tab/>
        <w:t xml:space="preserve">- </w:t>
        <w:tab/>
        <w:t xml:space="preserve">10.00 – 13.00 </w:t>
        <w:tab/>
        <w:t>ЛЮБИТЕЛИ троеборье/присед/тяга безэкип, женщины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ПРО троеборье/присед/тяга безэкип</w:t>
      </w:r>
    </w:p>
    <w:p>
      <w:pPr>
        <w:pStyle w:val="Normal"/>
        <w:rPr/>
      </w:pPr>
      <w:r>
        <w:rPr>
          <w:sz w:val="20"/>
          <w:szCs w:val="20"/>
        </w:rPr>
        <w:t>09 июня</w:t>
        <w:tab/>
        <w:tab/>
        <w:t>-</w:t>
        <w:tab/>
        <w:t xml:space="preserve">08.00 – 09.00 </w:t>
        <w:tab/>
        <w:t>ЛЮБИТЕЛИ троеборье/присед/тяга безэкип, женщины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ПРО троеборье/присед/тяга безэкип</w:t>
      </w:r>
    </w:p>
    <w:p>
      <w:pPr>
        <w:pStyle w:val="Normal"/>
        <w:ind w:left="1416" w:hanging="1410"/>
        <w:rPr/>
      </w:pPr>
      <w:r>
        <w:rPr>
          <w:sz w:val="20"/>
          <w:szCs w:val="20"/>
        </w:rPr>
        <w:t>09 июня</w:t>
        <w:tab/>
        <w:t xml:space="preserve">- </w:t>
        <w:tab/>
        <w:t xml:space="preserve">10.00 – 13.00 </w:t>
        <w:tab/>
        <w:t>ЛЮБИТЕЛИ и ПРО троеборье/присед/тяга экип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ЛЮБИТЕЛИ и ПРО жим экип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ЛЮБИТЕЛИ и ПРО Военный жим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ЛЮБИТЕЛИ и ПРО Пауэрспорт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Армлифтинг</w:t>
      </w:r>
    </w:p>
    <w:p>
      <w:pPr>
        <w:pStyle w:val="Normal"/>
        <w:ind w:left="1416" w:hanging="1410"/>
        <w:rPr/>
      </w:pPr>
      <w:r>
        <w:rPr>
          <w:sz w:val="20"/>
          <w:szCs w:val="20"/>
        </w:rPr>
        <w:t>10 июня</w:t>
        <w:tab/>
        <w:t>-</w:t>
        <w:tab/>
        <w:t xml:space="preserve">08.00 – 09.00 </w:t>
        <w:tab/>
        <w:t>ЛЮБИТЕЛИ и ПРО троеборье/присед/тяга экип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ЛЮБИТЕЛИ и ПРО жим экип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ЛЮБИТЕЛИ и ПРО Военный жим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ЛЮБИТЕЛИ и ПРО Пауэрспорт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Армлифт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июня</w:t>
        <w:tab/>
        <w:tab/>
        <w:t xml:space="preserve">-   </w:t>
        <w:tab/>
        <w:t xml:space="preserve">10.00 – 13.00 </w:t>
        <w:tab/>
        <w:t>ЛЮБИТЕЛИ жим безэкип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ЛЮБИТЕЛИ Народный жи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ЛЮБИТЕЛИ Русский жим</w:t>
      </w:r>
    </w:p>
    <w:p>
      <w:pPr>
        <w:pStyle w:val="Normal"/>
        <w:rPr/>
      </w:pPr>
      <w:r>
        <w:rPr>
          <w:sz w:val="20"/>
          <w:szCs w:val="20"/>
        </w:rPr>
        <w:t>11 июня</w:t>
        <w:tab/>
        <w:tab/>
        <w:t>-</w:t>
        <w:tab/>
        <w:t xml:space="preserve">08.00 – 09.00 </w:t>
        <w:tab/>
        <w:t>ЛЮБИТЕЛИ жим безэкип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ЛЮБИТЕЛИ Народный жи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ЛЮБИТЕЛИ Русский ж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июня</w:t>
        <w:tab/>
        <w:tab/>
        <w:t>-</w:t>
        <w:tab/>
        <w:t xml:space="preserve">10.00 – 13.00 </w:t>
        <w:tab/>
        <w:t>ПРО жим безэк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РО Народный ж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РО Русский жим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>ЛЮБИТЕЛИ и ПРО Жимовое двоебор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ЛЮБИТЕЛИ и ПРО Силовое двоебор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ЛЮБИТЕЛИ и ПРО Народная становая т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ЛЮБИТЕЛИ и ПРО Русская становая т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ЛЮБИТЕЛИ и ПРО парная становая тяга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ЛЮБИТЕЛИ и ПРО Стритлифтинг</w:t>
      </w:r>
    </w:p>
    <w:p>
      <w:pPr>
        <w:pStyle w:val="Normal"/>
        <w:rPr/>
      </w:pPr>
      <w:r>
        <w:rPr>
          <w:sz w:val="20"/>
          <w:szCs w:val="20"/>
        </w:rPr>
        <w:t>12 июня</w:t>
        <w:tab/>
        <w:t>-</w:t>
        <w:tab/>
        <w:t xml:space="preserve">08.00 – 09.00 </w:t>
        <w:tab/>
        <w:t>ПРО жим безэк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РО Народный ж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РО Русский жим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ЛЮБИТЕЛИ и ПРО Жимовое двоебор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ЛЮБИТЕЛИ и ПРО Силовое двоебор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ЛЮБИТЕЛИ и ПРО Народная становая т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ЛЮБИТЕЛИ и ПРО Русская становая т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ЛЮБИТЕЛИ и ПРО парная становая т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ЛЮБИТЕЛИ и ПРО Стритлифтинг</w:t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0:00Z</dcterms:created>
  <dc:creator>User</dc:creator>
  <dc:description/>
  <dc:language>en-US</dc:language>
  <cp:lastModifiedBy>Андрей</cp:lastModifiedBy>
  <cp:lastPrinted>2014-03-19T09:40:00Z</cp:lastPrinted>
  <dcterms:modified xsi:type="dcterms:W3CDTF">2019-02-12T09:07:00Z</dcterms:modified>
  <cp:revision>4</cp:revision>
  <dc:subject/>
  <dc:title>ENTRY FORM</dc:title>
</cp:coreProperties>
</file>