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е Первенство по силовым видам спорта г. Верхняя Пышма 25.05.2019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ламент 1го помос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поток: Жим лежа 12:00-13:20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ы, ветераны-все)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ток: Военный жим13:20-13:50 (мужчины, женщины, ветераны-вс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ток: Становая тяга13:50-14:30 (мужчины, ветераны-все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5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ток: Русский и Народный жим14:45-15:25 (мужчины,ветераны-вс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ток: Подъем штанги на бицепс 15:25-16:25 – в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ток: Пауэспорт и Жим стоя   16:25-17:15 (все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щее награждение 18:0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ламент 2го помос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поток: Жим лежа 12:00-13:00 ( дети, юниоры до 20 лет, женщины-вс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поток: Жим лежа 13:00-13:50 ( дети, юниоры до 20 лет-вс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ток: Военный жим 13:50-14:40 ( дети, юниоры до 20 лет-вс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5мин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ток: Становая тяга 14:55-15:40 (дети, женщины, юниоры до 20 лет-все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граждение 18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9:00Z</dcterms:created>
  <dc:creator>Наталья и Владимир</dc:creator>
  <dc:description/>
  <dc:language>en-US</dc:language>
  <cp:lastModifiedBy>Андрей</cp:lastModifiedBy>
  <dcterms:modified xsi:type="dcterms:W3CDTF">2019-05-22T05:39:00Z</dcterms:modified>
  <cp:revision>2</cp:revision>
  <dc:subject/>
  <dc:title/>
</cp:coreProperties>
</file>