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u w:val="single"/>
        </w:rPr>
        <w:t>Положение</w:t>
        <w:br/>
      </w:r>
      <w:r>
        <w:rPr>
          <w:sz w:val="28"/>
          <w:szCs w:val="28"/>
        </w:rPr>
        <w:t>о проведении “Открытого Кубка Европы” по пауэрлифтингу и его отдельным движениям и пауэрспорту.</w:t>
        <w:br/>
        <w:br/>
      </w:r>
      <w:r>
        <w:rPr>
          <w:sz w:val="40"/>
          <w:szCs w:val="40"/>
        </w:rPr>
        <w:t>1.</w:t>
      </w:r>
      <w:r>
        <w:rPr>
          <w:sz w:val="40"/>
          <w:szCs w:val="40"/>
          <w:u w:val="single"/>
        </w:rPr>
        <w:t>Цели и задачи</w:t>
      </w:r>
      <w:r>
        <w:rPr>
          <w:sz w:val="40"/>
          <w:szCs w:val="40"/>
        </w:rPr>
        <w:t>.</w:t>
        <w:br/>
      </w:r>
      <w:r>
        <w:rPr>
          <w:sz w:val="28"/>
          <w:szCs w:val="28"/>
        </w:rPr>
        <w:t>- выявление сильнейших спортсменов России и Европы.</w:t>
        <w:br/>
        <w:t>- выполнение разрядных нормативов  АНО “НАП” вплоть до ЭЛИТЫ, включительно.</w:t>
        <w:br/>
        <w:t>- фиксирование новых рекордов России по версии “НАП”.</w:t>
        <w:br/>
        <w:t>- пропаганда силовых видов спорта как массовых и зрелищных среди молодежи.</w:t>
        <w:br/>
        <w:t>- пропаганда трезвого и некурящего образа жизни.</w:t>
        <w:br/>
        <w:t>- формирование престижности занятиями спортом в молодежной среде, как следствие формирование престижности здорового образа жизни.</w:t>
        <w:br/>
        <w:t xml:space="preserve"> - успешная социализация и эффективная самореализация молодежи, для развития ее потенциала в интересах России, в рамках Государственной молодежной политики в Российской Федерации.</w:t>
        <w:br/>
        <w:br/>
      </w:r>
      <w:r>
        <w:rPr>
          <w:sz w:val="40"/>
          <w:szCs w:val="40"/>
        </w:rPr>
        <w:t>2.</w:t>
      </w:r>
      <w:r>
        <w:rPr>
          <w:sz w:val="40"/>
          <w:szCs w:val="40"/>
          <w:u w:val="single"/>
        </w:rPr>
        <w:t>Сроки и место проведения.</w:t>
        <w:br/>
      </w:r>
      <w:r>
        <w:rPr>
          <w:sz w:val="28"/>
          <w:szCs w:val="28"/>
        </w:rPr>
        <w:t xml:space="preserve">Соревнования состоятся 23-24 февраля 2019г. Место проведения соревнований: Московская обл., город </w:t>
      </w:r>
      <w:r>
        <w:rPr>
          <w:sz w:val="28"/>
          <w:szCs w:val="28"/>
          <w:u w:val="single"/>
        </w:rPr>
        <w:t>Дмитров</w:t>
      </w:r>
      <w:r>
        <w:rPr>
          <w:sz w:val="28"/>
          <w:szCs w:val="28"/>
        </w:rPr>
        <w:t>, ул. Подлипецкая слобода 52 (здание теннисного центра).</w:t>
        <w:br/>
        <w:t>Расписание взвешивания и выступлений будет составлено на основании предварительных заявок.</w:t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3.</w:t>
      </w:r>
      <w:r>
        <w:rPr>
          <w:sz w:val="40"/>
          <w:szCs w:val="40"/>
          <w:u w:val="single"/>
        </w:rPr>
        <w:t>Руководство проведением соревнований.</w:t>
        <w:br/>
      </w:r>
      <w:r>
        <w:rPr>
          <w:sz w:val="28"/>
          <w:szCs w:val="28"/>
        </w:rPr>
        <w:t>Общее руководство по подготовке и проведению соревнований осуществляется Региональная Общественная Организация “Федерация Пауэрлифтинга Дмитровского района и Московской области”, при поддержке Автономной некоммерческой организации “Национальная ассоциация Пауэрлифтинга”, являющейся самостоятельной международной структурой.</w:t>
        <w:br/>
        <w:br/>
        <w:t>Главный Судья – Коробейников Д.Ю.</w:t>
        <w:br/>
        <w:t>Зам. главного судьи по вопросам информационного обеспечения- Новиков И.В</w:t>
        <w:br/>
        <w:t>Зам. главного судьи по вопросам допинг - контроля – Лохмоткин Д.Ю</w:t>
        <w:br/>
        <w:t>Главный секретарь соревнований – Новиков И.В</w:t>
        <w:br/>
        <w:t>Зам. Главного секретаря соревнований – Беляев Е.В</w:t>
        <w:br/>
        <w:t>Секретарь по вопросам информационного обеспечения – Лохмоткин Д.Ю</w:t>
        <w:br/>
        <w:t>Председатель судейского корпуса – Лохмоткин Ю.В</w:t>
        <w:br/>
        <w:t>Офицер по забору проб – Коробейников Д.Ю</w:t>
        <w:br/>
        <w:br/>
      </w:r>
      <w:r>
        <w:rPr>
          <w:sz w:val="40"/>
          <w:szCs w:val="40"/>
        </w:rPr>
        <w:t>4.</w:t>
      </w:r>
      <w:r>
        <w:rPr>
          <w:sz w:val="40"/>
          <w:szCs w:val="40"/>
          <w:u w:val="single"/>
        </w:rPr>
        <w:t>Судейство.</w:t>
        <w:br/>
      </w:r>
      <w:r>
        <w:rPr>
          <w:sz w:val="28"/>
          <w:szCs w:val="28"/>
        </w:rPr>
        <w:t>- Соревнования проводятся по международным правилам АНО “НАП”.</w:t>
        <w:br/>
        <w:t>- Каждая команда может предоставить судью.</w:t>
        <w:br/>
        <w:t>- Судьи должны иметь соответствующую одежду ( белая рубашка, темные или серые брюки, галстук, нагрудный шеврон судьи, судейскую книжку) и соответствующую судейскую квалификацию.</w:t>
        <w:br/>
        <w:br/>
      </w:r>
      <w:r>
        <w:rPr>
          <w:sz w:val="40"/>
          <w:szCs w:val="40"/>
        </w:rPr>
        <w:t>5.</w:t>
      </w:r>
      <w:r>
        <w:rPr>
          <w:sz w:val="40"/>
          <w:szCs w:val="40"/>
          <w:u w:val="single"/>
        </w:rPr>
        <w:t>Участники соревнований.</w:t>
      </w:r>
      <w:r>
        <w:rPr>
          <w:sz w:val="40"/>
          <w:szCs w:val="40"/>
        </w:rPr>
        <w:br/>
      </w:r>
      <w:r>
        <w:rPr>
          <w:sz w:val="28"/>
          <w:szCs w:val="28"/>
        </w:rPr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  <w:br/>
        <w:br/>
        <w:br/>
      </w:r>
      <w:r>
        <w:rPr>
          <w:sz w:val="40"/>
          <w:szCs w:val="40"/>
        </w:rPr>
        <w:t>6.</w:t>
      </w:r>
      <w:r>
        <w:rPr>
          <w:sz w:val="40"/>
          <w:szCs w:val="40"/>
          <w:u w:val="single"/>
        </w:rPr>
        <w:t>Виды спортивных дисциплин.</w:t>
        <w:br/>
      </w:r>
      <w:r>
        <w:rPr>
          <w:rFonts w:cs="Calibri"/>
          <w:sz w:val="28"/>
          <w:szCs w:val="28"/>
        </w:rPr>
        <w:t xml:space="preserve">-  Пауэрлифтинг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 Приседания со штангой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Жим штанги лежа.</w:t>
        <w:br/>
        <w:br/>
        <w:t xml:space="preserve">- Жим лежа в софт – экипировке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Становая тяг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Народный жи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Русский жим НАП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Пауэрспор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Подъем на бицепс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Народная становая тя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и возрастные категории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b/>
        </w:rPr>
        <w:t>. Пауэрлифтинг, приседания со штангой, жим штанги лёжа, становая тяга, военный жи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 Весовые и возрастные категории согласно международным правилам АНО «НАП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 Все дивизионы (безэкипировочный, софт, однослойной и многослойной экипиров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одный жим, Народная становая тяг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-   </w:t>
      </w:r>
      <w:r>
        <w:rPr>
          <w:rFonts w:cs="Calibri"/>
          <w:sz w:val="28"/>
          <w:szCs w:val="28"/>
        </w:rPr>
        <w:t>Весовые и возрастные категории,</w:t>
      </w:r>
      <w:r>
        <w:rPr>
          <w:rFonts w:cs="Calibri"/>
          <w:b/>
          <w:sz w:val="28"/>
          <w:szCs w:val="28"/>
        </w:rPr>
        <w:t xml:space="preserve"> согласно</w:t>
      </w:r>
      <w:r>
        <w:rPr>
          <w:rFonts w:cs="Calibri"/>
          <w:sz w:val="28"/>
          <w:szCs w:val="28"/>
        </w:rPr>
        <w:t xml:space="preserve"> международных правил АНО «НАП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жим «НАП», Русская становая тяга.</w:t>
      </w:r>
      <w:r>
        <w:rPr>
          <w:rFonts w:cs="Calibri"/>
          <w:sz w:val="28"/>
          <w:szCs w:val="28"/>
        </w:rPr>
        <w:t>·   Версии и номинации – согласно международных правил АНО «НАП». Победитель в личном зачёте определяется согласно Технических правил АНО «НАП»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уэрспорт, силовое троеборь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рсии, возрастные и весовые категории – согласно международных правил АНО «НАП»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мовое двоеборь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бсолютное первенст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b/>
        </w:rPr>
        <w:t xml:space="preserve"> Пауэрлифтинг, жим штанги лёжа, приседания со штангой, становая тяга, военный жим, пауэрспорт, силовое двоеборь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·версий ЛЮБИТЕЛИ и ПРО определяется по формуле Шварца (мужчины) и Малоуна (женщины) среди следующих групп:</w:t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42.95pt;margin-top:173.45pt;width:354.7pt;height:20.2pt;mso-wrap-style:none;v-text-anchor:middle;rotation:90" type="_x0000_t136">
            <v:path textpathok="t"/>
            <v:textpath on="t" fitshape="t" string="БОГАТЫРИ РУС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alibri"/>
          <w:sz w:val="28"/>
          <w:szCs w:val="28"/>
        </w:rPr>
        <w:t>- спортсмены 14-19 лет (среди юношей)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ортсмены 20-23 лет (среди юниоров)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ортсмены 24-39 лет (в открытой возрастной группе)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ортсмены 40 лет и старше (среди ветеранов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одный жим, Народная становая тяг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· Абсолютное первенство определяется по «коэффициенту НАП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жим «НАП», Русская становая тяг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· Абсолютное первенство определяется по «коэффициенту атлетизм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ная т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· Абсолютное первенство не подсчитывается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·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</w:t>
        <w:br/>
      </w:r>
      <w:r>
        <w:rPr>
          <w:sz w:val="40"/>
          <w:szCs w:val="40"/>
        </w:rPr>
        <w:t>9.</w:t>
      </w:r>
      <w:r>
        <w:rPr>
          <w:sz w:val="40"/>
          <w:szCs w:val="40"/>
          <w:u w:val="single"/>
        </w:rPr>
        <w:t>Заявки.</w:t>
        <w:br/>
      </w:r>
      <w:r>
        <w:rPr>
          <w:sz w:val="28"/>
          <w:szCs w:val="28"/>
        </w:rPr>
        <w:t xml:space="preserve">- Предварительные заявки от команд и спортсменов ОБЯЗАТЕЛЬНЫ. Заявки подаются до 20.01.2019 г. включительно посредством Он-Лайн регистрационной формы на сайте: http://www.пауэрлифтинг-россия.рф. Или в нашей официальной группе в вк: </w:t>
      </w:r>
      <w:hyperlink r:id="rId3">
        <w:r>
          <w:rPr>
            <w:rStyle w:val="InternetLink"/>
            <w:sz w:val="28"/>
            <w:szCs w:val="28"/>
          </w:rPr>
          <w:t>https://vk.com/powerlifting.dmitrov</w:t>
        </w:r>
      </w:hyperlink>
      <w:r>
        <w:rPr>
          <w:sz w:val="28"/>
          <w:szCs w:val="28"/>
        </w:rPr>
        <w:t xml:space="preserve"> Коллективные заявки принимаются на e-mail: </w:t>
      </w:r>
      <w:hyperlink r:id="rId4">
        <w:r>
          <w:rPr>
            <w:rStyle w:val="InternetLink"/>
            <w:sz w:val="28"/>
            <w:szCs w:val="28"/>
            <w:lang w:val="en-US"/>
          </w:rPr>
          <w:t>Dmitrovspartagy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Участник Кубка Европы , своевременно подавший заявку, обязан в срок до 20.01.2019г. (включительно) перевести часть стартового взноса в размере 1000 рублей по указанным организаторами реквизитам (см. ниже Приложение), в противном случае он будет облагаться дополнительным сбором в размере 1000 руб. - Участники, не подавшие заявки, или подавшие заявки с нарушением установленного срока облагаются дополнительным сбором в размере 2000 рублей. - Стартовые взносы возврату не подлежат при любых обстоятельствах. - 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 - Оплата производится на каждого человека отдельным платежом! После </w:t>
      </w:r>
      <w:r>
        <w:rPr>
          <w:b/>
          <w:sz w:val="32"/>
          <w:szCs w:val="32"/>
          <w:u w:val="single"/>
        </w:rPr>
        <w:t>взвешивания оригинал квитанции остается у организаторов.</w:t>
      </w:r>
    </w:p>
    <w:p>
      <w:pPr>
        <w:pStyle w:val="Normal"/>
        <w:rPr/>
      </w:pPr>
      <w:r>
        <w:rPr>
          <w:sz w:val="40"/>
          <w:szCs w:val="40"/>
        </w:rPr>
        <w:t xml:space="preserve">10. </w:t>
      </w:r>
      <w:r>
        <w:rPr>
          <w:sz w:val="40"/>
          <w:szCs w:val="40"/>
          <w:u w:val="single"/>
        </w:rPr>
        <w:t>Благотворительный стартовый взнос.</w:t>
        <w:br/>
      </w:r>
      <w:r>
        <w:rPr>
          <w:sz w:val="28"/>
          <w:szCs w:val="28"/>
        </w:rPr>
        <w:t>Стартовый взнос во всех номинациях</w:t>
        <w:br/>
        <w:t>- в одиночном выступлении ПРО – 3000 рублей.</w:t>
        <w:br/>
        <w:t>- в случае перезачета, доплата за номинацию равна 1500 рублей.</w:t>
        <w:br/>
        <w:t>- в случае двукратного выступления, доплата равна величине стартового взноса.</w:t>
        <w:br/>
        <w:t>- по версии ЛЮБИТЕЛИ стартовый взнос – 2900 рублей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 w:val="28"/>
          <w:szCs w:val="28"/>
        </w:rPr>
        <w:t>- стартовый взнос спортсменам 14 – 19 лет ( юноши ),  составляет – 2800 рублей.</w:t>
        <w:br/>
        <w:br/>
        <w:t>- При отсутствии годового взноса за 2018 год, спортсмен должен оплатить дополнительно 600 - 800 рублей годового взноса (в зависимости от возраста). - 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 В случае выступления данных спортсменов вне дивизиона СОВ, спортсмены оплачивают все вышеописанные взносы в полном объѐме. - Спортсмены возраста до 13 лет, а также 70 лет и старше освобождаются от уплаты стартового взноса. - Все виды взносов, сборов и оплат, оплачиваемые спортсменом на данных соревнованиях, указанные в настоящем Положении, являются благотворительными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br/>
      </w:r>
      <w:r>
        <w:rPr>
          <w:sz w:val="40"/>
          <w:szCs w:val="40"/>
        </w:rPr>
        <w:t>11</w:t>
      </w:r>
      <w:r>
        <w:rPr>
          <w:sz w:val="40"/>
          <w:szCs w:val="40"/>
          <w:u w:val="single"/>
        </w:rPr>
        <w:t>. Присвоение нормативов</w:t>
      </w:r>
      <w:r>
        <w:rPr>
          <w:sz w:val="40"/>
          <w:szCs w:val="40"/>
        </w:rPr>
        <w:t>.</w:t>
        <w:br/>
      </w:r>
      <w:r>
        <w:rPr>
          <w:sz w:val="28"/>
          <w:szCs w:val="28"/>
        </w:rPr>
        <w:t>·Присваиваются нормативы вступившие в силу с 01.01.2017 г. вплоть до МСМК НАП включительно. ·Для оформления разрядной книжки необходимо иметь 1 фото 3х4см. В этом случае разрядная книжка оформляется на месте проведения соревнований. ·Для присвоения норматива КМС НАП, МС НАП, МСМК НАП,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  <w:br/>
      </w:r>
      <w:r>
        <w:rPr>
          <w:sz w:val="40"/>
          <w:szCs w:val="40"/>
        </w:rPr>
        <w:t xml:space="preserve">12. </w:t>
      </w:r>
      <w:r>
        <w:rPr>
          <w:sz w:val="40"/>
          <w:szCs w:val="40"/>
          <w:u w:val="single"/>
        </w:rPr>
        <w:t>Допинг-контроль (далее ДК).</w:t>
      </w:r>
      <w:r>
        <w:rPr>
          <w:sz w:val="28"/>
          <w:szCs w:val="28"/>
        </w:rPr>
        <w:br/>
        <w:t>·Сразу после окончания в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 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 ·После того, как спортсмен расписался в карточке о том, что его вызвали на ДК, он ОБЯЗАН НЕЗАМЕДЛИТЕЛЬНО, в порядке живой очереди, пройти в кабинет ДК, для последующей сдачи анализов на «допинг». ·Сдача анализов производится в присутствии офицера по забору проб, при его постоянном визуальном контроле. . ·В случае выполнения спортсменом ВПЕРВЫЕ норматива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 контроль, который уплачивает самостоятельно в полном объѐме в размере 6000 рублей. Если выполнение норматива Мастера Спорта, Мастера Международного Класса НАП происходит спортсменом НЕ впервые, либо спортсмен выполняет нормативы Кандидата в мастера спорта НАП, или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 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ѐт за собой дисквалификацию спортсмена.</w:t>
      </w:r>
      <w:r>
        <w:rPr/>
        <w:t xml:space="preserve"> </w:t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13. </w:t>
      </w:r>
      <w:r>
        <w:rPr>
          <w:sz w:val="40"/>
          <w:szCs w:val="40"/>
          <w:u w:val="single"/>
        </w:rPr>
        <w:t>Награждение.</w:t>
      </w:r>
      <w:r>
        <w:rPr>
          <w:sz w:val="28"/>
          <w:szCs w:val="28"/>
        </w:rPr>
        <w:br/>
        <w:t>- 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Кубками и дипломами.</w:t>
        <w:br/>
        <w:t xml:space="preserve">- Команда-победитель определяется согласно Техническим правилам АНО «НАП», и награждается Кубком. </w:t>
        <w:br/>
        <w:t>- Возможны дополнительные ценные призы при привлечении средств спонсоров и благотворительных взносов.</w:t>
        <w:br/>
        <w:t>- 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  <w:br/>
        <w:br/>
      </w:r>
      <w:r>
        <w:rPr>
          <w:b/>
          <w:sz w:val="28"/>
          <w:szCs w:val="28"/>
        </w:rPr>
        <w:t>- Все призеры или их представители обязаны присутствовать на награждении. В противном случае выдача награды не гарантирует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14. </w:t>
      </w:r>
      <w:r>
        <w:rPr>
          <w:sz w:val="40"/>
          <w:szCs w:val="40"/>
          <w:u w:val="single"/>
        </w:rPr>
        <w:t>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, размещению и питанию участников, тренеров, судей и зрителей несут командирующие организации. </w:t>
        <w:br/>
        <w:br/>
      </w:r>
      <w:r>
        <w:rPr>
          <w:sz w:val="40"/>
          <w:szCs w:val="40"/>
        </w:rPr>
        <w:t xml:space="preserve">15. </w:t>
      </w:r>
      <w:r>
        <w:rPr>
          <w:sz w:val="40"/>
          <w:szCs w:val="40"/>
          <w:u w:val="single"/>
        </w:rPr>
        <w:t>Договор на участие в соревнованиях</w:t>
      </w:r>
      <w:r>
        <w:rPr/>
        <w:t>.</w:t>
        <w:br/>
      </w:r>
      <w:r>
        <w:rPr>
          <w:sz w:val="28"/>
          <w:szCs w:val="28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www.пауэрлифтинг-россия.рф), в разделах «Документы ассоциации» и «Правила и нормативы».\ Также спортсмен безоговорочно соглашается со следующими условиями: 1). Принимая участия в соревнованиях, спортсмен признаѐ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ѐт всю ответственность за любые травмы и увечья, известные ему, либо не известные ему, которые он может получить. 2). Спортсмен осознаѐ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  <w:br/>
        <w:t>).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4).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 5). Спортсмен ознакомился с данным Положением и полностью понимает его содержание. 6). Спортсмен добровольно соглашается принять все ниж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0"/>
          <w:szCs w:val="40"/>
        </w:rPr>
        <w:t xml:space="preserve">16. </w:t>
      </w:r>
      <w:r>
        <w:rPr>
          <w:sz w:val="40"/>
          <w:szCs w:val="40"/>
          <w:u w:val="single"/>
        </w:rPr>
        <w:t>Персональные данные участника соревнований (спортсмена).</w:t>
        <w:br/>
      </w:r>
      <w:r>
        <w:rPr>
          <w:sz w:val="28"/>
          <w:szCs w:val="28"/>
        </w:rPr>
        <w:t xml:space="preserve">Персональные данные участника соревнований подлежат обработке в соответствие требованиями Закона № 152-ФЗ «О персональных данных». Письменное согласие на обработку его персональных данных даѐтся участником соревнований при подписании заявочной карточки в соответствии с п. 16 настоящего Положения. </w:t>
        <w:br/>
        <w:br/>
      </w:r>
      <w:r>
        <w:rPr>
          <w:sz w:val="40"/>
          <w:szCs w:val="40"/>
        </w:rPr>
        <w:t xml:space="preserve">17. </w:t>
      </w:r>
      <w:r>
        <w:rPr>
          <w:sz w:val="40"/>
          <w:szCs w:val="40"/>
          <w:u w:val="single"/>
        </w:rPr>
        <w:t>Контактная информация.</w:t>
        <w:br/>
      </w:r>
      <w:r>
        <w:rPr>
          <w:sz w:val="28"/>
          <w:szCs w:val="28"/>
        </w:rPr>
        <w:t xml:space="preserve">По всем интересующим Вас вопросам, касающимся организации и проведения «Кубка Европы» по пауэрлифтингу и силовым видам спорта. Вы можете связаться с Организатором Соревнований,  Лохмоткиным Михаилом Юревичем, тел.: +7(916)324-95-97. </w:t>
      </w:r>
      <w:r>
        <w:rPr>
          <w:sz w:val="40"/>
          <w:szCs w:val="40"/>
          <w:u w:val="singl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44"/>
          <w:szCs w:val="44"/>
          <w:u w:val="single"/>
        </w:rPr>
        <w:t>18. Настоящее Положение служит официальным вызовом на соревнования.</w:t>
      </w:r>
      <w:r>
        <w:br w:type="page"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ИЛОЖЕНИЕ: </w:t>
        <w:br/>
        <w:t>Реквизиты для предоплаты части стартового взно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плата производится на каждого человека отдельным платежом! </w:t>
        <w:br/>
        <w:t>- В назначении платежа обязательно указывать ФИО плательщика!!!</w:t>
        <w:br/>
        <w:t>- Квитанцию об оплате иметь при себе на взвешивании, в противном случае оплата считается недействительной.</w:t>
        <w:br/>
        <w:t>- Принимаются только чеки с терминала. (чеки напечатанные на принтере не принимаются)!</w:t>
        <w:br/>
        <w:br/>
        <w:t xml:space="preserve">СБЕРБАНК </w:t>
        <w:br/>
        <w:t>Получатель: Новиков Илья Владимирович</w:t>
        <w:br/>
        <w:t>Банк получателя: Сбербанка России</w:t>
        <w:br/>
        <w:t>Действительна до: 09.20</w:t>
        <w:br/>
        <w:t>Номер карты: 5469 4000 1685 5830</w:t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owerlifting.dmitrov" TargetMode="External"/><Relationship Id="rId4" Type="http://schemas.openxmlformats.org/officeDocument/2006/relationships/hyperlink" Target="mailto:Dmitrovspartagy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1:00Z</dcterms:created>
  <dc:creator>Виталий</dc:creator>
  <dc:description/>
  <dc:language>en-US</dc:language>
  <cp:lastModifiedBy>Андрей</cp:lastModifiedBy>
  <dcterms:modified xsi:type="dcterms:W3CDTF">2018-12-05T14:01:00Z</dcterms:modified>
  <cp:revision>2</cp:revision>
  <dc:subject/>
  <dc:title/>
</cp:coreProperties>
</file>