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ge">
                    <wp:posOffset>-611505</wp:posOffset>
                  </wp:positionV>
                  <wp:extent cx="1962150" cy="164274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ь АНО«НАП» Кр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всероссийского турнира«Кубок Севастополя»по жиму лёжа,</w:t>
      </w:r>
      <w:bookmarkStart w:id="0" w:name="_GoBack"/>
      <w:bookmarkEnd w:id="0"/>
      <w:r>
        <w:rPr>
          <w:b/>
          <w:sz w:val="28"/>
          <w:szCs w:val="28"/>
        </w:rPr>
        <w:t xml:space="preserve"> становой тяге и подъёму штанги на бицепс под эгидой АНО «НАП»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населения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ауэрлифтинга и жима лёжа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ёжи для занятий физической культурой и спортом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ормативов вплоть до Элиты России включительно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 и место проведения соревнов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рытый Кубок Севастополя по Становой тяге пройдёт 23 февраля 2019 года, по адресу</w:t>
      </w:r>
      <w:r>
        <w:rPr>
          <w:color w:val="000000"/>
          <w:sz w:val="28"/>
          <w:szCs w:val="28"/>
        </w:rPr>
        <w:t>, г. Севастополь, ул. Генерала Острякова, 13А «СК МАНХЕТТ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Любителей и П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Кубок Севастополя по жиму штанги лёжа и подъёму штанги на бицепс пройдёт 24 февраля 2019 года, по адресу</w:t>
      </w:r>
      <w:r>
        <w:rPr>
          <w:color w:val="000000"/>
          <w:sz w:val="28"/>
          <w:szCs w:val="28"/>
        </w:rPr>
        <w:t>, г. Севастополь, ул. Вакаленчука 33а, СК «Ка</w:t>
      </w:r>
      <w:r>
        <w:rPr>
          <w:color w:val="000000"/>
          <w:sz w:val="28"/>
          <w:szCs w:val="28"/>
          <w:lang w:val="en-US"/>
        </w:rPr>
        <w:t>chalka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жиму лёжа проводятся в трёх дивизионах – Экипировочный, Софт-экипировочный и без экипировочный, среди Любителей и Про. В становой тяге в двух дивизионах Экипировочный и без экипировочный, среди Любителей и П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ъёму штанги на бицепс среди любителей и Пр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уководство организацией и проведением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соревнований осуществляет региональное представительство АНО НАП в Республике Крым. Соревнования проводятся по правилам Н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Горбун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Галактион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спортивных клубов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вастополя и городов Крыма,Росс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1 Соревнования проходят в следующих возрастных категор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: 13-1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: 20-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 24-3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(мужчины): 40 - 49, 50 - 59, 60 - 69, 70 - 79, 80 - +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: 13-1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: 20-23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: 24-39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(женщины): 40 - 49, 50 - 59, 60 - 69, 70 - 79, 80 - +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: согласно даты рождения спортсме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 Соревнования проходят в следующих весов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ы: 44 кг, 48 кг, 52 кг, 56 кг, 60 кг, 67,5 кг, 75 кг, 82,5 кг, 90 кг, 90+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 52 кг, 56 кг, 60 кг, 67,5 кг, 75 кг, 82,5 кг, 90 кг, 100 кг, 110 кг, 125 кг, 140 кг, 140+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 участию в соревнованиях допускаются спортсмены, оплатившие соревновательный </w:t>
      </w:r>
      <w:r>
        <w:rPr>
          <w:b/>
          <w:sz w:val="28"/>
          <w:szCs w:val="28"/>
          <w:u w:val="single"/>
        </w:rPr>
        <w:t>взнос в размере 1500руб</w:t>
      </w:r>
      <w:r>
        <w:rPr>
          <w:sz w:val="28"/>
          <w:szCs w:val="28"/>
        </w:rPr>
        <w:t xml:space="preserve">. Соревновательный взнос за участие, в случае участия спортсмена в двух  номинациях (перезачёт),  дополнительно составит </w:t>
      </w:r>
      <w:r>
        <w:rPr>
          <w:b/>
          <w:sz w:val="28"/>
          <w:szCs w:val="28"/>
          <w:u w:val="single"/>
        </w:rPr>
        <w:t>1000руб</w:t>
      </w:r>
      <w:r>
        <w:rPr>
          <w:sz w:val="28"/>
          <w:szCs w:val="28"/>
        </w:rPr>
        <w:t xml:space="preserve">. По версии ЛЮБИТЕЛИ участники дополнительно оплачивают </w:t>
      </w:r>
      <w:r>
        <w:rPr>
          <w:b/>
          <w:sz w:val="28"/>
          <w:szCs w:val="28"/>
        </w:rPr>
        <w:t>750 рублей</w:t>
      </w:r>
      <w:r>
        <w:rPr>
          <w:sz w:val="28"/>
          <w:szCs w:val="28"/>
        </w:rPr>
        <w:t xml:space="preserve"> (однократно) с человека для проведения выборочного тестирования спортсменов на применение допинга. При отсутствии годового взноса за 2017 год АНО «НАП», спортсмен должен уплатить дополнительно </w:t>
      </w:r>
      <w:r>
        <w:rPr>
          <w:b/>
          <w:sz w:val="28"/>
          <w:szCs w:val="28"/>
        </w:rPr>
        <w:t>600-800 рублей</w:t>
      </w:r>
      <w:r>
        <w:rPr>
          <w:sz w:val="28"/>
          <w:szCs w:val="28"/>
        </w:rPr>
        <w:t xml:space="preserve"> годового взноса (в зависимости от возра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граждение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ы, которые заняли 1-3 места в номинациях награждаются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занявшие 1-3 места в абсолютном первенстве награждаются медалями и кубками. Абсолютное первенство определяется в случае, если в номинации не менее 8 человек у мужчин и 5 человек у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УСЛОВИЯ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роводятся за счет спонсорских средств и взносов участников за участие в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6.2. Командировочные расходы участников, тренеров-представителей относятся к организациям, которые команд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орядок подачи заявок на участие в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принимаются до 16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для подачи заявок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16LLkaVfcaufEnh9WQLD3Uo6QfkOrN996rLS3gtMccYM/edit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кончательные (личные) заявки подаются в мандатную комиссию в день приезда.На взвешивания спортсмен должен иметь паспорт гражданина или документ удостоверяющий его личность и дату рождения, страховой полис. Организация не принимает на себя никаких обязательств за повреждения, травматизм, индивидуальные травмы, включая летальные случаи, во время проведения сорев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соревнован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i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6LLkaVfcaufEnh9WQLD3Uo6QfkOrN996rLS3gtMccYM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6:00Z</dcterms:created>
  <dc:creator>Славик</dc:creator>
  <dc:description/>
  <dc:language>en-US</dc:language>
  <cp:lastModifiedBy>Андрей</cp:lastModifiedBy>
  <cp:lastPrinted>2014-02-17T14:18:00Z</cp:lastPrinted>
  <dcterms:modified xsi:type="dcterms:W3CDTF">2019-01-28T04:36:00Z</dcterms:modified>
  <cp:revision>2</cp:revision>
  <dc:subject/>
  <dc:title>Согласовано                                                                                                                            Утверждаю</dc:title>
</cp:coreProperties>
</file>