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СОРЕВНОВАНИЙ ОТКРЫТОГО ЧЕМПИОНАТА АЧИНСКА  ПОДЪЁМ ШТАНГИ НА  БИЦЕПС 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«19» _ Май _2019г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</w:t>
        <w:tab/>
        <w:tab/>
        <w:t xml:space="preserve">                                                      АНО «Национальная Ассоциация Пауэрлифтинга »</w:t>
      </w:r>
    </w:p>
    <w:tbl>
      <w:tblPr>
        <w:tblW w:w="150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0"/>
        <w:gridCol w:w="980"/>
        <w:gridCol w:w="296"/>
        <w:gridCol w:w="1118"/>
        <w:gridCol w:w="1417"/>
        <w:gridCol w:w="1276"/>
        <w:gridCol w:w="1134"/>
        <w:gridCol w:w="852"/>
        <w:gridCol w:w="852"/>
        <w:gridCol w:w="852"/>
        <w:gridCol w:w="993"/>
        <w:gridCol w:w="1419"/>
        <w:gridCol w:w="1278"/>
        <w:gridCol w:w="994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ания ,раз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ая 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ая катего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.вес (кг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м лёж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я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Ник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Дианов Иго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06.12.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Фед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марчук Я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трученко Ник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.12.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7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ыковских Дмит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8.05.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7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енко Евг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7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кунев Ник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.08.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чанов Кири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.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аменев Вале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.11.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рман 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8.11.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айцев Ариста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.05.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Селянкин Владисл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1.07.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2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Слайковский Дан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14.12.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Деев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1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6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Малых Ан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1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Серг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ыковский Владисл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7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довенко Иго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7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руняков Ив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елевных Серг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льенко Андр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.05.1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унтяну Констан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.02.1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язимов Джали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ечаев Ром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Фифилов Анатол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Тыквин Констант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иганыщин Макси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2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аликов Евг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2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Мунтяну Андр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  <w:t>02.10.19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2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EDF0F5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за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бдулин Ма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ерцев Ник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.09.19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ксючиц Евг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.01.19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ртемьев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тников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Вага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арьков 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.10.19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езматерных Артё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вадченко Ви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.01.1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бережных Серг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06.19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рейдин Серг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анцев Оле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0.12.19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заров Еаг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Григорьев Ю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айфудинов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2.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Юсупов Закв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.06.19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лешь Серг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Леваньков Александ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олмакова Екате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.12.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2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Мар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корпан Надеж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EDF0F5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EDF0F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Главный судья: Фомин И.В_____________</w:t>
        <w:tab/>
        <w:tab/>
        <w:tab/>
        <w:tab/>
        <w:tab/>
        <w:tab/>
        <w:tab/>
        <w:t xml:space="preserve">         </w:t>
        <w:tab/>
        <w:t>Главный секретарь : Вдовенко И.П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7:00Z</dcterms:created>
  <dc:creator>Толкачева</dc:creator>
  <dc:description/>
  <dc:language>en-US</dc:language>
  <cp:lastModifiedBy>Андрей</cp:lastModifiedBy>
  <dcterms:modified xsi:type="dcterms:W3CDTF">2019-05-2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