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РОТОКОЛ СОРЕВНОВАНИЙ ОТКРЫТОГО ЧЕМПИОНАТА КРАСНОЯРСКОГО КРАЯ ПО ЖИМУ ЛЁЖА И СТАНОВОЙ ТЯГЕ БЕЗ ЭКИПИРОВКИ ПО ВЕРСИИ </w:t>
      </w:r>
      <w:r>
        <w:rPr>
          <w:rFonts w:cs="Times New Roman" w:ascii="Times New Roman" w:hAnsi="Times New Roman"/>
          <w:b/>
          <w:sz w:val="32"/>
          <w:lang w:val="en-US"/>
        </w:rPr>
        <w:t>IP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« 24 » _ Февраля _2019г.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</w:t>
        <w:tab/>
        <w:tab/>
        <w:t xml:space="preserve">                                                      АНО «Национальная Ассоциация Пауэрлифтинга »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"/>
        <w:gridCol w:w="2114"/>
        <w:gridCol w:w="13"/>
        <w:gridCol w:w="1120"/>
        <w:gridCol w:w="1278"/>
        <w:gridCol w:w="1275"/>
        <w:gridCol w:w="14"/>
        <w:gridCol w:w="1402"/>
        <w:gridCol w:w="22"/>
        <w:gridCol w:w="974"/>
        <w:gridCol w:w="991"/>
        <w:gridCol w:w="28"/>
        <w:gridCol w:w="964"/>
        <w:gridCol w:w="991"/>
        <w:gridCol w:w="28"/>
        <w:gridCol w:w="964"/>
        <w:gridCol w:w="10"/>
        <w:gridCol w:w="1529"/>
        <w:gridCol w:w="19"/>
        <w:gridCol w:w="1275"/>
        <w:gridCol w:w="1000"/>
      </w:tblGrid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я, разря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категор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й ве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м леж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НОШИ ДО 18 лет</w:t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52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56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ев Валер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.04.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60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хляев Ив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0</w:t>
            </w:r>
            <w:r>
              <w:rPr/>
              <w:t>.</w:t>
            </w:r>
            <w:r>
              <w:rPr>
                <w:sz w:val="20"/>
              </w:rPr>
              <w:t>07.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ар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67,5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хебов Влад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я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еребцов Данил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7.05.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вяткин Вячесла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ч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75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_ 82,5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лов Сергей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 Форв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айковский Данил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5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ч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жменев Кирил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4.02.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90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100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100+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рольков Дмитрий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ч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ЖЧИНЫ И ЮНИОРЫ от 19 до 40</w:t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52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56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60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67,5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75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тахин Александр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9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яр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в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опытов Василий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6.05.19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уховский Кирил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.06.19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овосе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82,5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ганьщин Макси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9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тик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чин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ходский Николай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яр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вар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н Ив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9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яр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вар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нза Александр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9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ч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словяк Юрий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6.05.19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ртика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ч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зенков Алексе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.05.19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90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льников Константин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.12.19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ч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зматерных Артме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4.11.19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Х Ач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100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сильев Дмитрий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19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яр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в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йдей Константин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9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яр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вар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блоков Вячесла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9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вар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я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сов Евгений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3.11.19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чин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тик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гуровец Евг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.11.19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110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Циванюк Александр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19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яр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вар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аков Александр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9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5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ч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атунов Макси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5.08.19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в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дченко Артё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в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от 40 до 49 лет</w:t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52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56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60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_ 67,5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75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арев Виталий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1.05.1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ар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82,5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ков Евг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5.01.1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90кг_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хляев Александр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5.06.1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ар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хипов Александр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1.07.19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ч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100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жменев Владими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3.01.1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110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мажин Вячесла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9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яр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в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атунов Макси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19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яр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вар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50+</w:t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52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56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60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_ 67,5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75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82,5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90кг_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100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110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ВУШКИ И ЖЕНЩИНЫ от 14+</w:t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48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ль  Анастас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9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яр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вар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бина Александ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ч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ирина Дарь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ч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растная категория _52_ кг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навкина Варвар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7.05.200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чинс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</w:t>
            </w:r>
            <w:r>
              <w:rPr/>
              <w:t>Весовая категория _56_ кг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зур Анастас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19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яр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в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60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нченко Ирин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Х Ач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_ 67,5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75+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НОВАЯ ТЯГА</w:t>
            </w:r>
          </w:p>
        </w:tc>
      </w:tr>
      <w:tr>
        <w:trPr>
          <w:trHeight w:val="2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 им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рожд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вания, разря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растная категор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совая категор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бственный ве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новая тяг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ультат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ря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НОШИ до 18</w:t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52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56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60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_ 67,5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ович Ив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ч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75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челин Его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Х Ач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82,5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 Серге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8.10.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.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в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90кг_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100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Дмитр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1.19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110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атунов Макси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5.08.19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125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ЖЧИНЫ 19+</w:t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52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56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60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_ 67,5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_ 75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жуховский Кирилл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9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ёловский р-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82,5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ходский Никол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2.01.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90кг_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лов Константин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.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я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юляков Роман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19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ч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100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ейдин Сергей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19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.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ч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Весовая категория _110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125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ВУШКИ И ЖЕНЩИНЫ</w:t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52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навкина Варва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тик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56_ 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зур Анастас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19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500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500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5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яр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в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 _60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ранова Мар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1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ч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_ 67,5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овая категория_ 75+_к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4:00Z</dcterms:created>
  <dc:creator>FH</dc:creator>
  <dc:description/>
  <dc:language>en-US</dc:language>
  <cp:lastModifiedBy>Андрей</cp:lastModifiedBy>
  <cp:lastPrinted>2019-02-24T06:14:00Z</cp:lastPrinted>
  <dcterms:modified xsi:type="dcterms:W3CDTF">2019-02-28T11:44:00Z</dcterms:modified>
  <cp:revision>2</cp:revision>
  <dc:subject/>
  <dc:title/>
</cp:coreProperties>
</file>