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Национальная Ассоциация Пауэрлифтинга </w:t>
      </w:r>
    </w:p>
    <w:p>
      <w:pPr>
        <w:pStyle w:val="Subtitle"/>
        <w:rPr/>
      </w:pPr>
      <w:r>
        <w:rPr/>
        <w:t>ПРОТОКОЛ СОРЕВНОВАНИЙ ПО Жиму Лежа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45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  <w:gridCol w:w="293"/>
              <w:gridCol w:w="239"/>
              <w:gridCol w:w="530"/>
              <w:gridCol w:w="239"/>
              <w:gridCol w:w="1966"/>
              <w:gridCol w:w="489"/>
              <w:gridCol w:w="553"/>
              <w:gridCol w:w="340"/>
              <w:gridCol w:w="3620"/>
            </w:tblGrid>
            <w:tr>
              <w:trPr>
                <w:trHeight w:val="229" w:hRule="atLeast"/>
              </w:trPr>
              <w:tc>
                <w:tcPr>
                  <w:tcW w:w="631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</w:t>
                  </w:r>
                  <w:r>
                    <w:rPr>
                      <w:b/>
                    </w:rPr>
                    <w:t>Кубок Аланов</w:t>
                  </w:r>
                </w:p>
              </w:tc>
              <w:tc>
                <w:tcPr>
                  <w:tcW w:w="293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</w:p>
              </w:tc>
              <w:tc>
                <w:tcPr>
                  <w:tcW w:w="53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»</w:t>
                  </w:r>
                </w:p>
              </w:tc>
              <w:tc>
                <w:tcPr>
                  <w:tcW w:w="196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я</w:t>
                  </w:r>
                </w:p>
              </w:tc>
              <w:tc>
                <w:tcPr>
                  <w:tcW w:w="4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3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</w:t>
                  </w:r>
                </w:p>
              </w:tc>
              <w:tc>
                <w:tcPr>
                  <w:tcW w:w="362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Назрань СК «Динамо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азрань ул.Хвойная 22</w:t>
            </w:r>
          </w:p>
        </w:tc>
      </w:tr>
      <w:tr>
        <w:trPr>
          <w:trHeight w:val="268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52кг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140+кг</w:t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1559"/>
        <w:gridCol w:w="850"/>
        <w:gridCol w:w="1276"/>
        <w:gridCol w:w="851"/>
        <w:gridCol w:w="850"/>
        <w:gridCol w:w="709"/>
        <w:gridCol w:w="709"/>
        <w:gridCol w:w="1134"/>
        <w:gridCol w:w="918"/>
        <w:gridCol w:w="13"/>
        <w:gridCol w:w="1195"/>
        <w:gridCol w:w="2126"/>
      </w:tblGrid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8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311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Жим Леж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эф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Шварца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элоуна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/Команда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ыс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то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Девушки АМТ/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JUNIO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АМТ/67,5/</w:t>
            </w:r>
            <w:r>
              <w:rPr>
                <w:rFonts w:cs="Calibri"/>
                <w:lang w:val="en-US"/>
              </w:rPr>
              <w:t>Teenage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Келигов Томбулат Алиханович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07.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уров Р.М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75/ </w:t>
            </w:r>
            <w:r>
              <w:rPr>
                <w:sz w:val="22"/>
                <w:szCs w:val="22"/>
                <w:shd w:fill="FFFFFF" w:val="clear"/>
                <w:lang w:val="en-US"/>
              </w:rPr>
              <w:t>J</w:t>
            </w:r>
            <w:r>
              <w:rPr>
                <w:sz w:val="22"/>
                <w:szCs w:val="22"/>
                <w:shd w:fill="FFFFFF" w:val="clear"/>
              </w:rPr>
              <w:t>unio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хадов Ахмед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.07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color w:val="000000"/>
              </w:rPr>
              <w:t>Мага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Чоджоев З.М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82,5/ </w:t>
            </w:r>
            <w:r>
              <w:rPr>
                <w:sz w:val="22"/>
                <w:szCs w:val="22"/>
                <w:shd w:fill="FFFFFF" w:val="clear"/>
                <w:lang w:val="en-US"/>
              </w:rPr>
              <w:t>J</w:t>
            </w:r>
            <w:r>
              <w:rPr>
                <w:sz w:val="22"/>
                <w:szCs w:val="22"/>
                <w:shd w:fill="FFFFFF" w:val="clear"/>
              </w:rPr>
              <w:t>unio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аидов Исла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Эл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.03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MT/90/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Junio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утиев Башир Хусейнович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>
          <w:trHeight w:val="371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Т/75/ </w:t>
            </w:r>
            <w:r>
              <w:rPr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ациев Ада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лих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.09.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7,5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мурзиев И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Музалевских Алексей Викто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.02.19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га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ков Рустам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.01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МТ/</w:t>
            </w:r>
            <w:r>
              <w:rPr>
                <w:lang w:val="en-US"/>
              </w:rPr>
              <w:t>82</w:t>
            </w:r>
            <w:r>
              <w:rPr/>
              <w:t xml:space="preserve">,5/ </w:t>
            </w:r>
            <w:r>
              <w:rPr>
                <w:shd w:fill="FFFFFF" w:val="clear"/>
                <w:lang w:val="en-US"/>
              </w:rPr>
              <w:t>Maste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Хоперсков Георгий Николаевич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5.05.19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га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ично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MT/90/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Аушев Ахмед  Юсупович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гоб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1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гоев Рустам Баш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12.1989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1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Каримов Магомед Салтумрудович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19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слаханов Арби Алхазу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06.19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рновод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Лично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Исрапилов Магомед Ал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.10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lang w:val="en-US"/>
              </w:rPr>
              <w:t xml:space="preserve"> /90/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дзиев Зелимхан Хусей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19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ж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Эдиев Аслан Русл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.09.19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рновод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Лично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1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зимов Зелимхан Ах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.08.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Национальная Ассоциация Пауэрлифтинга </w:t>
      </w:r>
    </w:p>
    <w:p>
      <w:pPr>
        <w:pStyle w:val="Subtitle"/>
        <w:rPr/>
      </w:pPr>
      <w:r>
        <w:rPr/>
        <w:t>ПРОТОКОЛ СОРЕВНОВАНИЙ ПО СТАНОВОЙ ТЯГЕ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559"/>
        <w:gridCol w:w="850"/>
        <w:gridCol w:w="1701"/>
        <w:gridCol w:w="851"/>
        <w:gridCol w:w="850"/>
        <w:gridCol w:w="851"/>
        <w:gridCol w:w="1134"/>
        <w:gridCol w:w="1134"/>
        <w:gridCol w:w="992"/>
        <w:gridCol w:w="2268"/>
      </w:tblGrid>
      <w:tr>
        <w:trPr>
          <w:trHeight w:val="360" w:hRule="atLeast"/>
          <w:cantSplit w:val="true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егория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тановая тяг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Девушки АМТ/</w:t>
            </w:r>
            <w:r>
              <w:rPr>
                <w:rFonts w:cs="Calibri" w:ascii="Calibri" w:hAnsi="Calibri"/>
                <w:b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JUNIOR</w:t>
            </w:r>
            <w:r>
              <w:rPr>
                <w:rFonts w:cs="Calibri" w:ascii="Calibri" w:hAnsi="Calibri"/>
                <w:b/>
              </w:rPr>
              <w:t xml:space="preserve"> АМТ /</w:t>
            </w:r>
            <w:r>
              <w:rPr>
                <w:rFonts w:cs="Calibri" w:ascii="Calibri" w:hAnsi="Calibri"/>
                <w:b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67,5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/>
              <w:t>Костоев Магомед-Амин Асламбек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ж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/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Ju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ков Ислам Ахмет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/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Ju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утиев Магомет Хусе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11.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умгоев.Р.Б.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/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Ju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Начоев Рамазан Хазратал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03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ьч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гушев Ч.Х.</w:t>
            </w:r>
          </w:p>
        </w:tc>
      </w:tr>
      <w:tr>
        <w:trPr>
          <w:trHeight w:val="344" w:hRule="atLeast"/>
          <w:cantSplit w:val="true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lang w:val="en-US"/>
              </w:rPr>
              <w:t>OPEN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lang w:val="en-US"/>
              </w:rPr>
              <w:t>VETERANS</w:t>
            </w:r>
            <w:r>
              <w:rPr>
                <w:rFonts w:cs="Calibri" w:ascii="Calibri" w:hAnsi="Calibri"/>
                <w:b/>
              </w:rPr>
              <w:t xml:space="preserve">/ </w:t>
            </w:r>
            <w:r>
              <w:rPr>
                <w:rFonts w:cs="Calibri" w:ascii="Calibri" w:hAnsi="Calibri"/>
                <w:b/>
                <w:lang w:val="en-US"/>
              </w:rPr>
              <w:t>A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82,5/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 Рустам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82,5/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нтаев Ибрагим Сулим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9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Хадажев Ада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у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.04.19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100/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гоев Рустам Баш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12.1989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140+/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брагимов Мовсар Аинд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OPEN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lang w:val="en-US"/>
              </w:rPr>
              <w:t xml:space="preserve">VETERANS 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1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зимов Зелимхан Ах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.08.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ОТОКОЛ СОРЕВНОВАНИЙ ПО Русскому Жиму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1559"/>
        <w:gridCol w:w="850"/>
        <w:gridCol w:w="1276"/>
        <w:gridCol w:w="1134"/>
        <w:gridCol w:w="1418"/>
        <w:gridCol w:w="1134"/>
        <w:gridCol w:w="1134"/>
        <w:gridCol w:w="3118"/>
      </w:tblGrid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Весова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усский Жи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JUNIOR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(55к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60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машев Маульди Ами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5.12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дикавк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67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ртазалиев Бекхан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.04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дикавк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67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жоев Хусен Баш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.07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ра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ртазалиев Висхан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.04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ладикавк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82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лиев джумали Эдуар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.07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ладикавк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82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илаев Увайс Бувайса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01.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/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J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ков Асланбек Арту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10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кавк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MT (55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к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Т/1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ters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раков Рустам Олег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(55к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67,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Мержоев Магомед Абука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ра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82,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Гакаев Саламбек Солтангере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1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Яндарбиев Адам Алу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9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ПРОТОКОЛ СОРЕВНОВАНИЙ ПО </w:t>
      </w:r>
      <w:r>
        <w:rPr>
          <w:rFonts w:cs="Calibri" w:ascii="Cambria" w:hAnsi="Cambria"/>
          <w:bCs w:val="false"/>
          <w:sz w:val="32"/>
          <w:szCs w:val="32"/>
          <w:shd w:fill="FFFFFF" w:val="clear"/>
        </w:rPr>
        <w:t>Подъему на бицепс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1559"/>
        <w:gridCol w:w="850"/>
        <w:gridCol w:w="1701"/>
        <w:gridCol w:w="851"/>
        <w:gridCol w:w="850"/>
        <w:gridCol w:w="851"/>
        <w:gridCol w:w="1134"/>
        <w:gridCol w:w="1134"/>
        <w:gridCol w:w="1276"/>
        <w:gridCol w:w="1984"/>
      </w:tblGrid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Весова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Город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shd w:fill="FFFFFF" w:val="clear"/>
              </w:rPr>
              <w:t>Подъем на бицепс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JUNIOR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56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Виситаев Малик Касим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.08.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60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машев Маульди Ами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5.12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дикавка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67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Мержоев  Хусен Баш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.07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ично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67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баков Александр Владим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06.2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67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ов Марат </w:t>
            </w:r>
          </w:p>
          <w:p>
            <w:pPr>
              <w:pStyle w:val="Normal"/>
              <w:rPr/>
            </w:pPr>
            <w:r>
              <w:rPr/>
              <w:t>Мус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.01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льч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СМ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Ингушев Ч.Х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67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ртазалиев Бекхан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.04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адикавка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М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зугкоев А.Ю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хадов Ахмед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.07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ага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ртазалиев Висхан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.04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ладикавка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дзоев Магомед Русл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.06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баков Ислам Ахмет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82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лиев джумали Эдуар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.07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5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ладикавка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82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таханов Беслан Абдулбек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.08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/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J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утиев Магомет Хусе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11.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82,5/ </w:t>
            </w:r>
            <w:r>
              <w:rPr>
                <w:sz w:val="22"/>
                <w:szCs w:val="22"/>
                <w:shd w:fill="FFFFFF" w:val="clear"/>
                <w:lang w:val="en-US"/>
              </w:rPr>
              <w:t>J</w:t>
            </w:r>
            <w:r>
              <w:rPr>
                <w:sz w:val="22"/>
                <w:szCs w:val="22"/>
                <w:shd w:fill="FFFFFF" w:val="clear"/>
              </w:rPr>
              <w:t>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аидов Исла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Эл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.03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/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J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Начоев Рамазан Хазратал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03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ьч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Ингушев Ч.Х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/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J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ков Асланбек Арту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10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кавка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зугкоев А.Ю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/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J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гомадов Абдул-Къедар-Гелани Шамсудди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.07.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67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Батаев Хусейн Герг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.05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решков Магомед Шамсуди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.02.19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СМ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Бараков Ринат Олег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.01.19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льч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ично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Музалевских Алесей Викто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.02.19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га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М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ично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мхоев Омар Русл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.09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баев Мовсар Вмсх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.08.19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хмаев Ибрагим Русл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.09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82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льсагов Ахмед Хамзат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19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ично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82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Тимурзиев  Ибрагим Хусе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.06.19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</w:rPr>
              <w:t>АМТ/</w:t>
            </w:r>
            <w:r>
              <w:rPr>
                <w:sz w:val="20"/>
                <w:szCs w:val="20"/>
              </w:rPr>
              <w:t>/82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Гакаев Саламбек Солтангере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/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змагомадов Мурад Ис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03.19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1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гоев Рустам Баш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12.1989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1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Каримов Магомед Салтумрудович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19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rFonts w:cs="Calibri"/>
                <w:sz w:val="22"/>
                <w:szCs w:val="22"/>
              </w:rPr>
              <w:t xml:space="preserve"> /56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Албогачиев Али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Ума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09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га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rFonts w:cs="Calibri"/>
                <w:sz w:val="22"/>
                <w:szCs w:val="22"/>
              </w:rPr>
              <w:t xml:space="preserve"> /82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имурзиев  Али Хусе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15.09.19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Исрапилов Магомед Ал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.10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/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дзиев Зелимхан Хусей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3.19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ж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/90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Мержоев Аслан Бесл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rFonts w:cs="Calibri"/>
                <w:sz w:val="22"/>
                <w:szCs w:val="22"/>
              </w:rPr>
              <w:t xml:space="preserve"> /100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ков Вахид Курейш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/100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емильханов Дени Султ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.03.19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Батиров Ильяс </w:t>
            </w:r>
          </w:p>
          <w:p>
            <w:pPr>
              <w:pStyle w:val="Normal"/>
              <w:rPr>
                <w:rFonts w:cs="Calibri"/>
                <w:color w:val="0D0D0D"/>
                <w:sz w:val="22"/>
                <w:szCs w:val="22"/>
              </w:rPr>
            </w:pPr>
            <w:r>
              <w:rPr>
                <w:rFonts w:cs="Calibri"/>
              </w:rPr>
              <w:t xml:space="preserve">Аисович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</w:t>
            </w:r>
            <w:r>
              <w:rPr>
                <w:rFonts w:cs="Calibri"/>
                <w:sz w:val="22"/>
                <w:szCs w:val="22"/>
              </w:rPr>
              <w:t>.</w:t>
            </w:r>
            <w:r>
              <w:rPr>
                <w:rFonts w:cs="Calibri"/>
                <w:sz w:val="22"/>
                <w:szCs w:val="22"/>
                <w:lang w:val="en-US"/>
              </w:rPr>
              <w:t>06</w:t>
            </w:r>
            <w:r>
              <w:rPr>
                <w:rFonts w:cs="Calibri"/>
                <w:sz w:val="22"/>
                <w:szCs w:val="22"/>
              </w:rPr>
              <w:t>.</w:t>
            </w:r>
            <w:r>
              <w:rPr>
                <w:rFonts w:cs="Calibri"/>
                <w:sz w:val="22"/>
                <w:szCs w:val="22"/>
                <w:lang w:val="en-US"/>
              </w:rPr>
              <w:t>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28:00Z</dcterms:created>
  <dc:creator>Alexey A. Teplov</dc:creator>
  <dc:description/>
  <dc:language>en-US</dc:language>
  <cp:lastModifiedBy>Андрей</cp:lastModifiedBy>
  <cp:lastPrinted>2018-04-27T11:15:00Z</cp:lastPrinted>
  <dcterms:modified xsi:type="dcterms:W3CDTF">2020-03-03T17:32:00Z</dcterms:modified>
  <cp:revision>3</cp:revision>
  <dc:subject/>
  <dc:title>Протокол соревнований в жиме лежа</dc:title>
</cp:coreProperties>
</file>