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 выступлений Новогоднего Чемпионата Евразийского союз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Екатеринбург, 20.12.2020 г., Ключевская 17, спортзал УГ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мо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эрлифтинг, Приседания, Становая тяга, Силовое двоеборье</w:t>
      </w:r>
    </w:p>
    <w:p>
      <w:pPr>
        <w:pStyle w:val="Normal"/>
        <w:ind w:left="1410" w:hanging="1410"/>
        <w:rPr/>
      </w:pPr>
      <w:r>
        <w:rPr/>
        <w:t>1 поток</w:t>
        <w:tab/>
        <w:tab/>
        <w:t>09:00 - 09:55</w:t>
        <w:tab/>
        <w:t>Присед троеборья и одиночный, Любители и ПРО, безэк. + софт. + экип.: Жен, все + Муж, 44-75 кг</w:t>
      </w:r>
    </w:p>
    <w:p>
      <w:pPr>
        <w:pStyle w:val="Normal"/>
        <w:ind w:left="1410" w:hanging="1410"/>
        <w:rPr/>
      </w:pPr>
      <w:r>
        <w:rPr/>
        <w:t>2 поток</w:t>
        <w:tab/>
        <w:t>10:00 - 10:55</w:t>
        <w:tab/>
        <w:t>Присед троеборья и одиночный, Любители и ПРО, безэк. + софт. + экип.: Муж, 82,5-140+ кг</w:t>
      </w:r>
    </w:p>
    <w:p>
      <w:pPr>
        <w:pStyle w:val="Normal"/>
        <w:ind w:left="1410" w:hanging="1410"/>
        <w:rPr/>
      </w:pPr>
      <w:r>
        <w:rPr/>
        <w:t>1 поток</w:t>
        <w:tab/>
        <w:tab/>
        <w:t>11:00 - 11:55</w:t>
        <w:tab/>
        <w:t>Жим троеборья и силового двоеборья, Любители и ПРО, безэк. + софт. + экип.: Жен, все + Муж, 44-75 кг</w:t>
      </w:r>
    </w:p>
    <w:p>
      <w:pPr>
        <w:pStyle w:val="Normal"/>
        <w:ind w:left="1410" w:hanging="1410"/>
        <w:rPr/>
      </w:pPr>
      <w:r>
        <w:rPr/>
        <w:t>2 поток</w:t>
        <w:tab/>
        <w:t>12:00 - 12:55</w:t>
        <w:tab/>
        <w:t>Жим троеборья и силового двоеборья, Любители и ПРО, безэк. + софт. + экип.: Муж, 82,5-140+ кг</w:t>
      </w:r>
    </w:p>
    <w:p>
      <w:pPr>
        <w:pStyle w:val="Normal"/>
        <w:ind w:left="1410" w:hanging="1410"/>
        <w:rPr/>
      </w:pPr>
      <w:r>
        <w:rPr/>
        <w:t>1 поток</w:t>
        <w:tab/>
        <w:tab/>
        <w:t>13:00 - 13:55</w:t>
        <w:tab/>
        <w:t>Тяга троеборья и силового двоеборья, Любители и ПРО, безэк. + софт. + экип.: Жен, все + Муж, 44-75 кг</w:t>
      </w:r>
    </w:p>
    <w:p>
      <w:pPr>
        <w:pStyle w:val="Normal"/>
        <w:ind w:left="1410" w:hanging="1410"/>
        <w:rPr/>
      </w:pPr>
      <w:r>
        <w:rPr/>
        <w:t>2 поток</w:t>
        <w:tab/>
        <w:t>14:00 - 14:55</w:t>
        <w:tab/>
        <w:t>Тяга троеборья и силового двоеборья, Любители и ПРО, безэк. + софт. + экип.: Муж, 82,5-140+ кг</w:t>
      </w:r>
    </w:p>
    <w:p>
      <w:pPr>
        <w:pStyle w:val="Normal"/>
        <w:ind w:left="1410" w:hanging="1410"/>
        <w:rPr/>
      </w:pPr>
      <w:r>
        <w:rPr/>
        <w:t>3 поток</w:t>
        <w:tab/>
        <w:t>15:00 - 15:40</w:t>
        <w:tab/>
        <w:t>Одиночная становая тяга, Любители и ПРО: Жен, все + Муж, в/к 44-56 кг</w:t>
      </w:r>
    </w:p>
    <w:p>
      <w:pPr>
        <w:pStyle w:val="Normal"/>
        <w:ind w:left="1410" w:hanging="1410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ab/>
        <w:t>15.45 – 16.15</w:t>
        <w:tab/>
        <w:t>НАГРАЖДЕНИЕ СПОРТСМЕНОВ 1-2 ПОТОКОВ</w:t>
      </w:r>
    </w:p>
    <w:p>
      <w:pPr>
        <w:pStyle w:val="Normal"/>
        <w:ind w:left="1410" w:hanging="1410"/>
        <w:rPr/>
      </w:pPr>
      <w:r>
        <w:rPr/>
        <w:t>4 поток</w:t>
        <w:tab/>
        <w:t>16:20 - 17:05</w:t>
        <w:tab/>
        <w:t>Одиночная становая тяга, Любители и ПРО: Муж, в/к 60-140+ к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тяга, Народная тяга</w:t>
      </w:r>
    </w:p>
    <w:p>
      <w:pPr>
        <w:pStyle w:val="Normal"/>
        <w:rPr/>
      </w:pPr>
      <w:r>
        <w:rPr/>
        <w:t>5 поток</w:t>
        <w:tab/>
        <w:tab/>
        <w:t>17:10 - 17:40</w:t>
        <w:tab/>
        <w:t>Русская тяга и Народная тяга, ЛЮБ и ПРО: Жен, все + Муж, в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уэрспорт </w:t>
      </w:r>
    </w:p>
    <w:p>
      <w:pPr>
        <w:pStyle w:val="Normal"/>
        <w:rPr/>
      </w:pPr>
      <w:r>
        <w:rPr/>
        <w:t>6 поток</w:t>
        <w:tab/>
        <w:tab/>
        <w:t>17:45 - 18:55</w:t>
        <w:tab/>
        <w:t>Пауэрспорт и одиночный подъём штанги на бицепс, ЛЮБ и ПРО: Жен, все + Муж, все</w:t>
      </w:r>
    </w:p>
    <w:p>
      <w:pPr>
        <w:pStyle w:val="Normal"/>
        <w:rPr/>
      </w:pPr>
      <w:r>
        <w:rPr/>
        <w:tab/>
        <w:tab/>
        <w:tab/>
        <w:tab/>
        <w:t>Русский бицепс, ЛЮБ и ПРО: Жен, все + Муж, все</w:t>
      </w:r>
    </w:p>
    <w:p>
      <w:pPr>
        <w:pStyle w:val="Normal"/>
        <w:ind w:left="2832" w:hanging="1422"/>
        <w:rPr>
          <w:b/>
          <w:b/>
          <w:color w:val="FF0000"/>
        </w:rPr>
      </w:pPr>
      <w:r>
        <w:rPr>
          <w:b/>
          <w:color w:val="FF0000"/>
        </w:rPr>
        <w:t>19.00 – 19.30</w:t>
        <w:tab/>
        <w:t>НАГРАЖДЕНИЕ СПОРТСМЕНОВ 3-6 ПОТОКОВ, КОМАНДНОГО И ТРЕНЕРСКОГО ПЕРВЕНСТВ</w:t>
      </w:r>
      <w:r>
        <w:br w:type="page"/>
      </w:r>
    </w:p>
    <w:p>
      <w:pPr>
        <w:pStyle w:val="Normal"/>
        <w:ind w:left="2832" w:hanging="1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мо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итлифтинг </w:t>
      </w:r>
    </w:p>
    <w:p>
      <w:pPr>
        <w:pStyle w:val="Normal"/>
        <w:rPr/>
      </w:pPr>
      <w:r>
        <w:rPr/>
        <w:t>1 поток</w:t>
        <w:tab/>
        <w:tab/>
        <w:t>09.30 - 10:00</w:t>
        <w:tab/>
        <w:t>Стритлифтинг, классический и многоповторный, ЛЮБ и ПРО: Жен, все + Муж, в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млифтинг </w:t>
      </w:r>
    </w:p>
    <w:p>
      <w:pPr>
        <w:pStyle w:val="Normal"/>
        <w:rPr/>
      </w:pPr>
      <w:r>
        <w:rPr/>
        <w:t>2 поток</w:t>
        <w:tab/>
        <w:tab/>
        <w:t>10:05 - 10:55</w:t>
        <w:tab/>
        <w:t>Армлифтинг: Жен, все + Муж, в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м лёжа безэкип, софт-экип, однослой, многослой</w:t>
      </w:r>
    </w:p>
    <w:p>
      <w:pPr>
        <w:pStyle w:val="Normal"/>
        <w:rPr/>
      </w:pPr>
      <w:r>
        <w:rPr/>
        <w:t>3 поток</w:t>
        <w:tab/>
        <w:tab/>
        <w:t>11:00 - 11:45</w:t>
        <w:tab/>
        <w:t>Жим, Любители и ПРО, безэкип: Жен, все + Муж, в/к 44-67,5 кг</w:t>
      </w:r>
    </w:p>
    <w:p>
      <w:pPr>
        <w:pStyle w:val="Normal"/>
        <w:rPr/>
      </w:pPr>
      <w:r>
        <w:rPr/>
        <w:t>4 поток</w:t>
        <w:tab/>
        <w:tab/>
        <w:t>11:50 - 12:30</w:t>
        <w:tab/>
        <w:t>Жим, Любители и ПРО, безэкип: Муж, в/к 75-82,5 кг</w:t>
      </w:r>
    </w:p>
    <w:p>
      <w:pPr>
        <w:pStyle w:val="Normal"/>
        <w:rPr/>
      </w:pPr>
      <w:r>
        <w:rPr/>
        <w:t>5 поток</w:t>
        <w:tab/>
        <w:tab/>
        <w:t>12:35 - 13:15</w:t>
        <w:tab/>
        <w:t>Жим, Любители и ПРО, безэкип: Муж, в/к 90 кг</w:t>
      </w:r>
    </w:p>
    <w:p>
      <w:pPr>
        <w:pStyle w:val="Normal"/>
        <w:rPr/>
      </w:pPr>
      <w:r>
        <w:rPr/>
        <w:t>6 поток</w:t>
        <w:tab/>
        <w:tab/>
        <w:t>13:20 - 14:00</w:t>
        <w:tab/>
        <w:t>Жим, Любители и ПРО, безэкип: Муж, в/к 100 кг</w:t>
      </w:r>
    </w:p>
    <w:p>
      <w:pPr>
        <w:pStyle w:val="Normal"/>
        <w:rPr/>
      </w:pPr>
      <w:r>
        <w:rPr/>
        <w:t>7 поток</w:t>
        <w:tab/>
        <w:tab/>
        <w:t>14:05 - 14:40</w:t>
        <w:tab/>
        <w:t xml:space="preserve">Жим, Любители и ПРО, безэкип: Муж, в/к 110-140+ кг </w:t>
      </w:r>
    </w:p>
    <w:p>
      <w:pPr>
        <w:pStyle w:val="Normal"/>
        <w:rPr/>
      </w:pPr>
      <w:r>
        <w:rPr/>
        <w:t>8 поток</w:t>
        <w:tab/>
        <w:tab/>
        <w:t>14:45 - 15:35</w:t>
        <w:tab/>
        <w:t>Жим, Любители и ПРО, софт.экип + экип: Жен, все + Муж, все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  <w:color w:val="FF0000"/>
        </w:rPr>
        <w:tab/>
        <w:t>15.45 – 16.15</w:t>
        <w:tab/>
        <w:t>НАГРАЖДЕНИЕ СПОРТСМЕНОВ 1-8 ПОТОКОВ</w:t>
      </w:r>
    </w:p>
    <w:p>
      <w:pPr>
        <w:pStyle w:val="Normal"/>
        <w:ind w:left="1410" w:hanging="1410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Военный жим</w:t>
      </w:r>
    </w:p>
    <w:p>
      <w:pPr>
        <w:pStyle w:val="Normal"/>
        <w:rPr/>
      </w:pPr>
      <w:r>
        <w:rPr/>
        <w:t>9 поток</w:t>
        <w:tab/>
        <w:tab/>
        <w:t>16:20 - 17:05</w:t>
        <w:tab/>
        <w:t>Военный жим классический, Любители и ПРО: Жен, все + Муж, в/к 44-60 кг</w:t>
      </w:r>
    </w:p>
    <w:p>
      <w:pPr>
        <w:pStyle w:val="Normal"/>
        <w:rPr/>
      </w:pPr>
      <w:r>
        <w:rPr/>
        <w:t>10 поток</w:t>
        <w:tab/>
        <w:t>17:10 - 17:45</w:t>
        <w:tab/>
        <w:t>Военный жим классический, Любители и ПРО: Муж, в/к 67,5-140+ к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жим, Народный жим</w:t>
      </w:r>
    </w:p>
    <w:p>
      <w:pPr>
        <w:pStyle w:val="Normal"/>
        <w:rPr/>
      </w:pPr>
      <w:r>
        <w:rPr/>
        <w:t>11 поток</w:t>
        <w:tab/>
        <w:t>17:50 - 18:55</w:t>
        <w:tab/>
        <w:t>Русский жим + Народный жим + Военный жим многоповторный, Любители и ПРО: Жен, все + Муж, все</w:t>
      </w:r>
    </w:p>
    <w:p>
      <w:pPr>
        <w:pStyle w:val="Normal"/>
        <w:ind w:left="2832" w:hanging="1422"/>
        <w:rPr>
          <w:b/>
          <w:b/>
          <w:color w:val="FF0000"/>
        </w:rPr>
      </w:pPr>
      <w:r>
        <w:rPr>
          <w:b/>
          <w:color w:val="FF0000"/>
        </w:rPr>
        <w:t>19.00 – 19.30</w:t>
        <w:tab/>
        <w:t>НАГРАЖДЕНИЕ СПОРТСМЕНОВ 9-11 ПОТОКОВ, КОМАНДНОГО И ТРЕНЕРСКОГО ПЕРВЕНСТ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 взвешиваний Новогоднего Чемпионата Евразийского союза</w:t>
      </w:r>
    </w:p>
    <w:p>
      <w:pPr>
        <w:pStyle w:val="Normal"/>
        <w:ind w:left="2832" w:hanging="14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14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декабря 2020 года</w:t>
        <w:tab/>
        <w:tab/>
        <w:tab/>
        <w:tab/>
        <w:tab/>
        <w:tab/>
        <w:tab/>
        <w:t>17.00 до 20.00</w:t>
        <w:tab/>
        <w:tab/>
        <w:tab/>
        <w:tab/>
        <w:t>Ключевская, 17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декабря 2020 года (только для иногородних!)</w:t>
        <w:tab/>
        <w:tab/>
        <w:tab/>
        <w:t>07.00 до 08.00</w:t>
        <w:tab/>
        <w:tab/>
        <w:tab/>
        <w:tab/>
        <w:t>Ключевская, 17</w:t>
      </w:r>
    </w:p>
    <w:sectPr>
      <w:type w:val="nextPage"/>
      <w:pgSz w:orient="landscape" w:w="16838" w:h="11906"/>
      <w:pgMar w:left="567" w:right="567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3:00Z</dcterms:created>
  <dc:creator>1</dc:creator>
  <dc:description/>
  <cp:keywords/>
  <dc:language>en-US</dc:language>
  <cp:lastModifiedBy>NPA</cp:lastModifiedBy>
  <dcterms:modified xsi:type="dcterms:W3CDTF">2020-12-14T09:35:00Z</dcterms:modified>
  <cp:revision>38</cp:revision>
  <dc:subject/>
  <dc:title/>
</cp:coreProperties>
</file>