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бок Европы по силовым видам спорт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Русская весна-2020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г. Екатеринбург, 15.08.2020 г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мос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уэрлифтинг и отдельные движения, Силовое двоеборье</w:t>
      </w:r>
    </w:p>
    <w:p>
      <w:pPr>
        <w:pStyle w:val="Normal"/>
        <w:ind w:left="1410" w:hanging="1410"/>
        <w:rPr/>
      </w:pPr>
      <w:r>
        <w:rPr/>
        <w:t>1 поток</w:t>
        <w:tab/>
        <w:tab/>
        <w:t>10:00 - 10:40</w:t>
        <w:tab/>
        <w:t xml:space="preserve">Присед троеборья и одиночный: Любители, жен, все + ПРО, муж, все </w:t>
      </w:r>
    </w:p>
    <w:p>
      <w:pPr>
        <w:pStyle w:val="Normal"/>
        <w:ind w:left="1410" w:hanging="1410"/>
        <w:rPr/>
      </w:pPr>
      <w:r>
        <w:rPr/>
        <w:t>2 поток</w:t>
        <w:tab/>
        <w:t>10:45 - 11:25</w:t>
        <w:tab/>
        <w:t>Присед троеборья и одиночный: Любители, муж, все</w:t>
      </w:r>
    </w:p>
    <w:p>
      <w:pPr>
        <w:pStyle w:val="Normal"/>
        <w:ind w:left="1410" w:hanging="1410"/>
        <w:rPr/>
      </w:pPr>
      <w:r>
        <w:rPr/>
        <w:t>1 поток</w:t>
        <w:tab/>
        <w:tab/>
        <w:t>11:30 - 12:10</w:t>
        <w:tab/>
        <w:t xml:space="preserve">Жим троеборья и жим силового двоеборья: Любители, жен, все + ПРО, муж, все </w:t>
      </w:r>
    </w:p>
    <w:p>
      <w:pPr>
        <w:pStyle w:val="Normal"/>
        <w:ind w:left="1410" w:hanging="1410"/>
        <w:rPr/>
      </w:pPr>
      <w:r>
        <w:rPr/>
        <w:t>2 поток</w:t>
        <w:tab/>
        <w:t>12:15 - 12:55</w:t>
        <w:tab/>
        <w:t>Жим троеборья и жим силового двоеборья: Любители, муж, все</w:t>
      </w:r>
    </w:p>
    <w:p>
      <w:pPr>
        <w:pStyle w:val="Normal"/>
        <w:ind w:left="1410" w:hanging="1410"/>
        <w:rPr/>
      </w:pPr>
      <w:r>
        <w:rPr/>
        <w:t>1 поток</w:t>
        <w:tab/>
        <w:tab/>
        <w:t>13:00 - 13:40</w:t>
        <w:tab/>
        <w:t xml:space="preserve">Тяга троеборья и тяга Силового двоеборья, Любители, жен, все + ПРО, муж, все </w:t>
      </w:r>
    </w:p>
    <w:p>
      <w:pPr>
        <w:pStyle w:val="Normal"/>
        <w:ind w:left="1410" w:hanging="1410"/>
        <w:rPr/>
      </w:pPr>
      <w:r>
        <w:rPr/>
        <w:t>2 поток</w:t>
        <w:tab/>
        <w:t>13:45 - 14:25</w:t>
        <w:tab/>
        <w:t>Тяга троеборья и тяга Силового двоеборья, Любители, муж, все</w:t>
      </w:r>
    </w:p>
    <w:p>
      <w:pPr>
        <w:pStyle w:val="Normal"/>
        <w:ind w:left="1410" w:hanging="1410"/>
        <w:rPr/>
      </w:pPr>
      <w:r>
        <w:rPr/>
        <w:t>3 поток</w:t>
        <w:tab/>
        <w:t>14:30 - 15:10</w:t>
        <w:tab/>
        <w:t>Одиночная становая тяга, Любители и ПРО, жен все + муж все</w:t>
      </w:r>
    </w:p>
    <w:p>
      <w:pPr>
        <w:pStyle w:val="Normal"/>
        <w:ind w:left="1410" w:hanging="1410"/>
        <w:rPr/>
      </w:pPr>
      <w:r>
        <w:rPr/>
        <w:tab/>
      </w:r>
      <w:r>
        <w:rPr>
          <w:b/>
          <w:color w:val="FF0000"/>
        </w:rPr>
        <w:tab/>
        <w:t>15.15 – 16.00</w:t>
        <w:tab/>
        <w:t>НАГРАЖДЕНИЕ СПОРТСМЕНОВ 1-2 ПОТО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тяга ЛЮБ и ПРО, Народная тяга ЛЮБ и ПРО</w:t>
      </w:r>
    </w:p>
    <w:p>
      <w:pPr>
        <w:pStyle w:val="Normal"/>
        <w:rPr/>
      </w:pPr>
      <w:r>
        <w:rPr/>
        <w:t>4 поток</w:t>
        <w:tab/>
        <w:tab/>
        <w:t>16:05 - 16:45</w:t>
        <w:tab/>
        <w:t>Русская тяга и Народная тяга, ЛЮБ и ПРО, жен все + муж в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уэрспорт ЛЮБ и ПРО, Армлифтинг</w:t>
      </w:r>
    </w:p>
    <w:p>
      <w:pPr>
        <w:pStyle w:val="Normal"/>
        <w:rPr/>
      </w:pPr>
      <w:r>
        <w:rPr/>
        <w:t>5 поток</w:t>
        <w:tab/>
        <w:tab/>
        <w:t>16:50 - 17:40</w:t>
        <w:tab/>
        <w:t>Пауэрспорт и одиночный подъём штанги на бицепс, ЛЮБ и ПРО, жен все + муж все</w:t>
      </w:r>
    </w:p>
    <w:p>
      <w:pPr>
        <w:pStyle w:val="Normal"/>
        <w:rPr/>
      </w:pPr>
      <w:r>
        <w:rPr/>
        <w:tab/>
        <w:tab/>
        <w:tab/>
        <w:tab/>
        <w:t>Русский бицепс, ЛЮБ и ПРО, жен все + муж все</w:t>
      </w:r>
    </w:p>
    <w:p>
      <w:pPr>
        <w:pStyle w:val="Normal"/>
        <w:rPr/>
      </w:pPr>
      <w:r>
        <w:rPr/>
        <w:t>6 поток</w:t>
        <w:tab/>
        <w:tab/>
        <w:t>17:45 - 18:45</w:t>
        <w:tab/>
        <w:t>Стритлифтинг, классический и многоповторный, ЛЮБ и ПРО, жен все + муж все</w:t>
      </w:r>
    </w:p>
    <w:p>
      <w:pPr>
        <w:pStyle w:val="Normal"/>
        <w:ind w:left="2832" w:hanging="1422"/>
        <w:rPr>
          <w:b/>
          <w:b/>
          <w:color w:val="FF0000"/>
        </w:rPr>
      </w:pPr>
      <w:r>
        <w:rPr>
          <w:b/>
          <w:color w:val="FF0000"/>
        </w:rPr>
        <w:t>19.00 – 19.30</w:t>
        <w:tab/>
        <w:t>НАГРАЖДЕНИЕ СПОРТСМЕНОВ 3-6 ПОТОКОВ, КОМАНДНОГО И ТРЕНЕРСКОГО ПЕРВЕНСТВ</w:t>
      </w:r>
      <w:r>
        <w:br w:type="page"/>
      </w:r>
    </w:p>
    <w:p>
      <w:pPr>
        <w:pStyle w:val="Normal"/>
        <w:ind w:left="2832" w:hanging="142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мос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м лёжа безэкип, софт-экип, однослой и многослой, Военный жим</w:t>
      </w:r>
    </w:p>
    <w:p>
      <w:pPr>
        <w:pStyle w:val="Normal"/>
        <w:rPr/>
      </w:pPr>
      <w:r>
        <w:rPr/>
        <w:t>1 поток</w:t>
        <w:tab/>
        <w:tab/>
        <w:t>10:00 - 10:40</w:t>
        <w:tab/>
        <w:t>Жим, Любители и ПРО, безэкип, жен, все</w:t>
      </w:r>
    </w:p>
    <w:p>
      <w:pPr>
        <w:pStyle w:val="Normal"/>
        <w:rPr/>
      </w:pPr>
      <w:r>
        <w:rPr/>
        <w:t>2 поток</w:t>
        <w:tab/>
        <w:tab/>
        <w:t>10:45 - 11:30</w:t>
        <w:tab/>
        <w:t>Жим, Любители, безэкип, муж, в/к 44-75</w:t>
      </w:r>
    </w:p>
    <w:p>
      <w:pPr>
        <w:pStyle w:val="Normal"/>
        <w:rPr/>
      </w:pPr>
      <w:r>
        <w:rPr/>
        <w:t>3 поток</w:t>
        <w:tab/>
        <w:tab/>
        <w:t>11:35 - 12:20</w:t>
        <w:tab/>
        <w:t xml:space="preserve">Жим, Любители, безэкип, муж, в/к 82,5-90 </w:t>
      </w:r>
    </w:p>
    <w:p>
      <w:pPr>
        <w:pStyle w:val="Normal"/>
        <w:rPr/>
      </w:pPr>
      <w:r>
        <w:rPr/>
        <w:t>4 поток</w:t>
        <w:tab/>
        <w:tab/>
        <w:t>12:25 - 13:10</w:t>
        <w:tab/>
        <w:t>Жим, Любители, безэкип, муж, в/к 100-140+</w:t>
      </w:r>
    </w:p>
    <w:p>
      <w:pPr>
        <w:pStyle w:val="Normal"/>
        <w:rPr/>
      </w:pPr>
      <w:r>
        <w:rPr/>
        <w:t>5 поток</w:t>
        <w:tab/>
        <w:tab/>
        <w:t>13:15 - 13:55</w:t>
        <w:tab/>
        <w:t>Жим, ПРО, безэкип, муж, в/к 44-90</w:t>
      </w:r>
    </w:p>
    <w:p>
      <w:pPr>
        <w:pStyle w:val="Normal"/>
        <w:rPr/>
      </w:pPr>
      <w:r>
        <w:rPr/>
        <w:t>6 поток</w:t>
        <w:tab/>
        <w:tab/>
        <w:t>13:15 - 13:55</w:t>
        <w:tab/>
        <w:t>Жим, ПРО, безэкип, муж, в/к 100-140+</w:t>
      </w:r>
    </w:p>
    <w:p>
      <w:pPr>
        <w:pStyle w:val="Normal"/>
        <w:rPr/>
      </w:pPr>
      <w:r>
        <w:rPr/>
        <w:t>7 поток</w:t>
        <w:tab/>
        <w:tab/>
        <w:t>14:00 - 14:45</w:t>
        <w:tab/>
        <w:t>Жим, Любители и ПРО, софт.экип и экип, жен все + муж все</w:t>
      </w:r>
    </w:p>
    <w:p>
      <w:pPr>
        <w:pStyle w:val="Normal"/>
        <w:rPr/>
      </w:pPr>
      <w:r>
        <w:rPr/>
        <w:tab/>
        <w:tab/>
      </w:r>
      <w:r>
        <w:rPr>
          <w:b/>
          <w:color w:val="FF0000"/>
        </w:rPr>
        <w:t>15.15 – 16.00</w:t>
        <w:tab/>
        <w:t>НАГРАЖДЕНИЕ СПОРТСМЕНОВ 1-6 ПОТОКОВ</w:t>
      </w:r>
    </w:p>
    <w:p>
      <w:pPr>
        <w:pStyle w:val="Normal"/>
        <w:rPr/>
      </w:pPr>
      <w:r>
        <w:rPr/>
        <w:t>8 поток</w:t>
        <w:tab/>
        <w:tab/>
        <w:t>16:05 - 17:05</w:t>
        <w:tab/>
        <w:t>Военный жим, классический + многоповторный, жен все + муж в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сский жим, Народный жим</w:t>
      </w:r>
    </w:p>
    <w:p>
      <w:pPr>
        <w:pStyle w:val="Normal"/>
        <w:rPr/>
      </w:pPr>
      <w:r>
        <w:rPr/>
        <w:t>9 поток</w:t>
        <w:tab/>
        <w:tab/>
        <w:t>17:10 - 18:20</w:t>
        <w:tab/>
        <w:t>Русский жим + Народный жим, Любители и ПРО, жен все + муж все</w:t>
      </w:r>
    </w:p>
    <w:p>
      <w:pPr>
        <w:pStyle w:val="Normal"/>
        <w:rPr/>
      </w:pPr>
      <w:r>
        <w:rPr/>
        <w:t>10 поток</w:t>
        <w:tab/>
        <w:t>18:25 - 18:45</w:t>
        <w:tab/>
        <w:t>Армлифтинг, жен все + муж все</w:t>
      </w:r>
    </w:p>
    <w:p>
      <w:pPr>
        <w:pStyle w:val="Normal"/>
        <w:ind w:left="2832" w:hanging="1422"/>
        <w:rPr>
          <w:b/>
          <w:b/>
          <w:sz w:val="24"/>
          <w:szCs w:val="24"/>
        </w:rPr>
      </w:pPr>
      <w:r>
        <w:rPr>
          <w:b/>
          <w:color w:val="FF0000"/>
        </w:rPr>
        <w:t>19.00 – 19.30</w:t>
        <w:tab/>
        <w:t>НАГРАЖДЕНИЕ СПОРТСМЕНОВ 7-10 ПОТОКОВ, КОМАНДНОГО И ТРЕНЕРСКОГО  ПЕРВЕНСТВ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02:00Z</dcterms:created>
  <dc:creator>1</dc:creator>
  <dc:description/>
  <dc:language>en-US</dc:language>
  <cp:lastModifiedBy>Андрей</cp:lastModifiedBy>
  <dcterms:modified xsi:type="dcterms:W3CDTF">2020-08-10T08:54:00Z</dcterms:modified>
  <cp:revision>23</cp:revision>
  <dc:subject/>
  <dc:title/>
</cp:coreProperties>
</file>