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Чемпионат Мира по силовым видам спор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"Золотой Тигр </w:t>
      </w:r>
      <w:r>
        <w:rPr>
          <w:b/>
          <w:sz w:val="40"/>
          <w:szCs w:val="40"/>
          <w:lang w:val="en-US"/>
        </w:rPr>
        <w:t>XI</w:t>
      </w:r>
      <w:r>
        <w:rPr>
          <w:b/>
          <w:sz w:val="40"/>
          <w:szCs w:val="40"/>
        </w:rPr>
        <w:t>V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09.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ПОМОСТ  1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эрлифтинг, ЛЮБИТЕЛИ, безэкип.: Женщ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эрлифтинг, ЛЮБИТЕЛИ, экип. и софт-экип.: ВС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ауэрлифтинг, ПРО: ВСЕ</w:t>
      </w:r>
    </w:p>
    <w:p>
      <w:pPr>
        <w:pStyle w:val="Normal"/>
        <w:rPr/>
      </w:pPr>
      <w:r>
        <w:rPr/>
        <w:t>1 поток</w:t>
        <w:tab/>
        <w:tab/>
        <w:t>09:00 - 09:45</w:t>
        <w:tab/>
        <w:t>Присед, ЛЮБ, безэкип: Жен. все (троеборский + одиночный)</w:t>
      </w:r>
    </w:p>
    <w:p>
      <w:pPr>
        <w:pStyle w:val="Normal"/>
        <w:rPr/>
      </w:pPr>
      <w:r>
        <w:rPr/>
        <w:t>2 поток</w:t>
        <w:tab/>
        <w:tab/>
        <w:t>09:50 - 10:30</w:t>
        <w:tab/>
        <w:t>Присед, ЛЮБ, экип + софт-экип: Жен. все + Муж. все (троеборский + одиночный)</w:t>
      </w:r>
    </w:p>
    <w:p>
      <w:pPr>
        <w:pStyle w:val="Normal"/>
        <w:rPr/>
      </w:pPr>
      <w:r>
        <w:rPr/>
        <w:t>3 поток</w:t>
        <w:tab/>
        <w:tab/>
        <w:t>10:35 - 11:45</w:t>
        <w:tab/>
        <w:t>Присед, ПРО: Жен. все + Муж. все (троеборский + одиночный)</w:t>
      </w:r>
    </w:p>
    <w:p>
      <w:pPr>
        <w:pStyle w:val="Normal"/>
        <w:rPr/>
      </w:pPr>
      <w:r>
        <w:rPr/>
        <w:t>1 поток</w:t>
        <w:tab/>
        <w:tab/>
        <w:t>11:55 - 12:40</w:t>
        <w:tab/>
        <w:t>Жим троеборский, ЛЮБ, безэкип: Жен. все</w:t>
      </w:r>
    </w:p>
    <w:p>
      <w:pPr>
        <w:pStyle w:val="Normal"/>
        <w:rPr/>
      </w:pPr>
      <w:r>
        <w:rPr/>
        <w:t>2 поток</w:t>
        <w:tab/>
        <w:tab/>
        <w:t>12:45 - 13:30</w:t>
        <w:tab/>
        <w:t>Жим троеборский, ЛЮБ, экип + софт-экип: Жен. все + Муж. все</w:t>
      </w:r>
    </w:p>
    <w:p>
      <w:pPr>
        <w:pStyle w:val="Normal"/>
        <w:rPr/>
      </w:pPr>
      <w:r>
        <w:rPr/>
        <w:t>3 поток</w:t>
        <w:tab/>
        <w:tab/>
        <w:t>13:35 - 14:40</w:t>
        <w:tab/>
        <w:t>Жим троеборский, ПРО: Жен. все + Муж. все</w:t>
      </w:r>
    </w:p>
    <w:p>
      <w:pPr>
        <w:pStyle w:val="Normal"/>
        <w:rPr/>
      </w:pPr>
      <w:r>
        <w:rPr/>
        <w:t>1 поток</w:t>
        <w:tab/>
        <w:tab/>
        <w:t>14:50 - 15:35</w:t>
        <w:tab/>
        <w:t>Тяга троеборская, ЛЮБ, безэкип: Жен. все</w:t>
      </w:r>
    </w:p>
    <w:p>
      <w:pPr>
        <w:pStyle w:val="Normal"/>
        <w:rPr/>
      </w:pPr>
      <w:r>
        <w:rPr/>
        <w:t>2 поток</w:t>
        <w:tab/>
        <w:tab/>
        <w:t>15:40 - 16:25</w:t>
        <w:tab/>
        <w:t>Тяга  троеборская, ЛЮБ, экип + софт-экип: Жен. все + Муж. все</w:t>
      </w:r>
    </w:p>
    <w:p>
      <w:pPr>
        <w:pStyle w:val="Normal"/>
        <w:rPr/>
      </w:pPr>
      <w:r>
        <w:rPr/>
        <w:t>3 поток</w:t>
        <w:tab/>
        <w:tab/>
        <w:t>16:30 - 17:30</w:t>
        <w:tab/>
        <w:t xml:space="preserve">Тяга троеборская, ПРО: Жен. все + Муж. вс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им, ПРО, экип. и софт-экип.: ВСЕ </w:t>
      </w:r>
    </w:p>
    <w:p>
      <w:pPr>
        <w:pStyle w:val="Normal"/>
        <w:rPr/>
      </w:pPr>
      <w:r>
        <w:rPr/>
        <w:t>4 поток</w:t>
        <w:tab/>
        <w:tab/>
        <w:t>17:35 - 18:40</w:t>
        <w:tab/>
        <w:t xml:space="preserve">Жим одиночный, ПРО: экип. (Однослой и Многослой) , все + </w:t>
      </w:r>
    </w:p>
    <w:p>
      <w:pPr>
        <w:pStyle w:val="Normal"/>
        <w:ind w:left="2124" w:firstLine="708"/>
        <w:rPr/>
      </w:pPr>
      <w:r>
        <w:rPr/>
        <w:t>Жим одиночный, ПРО: софт-экип. Однопетельный, все</w:t>
      </w:r>
    </w:p>
    <w:p>
      <w:pPr>
        <w:pStyle w:val="Normal"/>
        <w:rPr/>
      </w:pPr>
      <w:r>
        <w:rPr/>
        <w:t>5 поток</w:t>
        <w:tab/>
        <w:tab/>
        <w:t>18:45 - 19:45</w:t>
        <w:tab/>
        <w:t>Жим одиночный, ПРО: софт-экип. Многопетельный,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Чемпионат Мира по силовым видам спорт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"Золотой Тигр </w:t>
      </w:r>
      <w:r>
        <w:rPr>
          <w:b/>
          <w:sz w:val="40"/>
          <w:szCs w:val="40"/>
          <w:lang w:val="en-US"/>
        </w:rPr>
        <w:t>XI</w:t>
      </w:r>
      <w:r>
        <w:rPr>
          <w:b/>
          <w:sz w:val="40"/>
          <w:szCs w:val="40"/>
        </w:rPr>
        <w:t>V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09.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ПОМОСТ  2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ауэрлифтинг, ЛЮБИТЕЛИ, безэкип.: Мужчины</w:t>
      </w:r>
    </w:p>
    <w:p>
      <w:pPr>
        <w:pStyle w:val="Normal"/>
        <w:rPr/>
      </w:pPr>
      <w:r>
        <w:rPr/>
        <w:t>1 поток</w:t>
        <w:tab/>
        <w:tab/>
        <w:t>09:00 - 09:45</w:t>
        <w:tab/>
        <w:t>Присед, ЛЮБ, безэкип: Муж., в/к 44-67,5 кг (троеборский + одиночный)</w:t>
      </w:r>
    </w:p>
    <w:p>
      <w:pPr>
        <w:pStyle w:val="Normal"/>
        <w:rPr/>
      </w:pPr>
      <w:r>
        <w:rPr/>
        <w:t>2 поток</w:t>
        <w:tab/>
        <w:tab/>
        <w:t>09:50 - 10:55</w:t>
        <w:tab/>
        <w:t>Присед, ЛЮБ, безэкип: Муж., в/к 75-90 кг (троеборский + одиночный)</w:t>
      </w:r>
    </w:p>
    <w:p>
      <w:pPr>
        <w:pStyle w:val="Normal"/>
        <w:rPr/>
      </w:pPr>
      <w:r>
        <w:rPr/>
        <w:t>3 поток</w:t>
        <w:tab/>
        <w:tab/>
        <w:t>11:00 - 11:50</w:t>
        <w:tab/>
        <w:t>Присед, ЛЮБ, безэкип: Муж., в/к 100-140+ кг (троеборский + одиночный)</w:t>
      </w:r>
    </w:p>
    <w:p>
      <w:pPr>
        <w:pStyle w:val="Normal"/>
        <w:rPr/>
      </w:pPr>
      <w:r>
        <w:rPr/>
        <w:t>1 поток</w:t>
        <w:tab/>
        <w:tab/>
        <w:t>12:00 - 12:40</w:t>
        <w:tab/>
        <w:t>Жим троебореский, ЛЮБ, безэкип: Муж., в/к 44-67,5 кг</w:t>
      </w:r>
    </w:p>
    <w:p>
      <w:pPr>
        <w:pStyle w:val="Normal"/>
        <w:rPr/>
      </w:pPr>
      <w:r>
        <w:rPr/>
        <w:t>2 поток</w:t>
        <w:tab/>
        <w:tab/>
        <w:t>12:45 - 13:50</w:t>
        <w:tab/>
        <w:t>Жим троебореский, ЛЮБ, безэкип: Муж., в/к 75-90 кг</w:t>
      </w:r>
    </w:p>
    <w:p>
      <w:pPr>
        <w:pStyle w:val="Normal"/>
        <w:rPr/>
      </w:pPr>
      <w:r>
        <w:rPr/>
        <w:t>3 поток</w:t>
        <w:tab/>
        <w:tab/>
        <w:t>13:55 - 14:45</w:t>
        <w:tab/>
        <w:t>Жим троебореский, ЛЮБ, безэкип: Муж., в/к 100-140+ кг</w:t>
      </w:r>
    </w:p>
    <w:p>
      <w:pPr>
        <w:pStyle w:val="Normal"/>
        <w:rPr/>
      </w:pPr>
      <w:r>
        <w:rPr/>
        <w:t>1 поток</w:t>
        <w:tab/>
        <w:tab/>
        <w:t>14:50 - 15:40</w:t>
        <w:tab/>
        <w:t>Тяга  троеборская, ЛЮБ, безэкип: Муж., в/к 44-67,5 кг</w:t>
      </w:r>
    </w:p>
    <w:p>
      <w:pPr>
        <w:pStyle w:val="Normal"/>
        <w:rPr/>
      </w:pPr>
      <w:r>
        <w:rPr/>
        <w:t>2 поток</w:t>
        <w:tab/>
        <w:tab/>
        <w:t>15:45 - 16:50</w:t>
        <w:tab/>
        <w:t>Тяга  троеборская, ЛЮБ, безэкип: Муж., в/к 75-90 кг</w:t>
      </w:r>
    </w:p>
    <w:p>
      <w:pPr>
        <w:pStyle w:val="Normal"/>
        <w:rPr/>
      </w:pPr>
      <w:r>
        <w:rPr/>
        <w:t>3 поток</w:t>
        <w:tab/>
        <w:tab/>
        <w:t>16:55 - 17:30</w:t>
        <w:tab/>
        <w:t>Тяга  троеборская, ЛЮБ, безэкип: Муж., в/к 100-140+ к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м, ЛЮБИТЕЛИ, экип. и софт-экип.: ВСЕ </w:t>
      </w:r>
    </w:p>
    <w:p>
      <w:pPr>
        <w:pStyle w:val="Normal"/>
        <w:rPr/>
      </w:pPr>
      <w:r>
        <w:rPr/>
        <w:t>4 поток</w:t>
        <w:tab/>
        <w:tab/>
        <w:t>17:35 - 18:30</w:t>
        <w:tab/>
        <w:t xml:space="preserve">Жим одиночный, ЛЮБ: экип. (Однослой и Многослой) , все + </w:t>
      </w:r>
    </w:p>
    <w:p>
      <w:pPr>
        <w:pStyle w:val="Normal"/>
        <w:ind w:left="2124" w:firstLine="708"/>
        <w:rPr/>
      </w:pPr>
      <w:r>
        <w:rPr/>
        <w:t>Жим одиночный, ЛЮБ: софт-экип. Однопетельный, все</w:t>
      </w:r>
    </w:p>
    <w:p>
      <w:pPr>
        <w:pStyle w:val="Normal"/>
        <w:rPr/>
      </w:pPr>
      <w:r>
        <w:rPr/>
        <w:t>5 поток</w:t>
        <w:tab/>
        <w:tab/>
        <w:t>18:35 - 19:20</w:t>
        <w:tab/>
        <w:t>Жим одиночный, ЛЮБ: софт-экип. Многопетельный, все</w:t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Чемпионат Мира по силовым видам спорт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"Золотой Тигр </w:t>
      </w:r>
      <w:r>
        <w:rPr>
          <w:b/>
          <w:sz w:val="40"/>
          <w:szCs w:val="40"/>
          <w:lang w:val="en-US"/>
        </w:rPr>
        <w:t>XI</w:t>
      </w:r>
      <w:r>
        <w:rPr>
          <w:b/>
          <w:sz w:val="40"/>
          <w:szCs w:val="40"/>
        </w:rPr>
        <w:t>V"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6.09.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  <w:u w:val="single"/>
        </w:rPr>
        <w:t>ПОМОСТ  3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ауэрлифтинг, жим и тяга СОВ</w:t>
      </w:r>
    </w:p>
    <w:p>
      <w:pPr>
        <w:pStyle w:val="Normal"/>
        <w:rPr/>
      </w:pPr>
      <w:r>
        <w:rPr/>
        <w:t>1 поток</w:t>
        <w:tab/>
        <w:tab/>
        <w:t>09:00 - 09:25</w:t>
        <w:tab/>
        <w:t>Присед, СОВ, все (троеборский + одиночный)</w:t>
      </w:r>
    </w:p>
    <w:p>
      <w:pPr>
        <w:pStyle w:val="Normal"/>
        <w:rPr/>
      </w:pPr>
      <w:r>
        <w:rPr/>
        <w:t>2 поток</w:t>
        <w:tab/>
        <w:tab/>
        <w:t>09:50 - 10:30</w:t>
        <w:tab/>
        <w:t>Жим одиночный, СОВ: Жен., все + Муж., в/к 44-75 кг</w:t>
      </w:r>
    </w:p>
    <w:p>
      <w:pPr>
        <w:pStyle w:val="Normal"/>
        <w:rPr/>
      </w:pPr>
      <w:r>
        <w:rPr/>
        <w:t>1 поток</w:t>
        <w:tab/>
        <w:tab/>
        <w:t>10:35 - 11:00</w:t>
        <w:tab/>
        <w:t>Жим троеборский, СОВ, все</w:t>
      </w:r>
    </w:p>
    <w:p>
      <w:pPr>
        <w:pStyle w:val="Normal"/>
        <w:rPr/>
      </w:pPr>
      <w:r>
        <w:rPr/>
        <w:t>3 поток</w:t>
        <w:tab/>
        <w:tab/>
        <w:t>11:05 - 11:40</w:t>
        <w:tab/>
        <w:t>Жим одиночный, СОВ: Муж., в/к 82,5-140+ кг</w:t>
      </w:r>
    </w:p>
    <w:p>
      <w:pPr>
        <w:pStyle w:val="Normal"/>
        <w:rPr/>
      </w:pPr>
      <w:r>
        <w:rPr/>
        <w:t>1 поток</w:t>
        <w:tab/>
        <w:tab/>
        <w:t>11:45 - 12:00</w:t>
        <w:tab/>
        <w:t>Тяга (троеборская + одиночная), СОВ, вс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ауэрспорт, Жим стоя, Подъём на бицепс: все версии и упражнения</w:t>
      </w:r>
    </w:p>
    <w:p>
      <w:pPr>
        <w:pStyle w:val="Normal"/>
        <w:rPr/>
      </w:pPr>
      <w:r>
        <w:rPr/>
        <w:t>4 поток</w:t>
        <w:tab/>
        <w:tab/>
        <w:t>12:05 - 12:50</w:t>
        <w:tab/>
        <w:t>Пауэрспорт: Жим стоя + Одиночный жим стоя, все</w:t>
      </w:r>
    </w:p>
    <w:p>
      <w:pPr>
        <w:pStyle w:val="Normal"/>
        <w:rPr/>
      </w:pPr>
      <w:r>
        <w:rPr/>
        <w:t>5 поток</w:t>
        <w:tab/>
        <w:tab/>
        <w:t>12:55 - 13:05</w:t>
        <w:tab/>
        <w:t>Русский бицепс, все</w:t>
      </w:r>
    </w:p>
    <w:p>
      <w:pPr>
        <w:pStyle w:val="Normal"/>
        <w:rPr/>
      </w:pPr>
      <w:r>
        <w:rPr/>
        <w:t>4 поток</w:t>
        <w:tab/>
        <w:tab/>
        <w:t>13:10 - 13:50</w:t>
        <w:tab/>
        <w:t>Пауэрспорт: Подъём штанги на бицепс, все</w:t>
      </w:r>
    </w:p>
    <w:p>
      <w:pPr>
        <w:pStyle w:val="Normal"/>
        <w:rPr/>
      </w:pPr>
      <w:r>
        <w:rPr/>
        <w:t>6 поток</w:t>
        <w:tab/>
        <w:tab/>
        <w:t>13:55 - 14:55</w:t>
        <w:tab/>
        <w:t>ОДИНОЧНЫЙ Подъём штанги на бицепс, в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й жим и Русский жим</w:t>
      </w:r>
    </w:p>
    <w:p>
      <w:pPr>
        <w:pStyle w:val="Normal"/>
        <w:rPr/>
      </w:pPr>
      <w:r>
        <w:rPr/>
        <w:t>7 поток</w:t>
        <w:tab/>
        <w:tab/>
        <w:t>15:00 - 15:50</w:t>
        <w:tab/>
        <w:t>Народный жим, все</w:t>
      </w:r>
    </w:p>
    <w:p>
      <w:pPr>
        <w:pStyle w:val="Normal"/>
        <w:rPr/>
      </w:pPr>
      <w:r>
        <w:rPr/>
        <w:t>8 поток</w:t>
        <w:tab/>
        <w:tab/>
        <w:t>15:55 - 17:30</w:t>
        <w:tab/>
        <w:t>Русский жим, вс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очная становая тяга, ЛЮБИТЕЛИ, безэкип., все</w:t>
      </w:r>
    </w:p>
    <w:p>
      <w:pPr>
        <w:pStyle w:val="Normal"/>
        <w:rPr/>
      </w:pPr>
      <w:r>
        <w:rPr/>
        <w:t>9 поток</w:t>
        <w:tab/>
        <w:tab/>
        <w:t>17:35 - 18:25</w:t>
        <w:tab/>
        <w:t>Тяга одиночная, ЛЮБ, безэкип.: Жен., все + Муж, в/к 44-82,5 кг</w:t>
      </w:r>
    </w:p>
    <w:p>
      <w:pPr>
        <w:pStyle w:val="Normal"/>
        <w:rPr/>
      </w:pPr>
      <w:r>
        <w:rPr/>
        <w:t>10 поток</w:t>
        <w:tab/>
        <w:t>18:30 - 19:10</w:t>
        <w:tab/>
        <w:t>Тяга одиночная, ЛЮБ, безэкип.: Муж, в/к 90-140+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Чемпионат Мира по силовым видам спорт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"Золотой Тигр </w:t>
      </w:r>
      <w:r>
        <w:rPr>
          <w:b/>
          <w:sz w:val="40"/>
          <w:szCs w:val="40"/>
          <w:lang w:val="en-US"/>
        </w:rPr>
        <w:t>XI</w:t>
      </w:r>
      <w:r>
        <w:rPr>
          <w:b/>
          <w:sz w:val="40"/>
          <w:szCs w:val="40"/>
        </w:rPr>
        <w:t>V"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6.09.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ПОМОСТ  4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овое двоеборье, Жимовое двоеборь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ый жим МНОГОПОВТО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ая тяга, Русская тя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итлифтинг, Армлифтинг</w:t>
      </w:r>
    </w:p>
    <w:p>
      <w:pPr>
        <w:pStyle w:val="Normal"/>
        <w:rPr/>
      </w:pPr>
      <w:r>
        <w:rPr/>
        <w:t>0 поток</w:t>
        <w:tab/>
        <w:tab/>
        <w:t>09.00 – 09.55</w:t>
        <w:tab/>
        <w:t>Жим-марафон среди детей из детских домов и детей-инвалидов</w:t>
      </w:r>
    </w:p>
    <w:p>
      <w:pPr>
        <w:pStyle w:val="Normal"/>
        <w:rPr/>
      </w:pPr>
      <w:r>
        <w:rPr/>
        <w:t xml:space="preserve">1 и 2 поток </w:t>
        <w:tab/>
        <w:t>10:00 - 10:40</w:t>
        <w:tab/>
        <w:t>Силовое двоеборье + Жимовое двоеборье: Классический жим, все</w:t>
      </w:r>
    </w:p>
    <w:p>
      <w:pPr>
        <w:pStyle w:val="Normal"/>
        <w:rPr/>
      </w:pPr>
      <w:r>
        <w:rPr/>
        <w:t>3 и 2 поток</w:t>
        <w:tab/>
        <w:t>10:45 - 11:00</w:t>
        <w:tab/>
        <w:t>Военный жим МНОГОПОВТОРНЫЙ, все + Жимовое двоеборье: Многоповт.жим</w:t>
      </w:r>
    </w:p>
    <w:p>
      <w:pPr>
        <w:pStyle w:val="Normal"/>
        <w:rPr/>
      </w:pPr>
      <w:r>
        <w:rPr/>
        <w:t>1 поток</w:t>
        <w:tab/>
        <w:tab/>
        <w:t>11:05 - 11:35</w:t>
        <w:tab/>
        <w:t xml:space="preserve">Силовое двоеборье: Тяга </w:t>
      </w:r>
    </w:p>
    <w:p>
      <w:pPr>
        <w:pStyle w:val="Normal"/>
        <w:rPr/>
      </w:pPr>
      <w:r>
        <w:rPr/>
        <w:t>4 поток</w:t>
        <w:tab/>
        <w:tab/>
        <w:t>11:40 - 11:45</w:t>
        <w:tab/>
        <w:t>Народная становая тяга, все</w:t>
      </w:r>
    </w:p>
    <w:p>
      <w:pPr>
        <w:pStyle w:val="Normal"/>
        <w:rPr/>
      </w:pPr>
      <w:r>
        <w:rPr/>
        <w:t>5 поток</w:t>
        <w:tab/>
        <w:tab/>
        <w:t>11:50 - 12:40</w:t>
        <w:tab/>
        <w:t>Русская становая тяга, все</w:t>
      </w:r>
    </w:p>
    <w:p>
      <w:pPr>
        <w:pStyle w:val="Normal"/>
        <w:rPr/>
      </w:pPr>
      <w:r>
        <w:rPr/>
        <w:t>6 поток</w:t>
        <w:tab/>
        <w:tab/>
        <w:t>12:45 - 13:45</w:t>
        <w:tab/>
        <w:t>Стритлифтинг, все</w:t>
      </w:r>
    </w:p>
    <w:p>
      <w:pPr>
        <w:pStyle w:val="Normal"/>
        <w:rPr/>
      </w:pPr>
      <w:r>
        <w:rPr/>
        <w:t>7 поток</w:t>
        <w:tab/>
        <w:tab/>
        <w:t>13:50 - 14:50</w:t>
        <w:tab/>
        <w:t>Армлифтинг, вс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очная становая тяга, ПРО, безэкип., В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очная становая тяга, ЛЮБИТЕЛИ и ПРО, экип. и софт-экип, В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говое двоеборье</w:t>
      </w:r>
    </w:p>
    <w:p>
      <w:pPr>
        <w:pStyle w:val="Normal"/>
        <w:rPr/>
      </w:pPr>
      <w:r>
        <w:rPr/>
        <w:t>8 и 9 поток</w:t>
        <w:tab/>
        <w:t>18:00 - 18:35</w:t>
        <w:tab/>
        <w:t>Тяга одиночная, ПРО, безэкип.: все + Тяговое двоеборье: КЛАССИКА</w:t>
      </w:r>
    </w:p>
    <w:p>
      <w:pPr>
        <w:pStyle w:val="Normal"/>
        <w:rPr/>
      </w:pPr>
      <w:r>
        <w:rPr/>
        <w:t>10 и 9 поток</w:t>
        <w:tab/>
        <w:t>18:40 - 19:20</w:t>
        <w:tab/>
        <w:t>Тяга одиночная, ЛЮБ и ПРО, экип. + софт-экип, все + Тяговое двоеборье: СУМО</w:t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Чемпионат Мира по силовым видам спорт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"Золотой Тигр </w:t>
      </w:r>
      <w:r>
        <w:rPr>
          <w:b/>
          <w:sz w:val="40"/>
          <w:szCs w:val="40"/>
          <w:lang w:val="en-US"/>
        </w:rPr>
        <w:t>XI</w:t>
      </w:r>
      <w:r>
        <w:rPr>
          <w:b/>
          <w:sz w:val="40"/>
          <w:szCs w:val="40"/>
        </w:rPr>
        <w:t>V"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6.09.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  <w:u w:val="single"/>
        </w:rPr>
        <w:t>ПОМОСТ  5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м лёжа </w:t>
      </w:r>
      <w:r>
        <w:rPr>
          <w:b/>
          <w:sz w:val="28"/>
          <w:szCs w:val="28"/>
          <w:u w:val="single"/>
        </w:rPr>
        <w:t>ЛЮБ безэкип</w:t>
      </w:r>
    </w:p>
    <w:p>
      <w:pPr>
        <w:pStyle w:val="Normal"/>
        <w:rPr/>
      </w:pPr>
      <w:r>
        <w:rPr/>
        <w:t>1 поток</w:t>
        <w:tab/>
        <w:tab/>
        <w:t>09:00 - 09:50</w:t>
        <w:tab/>
        <w:t>Жим, ЛЮБ, жен., все</w:t>
      </w:r>
    </w:p>
    <w:p>
      <w:pPr>
        <w:pStyle w:val="Normal"/>
        <w:rPr/>
      </w:pPr>
      <w:r>
        <w:rPr/>
        <w:t>2 поток</w:t>
        <w:tab/>
        <w:tab/>
        <w:t>09:55 - 10:30</w:t>
        <w:tab/>
        <w:t xml:space="preserve">Жим, ЛЮБ, муж., в/к 44-67,5 кг </w:t>
      </w:r>
    </w:p>
    <w:p>
      <w:pPr>
        <w:pStyle w:val="Normal"/>
        <w:rPr/>
      </w:pPr>
      <w:r>
        <w:rPr/>
        <w:t>3 поток</w:t>
        <w:tab/>
        <w:tab/>
        <w:t>10:35 - 11:05</w:t>
        <w:tab/>
        <w:t xml:space="preserve">Жим, ЛЮБ, муж., 75 кг </w:t>
      </w:r>
    </w:p>
    <w:p>
      <w:pPr>
        <w:pStyle w:val="Normal"/>
        <w:rPr/>
      </w:pPr>
      <w:r>
        <w:rPr/>
        <w:t>4 поток</w:t>
        <w:tab/>
        <w:tab/>
        <w:t>11:10 - 12:00</w:t>
        <w:tab/>
        <w:t>Жим, ЛЮБ, муж., в/к 82,5 кг</w:t>
      </w:r>
    </w:p>
    <w:p>
      <w:pPr>
        <w:pStyle w:val="Normal"/>
        <w:rPr/>
      </w:pPr>
      <w:r>
        <w:rPr/>
        <w:t>5 поток</w:t>
        <w:tab/>
        <w:tab/>
        <w:t>12:05 - 13:00</w:t>
        <w:tab/>
        <w:t>Жим, ЛЮБ, муж., в/к 90 кг</w:t>
      </w:r>
    </w:p>
    <w:p>
      <w:pPr>
        <w:pStyle w:val="Normal"/>
        <w:rPr/>
      </w:pPr>
      <w:r>
        <w:rPr/>
        <w:t>6 поток</w:t>
        <w:tab/>
        <w:tab/>
        <w:t>13:05 - 13:55</w:t>
        <w:tab/>
        <w:t>Жим, ЛЮБ, муж., в/к 100 кг</w:t>
      </w:r>
    </w:p>
    <w:p>
      <w:pPr>
        <w:pStyle w:val="Normal"/>
        <w:rPr/>
      </w:pPr>
      <w:r>
        <w:rPr/>
        <w:t>7 поток</w:t>
        <w:tab/>
        <w:tab/>
        <w:t>14:00 - 14:45</w:t>
        <w:tab/>
        <w:t>Жим, ЛЮБ, муж., в/к 110 кг</w:t>
      </w:r>
    </w:p>
    <w:p>
      <w:pPr>
        <w:pStyle w:val="Normal"/>
        <w:rPr/>
      </w:pPr>
      <w:r>
        <w:rPr/>
        <w:t>8 поток</w:t>
        <w:tab/>
        <w:tab/>
        <w:t>14:50 - 15:30</w:t>
        <w:tab/>
        <w:t>Жим, ЛЮБ, муж., в/к 125-140+ к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м лёжа </w:t>
      </w:r>
      <w:r>
        <w:rPr>
          <w:b/>
          <w:sz w:val="28"/>
          <w:szCs w:val="28"/>
          <w:u w:val="single"/>
        </w:rPr>
        <w:t>ПРО безэкип</w:t>
      </w:r>
    </w:p>
    <w:p>
      <w:pPr>
        <w:pStyle w:val="Normal"/>
        <w:rPr/>
      </w:pPr>
      <w:r>
        <w:rPr/>
        <w:t>9 поток</w:t>
        <w:tab/>
        <w:tab/>
        <w:t>15:35 - 16:20</w:t>
        <w:tab/>
        <w:t>Жим, ПРО, жен., все + муж., в/к 44-82,5 кг</w:t>
      </w:r>
    </w:p>
    <w:p>
      <w:pPr>
        <w:pStyle w:val="Normal"/>
        <w:rPr/>
      </w:pPr>
      <w:r>
        <w:rPr/>
        <w:t>10 поток</w:t>
        <w:tab/>
        <w:t>16:25 - 16:50</w:t>
        <w:tab/>
        <w:t xml:space="preserve">Жим, ПРО, муж., в/к 90 кг </w:t>
      </w:r>
    </w:p>
    <w:p>
      <w:pPr>
        <w:pStyle w:val="Normal"/>
        <w:rPr/>
      </w:pPr>
      <w:r>
        <w:rPr/>
        <w:t>11 поток</w:t>
        <w:tab/>
        <w:t>16:55 - 17:35</w:t>
        <w:tab/>
        <w:t>Жим, ПРО, муж., в/к 100-110 кг</w:t>
      </w:r>
    </w:p>
    <w:p>
      <w:pPr>
        <w:pStyle w:val="Normal"/>
        <w:rPr/>
      </w:pPr>
      <w:r>
        <w:rPr/>
        <w:t>12 поток</w:t>
        <w:tab/>
        <w:t>17:40 - 18:15</w:t>
        <w:tab/>
        <w:t>Жим, ПРО, муж., в/к 125-140+ к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ый жим КЛАССИЧЕСКИЙ</w:t>
      </w:r>
    </w:p>
    <w:p>
      <w:pPr>
        <w:pStyle w:val="Normal"/>
        <w:rPr/>
      </w:pPr>
      <w:r>
        <w:rPr/>
        <w:t>13 поток</w:t>
        <w:tab/>
        <w:t>18:20 - 19:05</w:t>
        <w:tab/>
        <w:t>Военный жим классический, ЛЮБ, все</w:t>
      </w:r>
    </w:p>
    <w:p>
      <w:pPr>
        <w:pStyle w:val="Normal"/>
        <w:rPr/>
      </w:pPr>
      <w:r>
        <w:rPr/>
        <w:t>14 поток</w:t>
        <w:tab/>
        <w:t>19:10 - 19:55</w:t>
        <w:tab/>
        <w:t>Военный жим классический, ПРО, вс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Чемпионат Мира по силовым видам спорт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"Золотой Тигр </w:t>
      </w:r>
      <w:r>
        <w:rPr>
          <w:b/>
          <w:sz w:val="40"/>
          <w:szCs w:val="40"/>
          <w:lang w:val="en-US"/>
        </w:rPr>
        <w:t>XI</w:t>
      </w:r>
      <w:r>
        <w:rPr>
          <w:b/>
          <w:sz w:val="40"/>
          <w:szCs w:val="40"/>
        </w:rPr>
        <w:t>V"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6.09.2020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  <w:u w:val="single"/>
        </w:rPr>
        <w:t>ПОМОСТ  6:  «ЭЛИТАРНЫЙ»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/>
        <w:t>1 поток</w:t>
        <w:tab/>
        <w:tab/>
        <w:t>10:00 - 11:00</w:t>
        <w:tab/>
        <w:t>Становая тяга, Элитарный дивизион</w:t>
      </w:r>
    </w:p>
    <w:p>
      <w:pPr>
        <w:pStyle w:val="Normal"/>
        <w:rPr/>
      </w:pPr>
      <w:r>
        <w:rPr/>
        <w:t>2 поток</w:t>
        <w:tab/>
        <w:tab/>
        <w:t>16.30 – 17.30</w:t>
        <w:tab/>
        <w:t>Жим, Элитарный дивизи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25:00Z</dcterms:created>
  <dc:creator>1</dc:creator>
  <dc:description/>
  <cp:keywords/>
  <dc:language>en-US</dc:language>
  <cp:lastModifiedBy>Андрей</cp:lastModifiedBy>
  <dcterms:modified xsi:type="dcterms:W3CDTF">2020-09-20T15:09:00Z</dcterms:modified>
  <cp:revision>55</cp:revision>
  <dc:subject/>
  <dc:title/>
</cp:coreProperties>
</file>