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Чемпионат Мира по силовым видам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"Золотой Тигр </w:t>
      </w: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>V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РАСПИСАНИЕ  ВЗВЕШИВАНИЙ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СЕНТЯБР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4.00 – 19.00</w:t>
        <w:tab/>
        <w:tab/>
        <w:t>Конференц-зал “Маринс Парк Отеля», ул.Челюскинцев, дом 106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6 СЕНТЯБРЯ  (ТОЛЬКО ДЛЯ ИНОГОРОДНИХ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07.05 – 08.00</w:t>
        <w:tab/>
        <w:tab/>
        <w:t>МВЦ «Екатеринбург Экспо», ЭКСПО-бульвар, дом 2, Павильон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8.00 взвешивание заканчивается, т.к. программа ведения соревнований блокирует ввод новых данны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07:00Z</dcterms:created>
  <dc:creator>1</dc:creator>
  <dc:description/>
  <cp:keywords/>
  <dc:language>en-US</dc:language>
  <cp:lastModifiedBy>Андрей</cp:lastModifiedBy>
  <dcterms:modified xsi:type="dcterms:W3CDTF">2020-09-11T06:34:00Z</dcterms:modified>
  <cp:revision>5</cp:revision>
  <dc:subject/>
  <dc:title/>
</cp:coreProperties>
</file>