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1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Битва Грифонов -2» 01.03.2020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Жим штанги лежа (ж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60+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Дар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Ма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sz w:val="22"/>
                <w:szCs w:val="22"/>
              </w:rPr>
              <w:t>20.12.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яникова Окса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7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енко Юл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нуникова Анжели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а Ма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Ве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И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2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Битва Грифонов -2» 01.03.2020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Жим штанги лежа (м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7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варов Евг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9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Дани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о-Алтайск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82,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аев Иван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ков Его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 Дани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9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Денис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Евген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6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овский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7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+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ткин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вянников Витал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 Тиму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енко Александ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8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аев Витал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3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Битва Грифонов -2» 01.03.2020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тановая тяга (ж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56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Мари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60+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улина Маргарит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9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това И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7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нуникова Анжелик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8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арина Ма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8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а Марин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9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Дар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0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буева Вер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токол №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Битва Грифонов -2» 01.03.2020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Становая тяга (м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1530"/>
        <w:gridCol w:w="1590"/>
        <w:gridCol w:w="1530"/>
        <w:gridCol w:w="1470"/>
        <w:gridCol w:w="1410"/>
        <w:gridCol w:w="1365"/>
        <w:gridCol w:w="1185"/>
        <w:gridCol w:w="1310"/>
      </w:tblGrid>
      <w:tr>
        <w:trPr/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7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феев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9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/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Дани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0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9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82,5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ков Его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0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 Дани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0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90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син Серге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83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гов Анатол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 Александ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0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езин Дмитр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8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енко Игор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9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457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+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Артур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6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свянников Виталий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8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лтайс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5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Битва Грифонов -2» 01.03.2020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ауэрспорт (ж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1029"/>
        <w:gridCol w:w="1650"/>
        <w:gridCol w:w="952"/>
        <w:gridCol w:w="1147"/>
        <w:gridCol w:w="1100"/>
        <w:gridCol w:w="1065"/>
        <w:gridCol w:w="1066"/>
        <w:gridCol w:w="1065"/>
        <w:gridCol w:w="1065"/>
        <w:gridCol w:w="926"/>
        <w:gridCol w:w="1024"/>
      </w:tblGrid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цепс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цепс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цепс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60+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нуникова Анжелик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8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ротокол №6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Битва Грифонов -2» 01.03.2020 г.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ауэрспорт (м)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1"/>
        <w:gridCol w:w="1029"/>
        <w:gridCol w:w="1650"/>
        <w:gridCol w:w="952"/>
        <w:gridCol w:w="1147"/>
        <w:gridCol w:w="1100"/>
        <w:gridCol w:w="1065"/>
        <w:gridCol w:w="1066"/>
        <w:gridCol w:w="1065"/>
        <w:gridCol w:w="1065"/>
        <w:gridCol w:w="926"/>
        <w:gridCol w:w="1024"/>
      </w:tblGrid>
      <w:tr>
        <w:trPr/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, кг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м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м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м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цепс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цепс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я попытка, кг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цепс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кг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75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Иван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о-Алтайск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чеков Александ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7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еваров Евгени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9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ков Васили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8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Никит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88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90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Денис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9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овский Дмитри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7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гель Иван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ое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57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100+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нович Юри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9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енко Александ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8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йск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1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таев Виталий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9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ымов Владимир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8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02:00Z</dcterms:created>
  <dc:creator>Андрей</dc:creator>
  <dc:description/>
  <dc:language>en-US</dc:language>
  <cp:lastModifiedBy>Андрей</cp:lastModifiedBy>
  <cp:lastPrinted>2020-02-25T21:41:00Z</cp:lastPrinted>
  <dcterms:modified xsi:type="dcterms:W3CDTF">2020-03-04T17:02:00Z</dcterms:modified>
  <cp:revision>2</cp:revision>
  <dc:subject/>
  <dc:title/>
</cp:coreProperties>
</file>