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ротокол №1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«Ледяной Грифон 3» 07.03.2021 г.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Жим штанги лежа (ж)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1530"/>
        <w:gridCol w:w="1590"/>
        <w:gridCol w:w="1530"/>
        <w:gridCol w:w="1470"/>
        <w:gridCol w:w="1410"/>
        <w:gridCol w:w="1365"/>
        <w:gridCol w:w="1185"/>
        <w:gridCol w:w="1314"/>
      </w:tblGrid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рождения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с, кг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я попытка, кг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я попытка, кг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я попытка, кг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кг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7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тегория 60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ищенко Екатери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0.20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алтайс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7,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цепина Мариан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8.197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йс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57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егория 67,5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обуева Вер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3.195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алтайс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мина Дарь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4.200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алтайс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57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егория 75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това Ири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1.197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алтайс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яникова Окса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</w:rPr>
              <w:t>29.02.197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алтайс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ротокол №2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«Ледяной Грифон 3» 07.03.2021 г.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Жим штанги лежа (м)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1530"/>
        <w:gridCol w:w="1590"/>
        <w:gridCol w:w="1530"/>
        <w:gridCol w:w="1470"/>
        <w:gridCol w:w="1410"/>
        <w:gridCol w:w="1365"/>
        <w:gridCol w:w="1185"/>
        <w:gridCol w:w="1314"/>
      </w:tblGrid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рождения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с, кг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я попытка, кг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я попытка, кг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я попытка, кг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кг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7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тегория 75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ин Артем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-Алтайс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итов Серге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199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нау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нов Викто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198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-Алтайс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 Кирил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199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м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57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82,5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ашкин Евген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199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алтайс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па Алексе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алтайс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57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90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лексе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199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м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одников Андре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199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нау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грабян Арман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197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-Алтайс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цин Никола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19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йс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сов Максим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0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алтайс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 Алексе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198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йс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ротокол №2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«Ледяной Грифон 3» 07.03.2021 г.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Жим штанги лежа (м)</w:t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1530"/>
        <w:gridCol w:w="1590"/>
        <w:gridCol w:w="1530"/>
        <w:gridCol w:w="1470"/>
        <w:gridCol w:w="1410"/>
        <w:gridCol w:w="1365"/>
        <w:gridCol w:w="1185"/>
        <w:gridCol w:w="1314"/>
      </w:tblGrid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рождения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с, кг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я попытка, кг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я попытка, кг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я попытка, кг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кг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7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тегория 100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Антон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199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-Алтайс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якин Викто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199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нау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ович Владислав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199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нау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/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чнев Роман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198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алтайс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57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тегория 100+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ткин Дмитр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199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-Алтайс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овский Дмитр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199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-Алтайс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ляков Иван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0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-Алтайс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 Евген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196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йс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да Алексе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197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алтайс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таев Витал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199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-Алтайс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ротокол №3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«Ледяной Грифон 3» 07.03.2021 г.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Становая тяга (ж)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1530"/>
        <w:gridCol w:w="1590"/>
        <w:gridCol w:w="1530"/>
        <w:gridCol w:w="1470"/>
        <w:gridCol w:w="1410"/>
        <w:gridCol w:w="1365"/>
        <w:gridCol w:w="1185"/>
        <w:gridCol w:w="1314"/>
      </w:tblGrid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рождения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с, кг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я попытка, кг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я попытка, кг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я попытка, кг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кг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7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тегория 60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тина Али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0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-Алтайс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рзева Анжелик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199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-Алтайс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епина Мариан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.08.197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ийс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457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67,5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обуева Вер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3.195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алтайс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мина Дарь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4.200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алтайс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57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егория 75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това Ири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1.197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алтайс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яникова Окса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2.197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алтайс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Юл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197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алтайс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ротокол №4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«Ледяной Грифон 3» 07.03.2021 г.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Становая тяга (м)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1530"/>
        <w:gridCol w:w="1590"/>
        <w:gridCol w:w="1530"/>
        <w:gridCol w:w="1470"/>
        <w:gridCol w:w="1410"/>
        <w:gridCol w:w="1365"/>
        <w:gridCol w:w="1185"/>
        <w:gridCol w:w="1314"/>
      </w:tblGrid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рождения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с, кг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я попытка, кг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я попытка, кг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я попытка, кг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кг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7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тегория 75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 Кирил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199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м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57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82,5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оров Антон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199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-Алтайс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па Алексе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алтайс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57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тегория 90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Паве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199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-Алтайс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кин Викто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194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нау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/4-я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 Алексе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198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йс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57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тегория 100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езин Дмитр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198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алтайс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иенко Дмитр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198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алтайс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суддинов Серге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197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нау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ротокол №5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«Ледяной Грифон 3» 07.03.2021 г.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Русский бицепс (ж, Абсолютка) — вес снаряда 20 кг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tbl>
      <w:tblPr>
        <w:tblW w:w="14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1530"/>
        <w:gridCol w:w="3165"/>
        <w:gridCol w:w="1935"/>
        <w:gridCol w:w="2940"/>
        <w:gridCol w:w="1817"/>
      </w:tblGrid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рождения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с, кг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повторений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рзева Анжелик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05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-Алтайск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56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Юноши, Абсолютка - — вес снаряда 20 кг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 Дмитр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06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м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улин Степан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05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м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инцев Артем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05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-Алтайск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56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ужчины, Абсолютка - — вес снаряда 40 кг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овский Дмитр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1976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-Алтайск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цин Никола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196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йск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 Евген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1968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йск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еев Климент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199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-Алтайск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ротокол №6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«Ледяной Грифон 3» 07.03.2021 г.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Русский жим (м, Абсолютка) — вес снаряда 100 кг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tbl>
      <w:tblPr>
        <w:tblW w:w="14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1530"/>
        <w:gridCol w:w="3165"/>
        <w:gridCol w:w="1935"/>
        <w:gridCol w:w="2940"/>
        <w:gridCol w:w="1817"/>
      </w:tblGrid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рождения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с, кг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повторений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лексе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1990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м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ткин Дмитр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1991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-Алтайск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грабян Арман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1977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-Алтайск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9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овский Дмитр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1976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-Алтайск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таев Витал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1994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-Алтайск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нов Викто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1989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-Алтайск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7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ский Максим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1999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-Алтайск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янов Юр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1968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-Алтайск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5:44:00Z</dcterms:created>
  <dc:creator>NPA</dc:creator>
  <dc:description/>
  <cp:keywords/>
  <dc:language>en-US</dc:language>
  <cp:lastModifiedBy>NPA</cp:lastModifiedBy>
  <cp:lastPrinted>2020-02-25T21:41:00Z</cp:lastPrinted>
  <dcterms:modified xsi:type="dcterms:W3CDTF">2021-03-09T15:44:00Z</dcterms:modified>
  <cp:revision>2</cp:revision>
  <dc:subject/>
  <dc:title/>
</cp:coreProperties>
</file>