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  ВЫСТУПЛЕНИЙ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 июня </w:t>
        <w:tab/>
        <w:t xml:space="preserve">-   </w:t>
        <w:tab/>
        <w:t>ЛЮБИТЕЛИ троеборье/присед/тяга безэкип, мужчины</w:t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РО жим безэк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О Народный ж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О Русский жи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ЛЮБИТЕЛИ Народный ж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Русский ж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Жимовое двоеб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Силовое двоеб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Народн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Русск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парн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Стритлифтинг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НАГРАЖДЕНИЕ сразу после выступления последнего поток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9 июня</w:t>
        <w:tab/>
        <w:tab/>
        <w:t xml:space="preserve">- </w:t>
        <w:tab/>
        <w:t>ЛЮБИТЕЛИ троеборье/присед/тяга безэкип, женщины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РО троеборье/присед/тяга безэкип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НАГРАЖДЕНИЕ сразу после выступления последнего потока</w:t>
      </w:r>
    </w:p>
    <w:p>
      <w:pPr>
        <w:pStyle w:val="Normal"/>
        <w:ind w:left="1416"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416" w:hanging="1410"/>
        <w:rPr>
          <w:sz w:val="20"/>
          <w:szCs w:val="20"/>
        </w:rPr>
      </w:pPr>
      <w:r>
        <w:rPr>
          <w:sz w:val="20"/>
          <w:szCs w:val="20"/>
        </w:rPr>
        <w:t>10 июня</w:t>
        <w:tab/>
        <w:t>-</w:t>
        <w:tab/>
        <w:t>ЛЮБИТЕЛИ и ПРО троеборье/присед/тяга экип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ЛЮБИТЕЛИ и ПРО жим экип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ЛЮБИТЕЛИ и ПРО Военный жим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ЛЮБИТЕЛИ и ПРО Пауэрспорт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ЛЮБИТЕЛИ жим безэкип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Армлифтинг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НАГРАЖДЕНИЕ сразу после выступления последнего поток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41:00Z</dcterms:created>
  <dc:creator>User</dc:creator>
  <dc:description/>
  <cp:keywords/>
  <dc:language>en-US</dc:language>
  <cp:lastModifiedBy>NPA</cp:lastModifiedBy>
  <cp:lastPrinted>2021-06-01T11:39:00Z</cp:lastPrinted>
  <dcterms:modified xsi:type="dcterms:W3CDTF">2021-06-01T10:05:00Z</dcterms:modified>
  <cp:revision>10</cp:revision>
  <dc:subject/>
  <dc:title>ENTRY FORM</dc:title>
</cp:coreProperties>
</file>