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втономная   некоммерческая  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АЯ   АССОЦИАЦИЯ   ПАУЭРЛИФТИНГА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5370" cy="356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турнира  КГПУ им. Астафье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иловым видам спор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раснояр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ЕЛИ И ЗАДАЧИ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сильнейших спортсменов  КГПУ им. Астаф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ауэрлифтинга и силовых видов спорта, как средства совершенствования физической подготовки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молодёжи в систематические занятия физической культурой и спортом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силовых видов спорта как массовых и зрелищных на территории Красноя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федеральной целевой программы: «Развитие физической культуры и спорта в РФ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УКОВОДСТВО ПРОВЕДЕНИЕМ СОРЕВНОВАНИЙ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соревнований осуществляет администрация  в лице регионального представителя АНО НАП в Красноярском крае Плешкова Константина Владимировича и ст. тренера СК «Колизей» Обыденкова Романа Андре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ОКИ И МЕСТ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 25 октября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ревнований: г. Красноярск, ул. Карла Маркса, д.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И СУДЕ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объединенной возрастной группе и абсолютных весовых категор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/ абсолют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/ абсолют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м штанги лёжа без экипир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рмлифтинг Rolling Thunde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е упражнения выполняются согласно техническим требованиям международных федераций пауэрлиф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судейству допускаются судьи РК/НК/МК категорий международных федераций пауэрлиф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ЧАСТНИКИ СОРЕВНОВ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студенты и персонал  КГПУ им. Астаф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, не достигшие 18 лет, допускаются до участия в соревнованиях только в сопровождении тренера или родителей, либо их законных представи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перед участием в соревнованиях должен проконсультироваться со своим врачом об участии в турнир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несут ответственности за состояние здоровья спортсменов, а также риски, связанные с травм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а и форма одежды участников должна быть спортивного образца и соответствовать общепринятым гигиенически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ГРА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, занявшие первые три места в соревновательной дисциплине, награждаются медалями  и дипломами соревн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награждаются ценными призами от партнеров соревнов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7.ЗАЯВКИ И ВЗН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в деканат по месту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явки принимаются в день проведения соревнований, при прохождении процедуры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за участие в соревнованиях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ков Константин Владимирович - организатор, тел.: +7 (902) 927-10-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страница ВКонтакте: https://vk.com/id1369156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деннов Роман Андреевич – организатор, тел.: +7 (999) 443-02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страница ВКонтакте: https://vk.com/roman_andreevic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6:00Z</dcterms:created>
  <dc:creator>alexander zaitsev</dc:creator>
  <dc:description/>
  <dc:language>en-US</dc:language>
  <cp:lastModifiedBy>NPA</cp:lastModifiedBy>
  <dcterms:modified xsi:type="dcterms:W3CDTF">2022-09-30T06:46:00Z</dcterms:modified>
  <cp:revision>2</cp:revision>
  <dc:subject/>
  <dc:title/>
</cp:coreProperties>
</file>