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br w:type="textWrapping" w:clear="all"/>
      </w:r>
      <w:r>
        <w:rPr>
          <w:sz w:val="40"/>
          <w:szCs w:val="40"/>
        </w:rPr>
        <w:t>Общественное движение Полевского городского округа «НАДЁ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84289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городского соревнования по Армлифтингу (</w:t>
      </w:r>
      <w:r>
        <w:rPr/>
        <w:t>Аполлон</w:t>
      </w:r>
      <w:r>
        <w:rPr>
          <w:b/>
          <w:i/>
        </w:rPr>
        <w:t xml:space="preserve"> </w:t>
      </w:r>
      <w:r>
        <w:rPr/>
        <w:t>аксель</w:t>
      </w:r>
      <w:r>
        <w:rPr>
          <w:b/>
          <w:i/>
        </w:rPr>
        <w:t xml:space="preserve"> </w:t>
      </w:r>
      <w:r>
        <w:rPr/>
        <w:t>в дивизионе «УЛЬТРА»</w:t>
      </w:r>
      <w:r>
        <w:rPr>
          <w:b/>
          <w:sz w:val="28"/>
          <w:szCs w:val="28"/>
        </w:rPr>
        <w:t>) посвященного праздничному мероприятию 304-й годовщине  рождения г. ПОЛЕВ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41395" cy="35413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УТВЕРЖДАЮ:</w:t>
        <w:tab/>
        <w:tab/>
        <w:t xml:space="preserve">              СОГЛАСОВАНО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председатель </w:t>
        <w:tab/>
        <w:tab/>
        <w:t xml:space="preserve">              Президент АНО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ОД ПГО «</w:t>
      </w:r>
      <w:r>
        <w:rPr>
          <w:rFonts w:eastAsia="BatangChe;Malgun Gothic Semilight" w:cs="BatangChe;Malgun Gothic Semilight" w:ascii="BatangChe;Malgun Gothic Semilight" w:hAnsi="BatangChe;Malgun Gothic Semilight"/>
          <w:lang w:eastAsia="en-US"/>
        </w:rPr>
        <w:t>НАДЁЖА</w:t>
      </w:r>
      <w:r>
        <w:rPr>
          <w:rFonts w:eastAsia="Calibri" w:cs="Calibri" w:ascii="Calibri" w:hAnsi="Calibri"/>
          <w:lang w:eastAsia="en-US"/>
        </w:rPr>
        <w:t xml:space="preserve">»                           «Национальная ассоциация пауэрлифтинга»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͟   ͟   ͟   ͟   ͟   ͟ </w:t>
      </w:r>
      <w:r>
        <w:rPr>
          <w:rFonts w:eastAsia="Calibri" w:cs="Calibri" w:ascii="Calibri" w:hAnsi="Calibri"/>
          <w:lang w:eastAsia="en-US"/>
        </w:rPr>
        <w:t xml:space="preserve">___ Катков И. С                   __________ Репницын   А.В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  ͟   »   ͟   ͟   ͟   ͟   2022г.                              «  ͟   »   ͟   ͟   ͟   ͟   2022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СОГЛАСОВАНО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егиональный представитель АНО «НАП» в ПГ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 Катков Д. С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 __ » ______ 2022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городского соревнования по Армлифтингу (</w:t>
      </w:r>
      <w:r>
        <w:rPr/>
        <w:t>Аполлон</w:t>
      </w:r>
      <w:r>
        <w:rPr>
          <w:b/>
          <w:i/>
        </w:rPr>
        <w:t xml:space="preserve"> </w:t>
      </w:r>
      <w:r>
        <w:rPr/>
        <w:t>аксель</w:t>
      </w:r>
      <w:r>
        <w:rPr>
          <w:b/>
          <w:i/>
        </w:rPr>
        <w:t xml:space="preserve"> </w:t>
      </w:r>
      <w:r>
        <w:rPr/>
        <w:t>в дивизионе «УЛЬТРА»</w:t>
      </w:r>
      <w:r>
        <w:rPr>
          <w:b/>
          <w:sz w:val="28"/>
          <w:szCs w:val="28"/>
        </w:rPr>
        <w:t>) посвященного праздничному мероприятию 304-й годовщине  рождения г. ПОЛЕВ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/07/2022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выполнение разрядных нормативов  АНО «НАП» вплоть до 1-го взрослого разряда (включительно)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развитие новых спортивных дисциплин в городе Полевском.</w:t>
      </w:r>
    </w:p>
    <w:p>
      <w:pPr>
        <w:pStyle w:val="Normal"/>
        <w:rPr/>
      </w:pPr>
      <w:r>
        <w:rPr/>
        <w:t>- пропаганда здорового образа жизни, формирование позитивных жизненных установок, гражданское и патриотическое воспитание участников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 w:val="28"/>
          <w:szCs w:val="28"/>
        </w:rPr>
        <w:t>2. Сроки и место прове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2г. в 16:30, Свердловская об., г. Полевской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ул. Победы 7,(перед центром культуры и народного творчества).</w:t>
        </w:r>
      </w:hyperlink>
    </w:p>
    <w:p>
      <w:pPr>
        <w:pStyle w:val="Normal"/>
        <w:ind w:left="142" w:hanging="142"/>
        <w:jc w:val="center"/>
        <w:rPr/>
      </w:pPr>
      <w:hyperlink r:id="rId5">
        <w:r>
          <w:rPr/>
        </w:r>
      </w:hyperlink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30 ˗˗ начало регистрации, взвеши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 ˗˗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50 ˗˗ окончание соревнований,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е потоковое расписание выступлений будет составлено на основании заявок участников и доступно в месте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3. Руководство проведением соревнований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ется Общественным движением «НАДЁЖА»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Главный судья соревнований – Катков Д. С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 –Чеснокова Ж. Г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безопасность спортивного мероприятия: Катков И. С., Певцова А. А. (обеспечение безопасности участников и зрителей осуществляется согласно требованием и правил обеспечения безопасности при проведении официальных спортивных соревнований, утвержденным постановлением Правительства Российской Федерации от 18 апреля 2014г. №353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удейств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частию в соревнованиях допускаются команды и отдельные участники из всех стран мира, по согласованию с национальными федерациями, достигшие 14 лет, 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ие соответствующую спортивно-техническую подготовку, прошедшие медосмотр. Предоставившие справки от врача. Лица не достигшие 18 лет в сопровождении родителей  - Обязательно! Экипировка участников - согласно правилам федерации НАП. Допускаются незначительные отклонения от требований к экипировке, не облегчающие выполнение упражнения и не мешающие правильной судейской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иды спортивных дисципли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рмлифтинг с </w:t>
      </w:r>
      <w:r>
        <w:rPr>
          <w:rFonts w:cs="Arial" w:ascii="Arial" w:hAnsi="Arial"/>
          <w:b/>
          <w:i/>
        </w:rPr>
        <w:t xml:space="preserve">Apollon’s Axle (Аполлон аксель марки «силоруков») </w:t>
      </w:r>
      <w:r>
        <w:rPr>
          <w:rFonts w:cs="Arial" w:ascii="Arial" w:hAnsi="Arial"/>
        </w:rPr>
        <w:t xml:space="preserve">в дивизионе «УЛЬТРА» </w:t>
      </w:r>
      <w:r>
        <w:rPr>
          <w:rFonts w:cs="Arial" w:ascii="Arial" w:hAnsi="Arial"/>
          <w:color w:val="FF0000"/>
        </w:rPr>
        <w:t>- по особым правилам. Подход начинается с 50кг. шаг на увеличение веса 10кг., после 100кг повышение на 5кг.. Главный судья соревнований оставляет за собой право изменять вес и количество подходов в зависимости от числа участн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Упражнение заканчивается в тот момент, когда спортсмен не смог выполнить упражнение  с весом в течение одной минут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7. Весовые и возрастные  категории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 Юноши до 15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16-17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18+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зможны изменения при отсутствие участников в какой либо из категорий.</w:t>
      </w:r>
    </w:p>
    <w:p>
      <w:pPr>
        <w:pStyle w:val="Normal"/>
        <w:ind w:left="180" w:firstLine="10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80" w:firstLine="1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04"/>
        <w:jc w:val="center"/>
        <w:rPr/>
      </w:pPr>
      <w:r>
        <w:rPr>
          <w:b/>
          <w:sz w:val="28"/>
          <w:szCs w:val="28"/>
        </w:rPr>
        <w:t>8. Определение победителей: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бедитель определяется максимальным поднятым отягощением в своей категории. Если спортсмены  подняли одинаковый вес, побеждает более легкий спортсмен. </w:t>
        <w:br/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9. Заявк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 Предварительные заявки от команд и спортсменов не обяза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>При желании заявки отпр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i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спортсменам! При регистрации наличие паспорта обязательно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лаготворительный стартовый взнос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мероприятии абсолютно беспла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рисвоениенорма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Присваиваются нормативы вступившие в силу с 01.07.2022 г. вплоть до 1-го вз. разряда НАП  (включительно), с фиксацией результата в разрядную книжку. Удостоверения не оформ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исвоения разряда выполненного норматива на соревновании  необходим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Заполнить бланк (форм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Две фотографии 3*4 ( на обороте фотографий написать Ф.И.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. Внести денежный взнос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разрядную книжку в размере 100 или 200 рублей (в зависимости от книж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ередать все вышеперечисленное организаторам соревнован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оговор на участие в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z w:val="28"/>
            <w:szCs w:val="28"/>
          </w:rPr>
          <w:t>www.пауэрлифтинг-россия.рф</w:t>
        </w:r>
      </w:hyperlink>
      <w:r>
        <w:rPr>
          <w:sz w:val="28"/>
          <w:szCs w:val="28"/>
        </w:rPr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спортсмен безоговорочно соглашается со следующими усло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ов турнира, ОД ПГО  «</w:t>
      </w:r>
      <w:r>
        <w:rPr>
          <w:rFonts w:eastAsia="BatangChe;Malgun Gothic Semilight"/>
          <w:sz w:val="28"/>
          <w:szCs w:val="28"/>
        </w:rPr>
        <w:t>НАДЁЖА</w:t>
      </w:r>
      <w:r>
        <w:rPr>
          <w:sz w:val="28"/>
          <w:szCs w:val="28"/>
        </w:rPr>
        <w:t xml:space="preserve">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 Спортсмен добровольно оплачивает все благотворительные взносы, предназначенные для погашения расходов по проведению турнира, изгот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 и других расходов, связанных с проведением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6). Спортсмен добровольно соглашается принять все вышеописанные в п.12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Награждение:</w:t>
      </w:r>
      <w:r>
        <w:rPr>
          <w:sz w:val="28"/>
          <w:szCs w:val="28"/>
        </w:rPr>
        <w:br/>
        <w:t>-  Спортсмены, занявшие первые три места в каждой весовой категории или возрастной группе (при их наличии), награждаются дипл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Финансирование:</w:t>
      </w:r>
    </w:p>
    <w:p>
      <w:pPr>
        <w:pStyle w:val="Normal"/>
        <w:jc w:val="center"/>
        <w:rPr/>
      </w:pPr>
      <w:r>
        <w:rPr>
          <w:sz w:val="28"/>
          <w:szCs w:val="28"/>
        </w:rPr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8"/>
          <w:szCs w:val="28"/>
        </w:rPr>
        <w:t>15. Контактная информац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ас вопросам, касающимся организации и проведения Вы можете связаться с Главным судьёй соревнований Катковым Данилом Сергеевичем  (e-mail: </w:t>
      </w:r>
      <w:r>
        <w:rPr>
          <w:sz w:val="28"/>
          <w:szCs w:val="28"/>
          <w:lang w:val="en-US"/>
        </w:rPr>
        <w:t>n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iev</w:t>
      </w:r>
      <w:r>
        <w:rPr>
          <w:sz w:val="28"/>
          <w:szCs w:val="28"/>
        </w:rPr>
        <w:t>@mail.ru, тел.: 8-908-914-24-88, страничка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:https://vk.com/dani_kat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16. Настоящее Положение служит официальным вызовом на соревнования!</w:t>
      </w:r>
      <w:r>
        <w:rPr>
          <w:sz w:val="28"/>
          <w:szCs w:val="28"/>
        </w:rPr>
        <w:br/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altName w:val="Malgun Gothic Semilight"/>
    <w:charset w:val="81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andex.ru/maps/21726/polevskoj/house/ulitsa_pavlika_morozova_34/60.251264,56.509772/" TargetMode="External"/><Relationship Id="rId5" Type="http://schemas.openxmlformats.org/officeDocument/2006/relationships/hyperlink" Target="https://yandex.ru/maps/21726/polevskoj/house/ulitsa_pavlika_morozova_34/60.251264,56.509772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6:15:00Z</dcterms:created>
  <dc:creator>КДС</dc:creator>
  <dc:description/>
  <dc:language>en-US</dc:language>
  <cp:lastModifiedBy>NPA</cp:lastModifiedBy>
  <dcterms:modified xsi:type="dcterms:W3CDTF">2022-07-16T16:15:00Z</dcterms:modified>
  <cp:revision>2</cp:revision>
  <dc:subject/>
  <dc:title/>
</cp:coreProperties>
</file>