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рмлифтинг  Женщины протоко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18285</wp:posOffset>
                </wp:positionV>
                <wp:extent cx="8349615" cy="4435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443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1560"/>
                              <w:gridCol w:w="1417"/>
                              <w:gridCol w:w="1418"/>
                              <w:gridCol w:w="1417"/>
                              <w:gridCol w:w="1843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е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 попыт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 попыт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 попыт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Вострецова Ульяна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950982784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+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0+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2,5+/25+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Самдароол Яна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923551304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5+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0+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5+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349.25pt;mso-wrap-distance-left:0pt;mso-wrap-distance-right:9pt;mso-wrap-distance-top:0pt;mso-wrap-distance-bottom:0pt;margin-top:119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1560"/>
                        <w:gridCol w:w="1417"/>
                        <w:gridCol w:w="1418"/>
                        <w:gridCol w:w="1417"/>
                        <w:gridCol w:w="1843"/>
                        <w:gridCol w:w="1417"/>
                      </w:tblGrid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ФИ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е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 попыт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 попыт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 попыт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езульта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Вострецова Ульяна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950982784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+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0+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2,5+/25+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Самдароол Яна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923551304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5+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0+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5+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рмлифтинг Мужчины протоко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518285</wp:posOffset>
                </wp:positionV>
                <wp:extent cx="8349615" cy="6231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623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1560"/>
                              <w:gridCol w:w="1417"/>
                              <w:gridCol w:w="1418"/>
                              <w:gridCol w:w="1417"/>
                              <w:gridCol w:w="1843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те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 попыт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 попыт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попыт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Машмаро Дмитри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8923758763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55+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57,5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57,5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Одаренко Рома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895040050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40+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52,5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52,5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Тасачи Вячесла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89339978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40+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50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50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Журов Илья Владимирови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8902970583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40+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50+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52,5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Митрафанов Артё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890820454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40+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55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55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Писаренко Александ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892339882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40+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50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50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Самарский Викто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8908017017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40+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45+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47,5+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47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Игнатов Руслан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8993034112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Сабиров Давладбег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0+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5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Хусэнов Эмо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8953740838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40+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55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55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Карнаух Анто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8913592905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40+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50+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60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Голубев Андрей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8904120726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0+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40+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45+/47,5+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47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Ковалев Александ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8996542103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0+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42,5+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47,5+/55+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Самарский Макси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0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2,5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Селютин Григори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0+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40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40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Шамсиев Абдул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2,5+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Белан Его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8902568402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45+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08"/>
                                    <w:rPr/>
                                  </w:pPr>
                                  <w:r>
                                    <w:rPr/>
                                    <w:t xml:space="preserve">Алексей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40+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45+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50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490.7pt;mso-wrap-distance-left:0pt;mso-wrap-distance-right:9pt;mso-wrap-distance-top:0pt;mso-wrap-distance-bottom:0pt;margin-top:119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1560"/>
                        <w:gridCol w:w="1417"/>
                        <w:gridCol w:w="1418"/>
                        <w:gridCol w:w="1417"/>
                        <w:gridCol w:w="1843"/>
                        <w:gridCol w:w="1417"/>
                      </w:tblGrid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ФИ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те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 попыт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 попыт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попыт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езульта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ашмаро Дмитри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923758763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5+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7,5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7,5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даренко Роман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95040050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0+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2,5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2,5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Тасачи Вячесла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93399782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0+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0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0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Журов Илья Владимирови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902970583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0+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0+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2,5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итрафанов Артём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90820454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0+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5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5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исаренко Александ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92339882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0+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0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0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амарский Викто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908017017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0+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5+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7,5+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7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Игнатов Руслан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993034112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Сабиров Давладбег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+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5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Хусэнов Эмом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953740838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0+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5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5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арнаух Антон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913592905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0+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0+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0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Голубев Андрей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904120726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0+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0+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5+/47,5+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7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валев Александ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996542103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0+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2,5+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7,5+/55+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амарский Максим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2,5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елютин Григори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0+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0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0" w:leader="none"/>
                              </w:tabs>
                              <w:spacing w:before="0" w:after="200"/>
                              <w:rPr/>
                            </w:pPr>
                            <w:r>
                              <w:rPr/>
                              <w:t>Шамсиев Абдул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2,5+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2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Белан Его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902568402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5+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708"/>
                              <w:rPr/>
                            </w:pPr>
                            <w:r>
                              <w:rPr/>
                              <w:t xml:space="preserve">Алексей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0+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5+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0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12:46:00Z</dcterms:created>
  <dc:creator>Чешуин Илья</dc:creator>
  <dc:description/>
  <cp:keywords/>
  <dc:language>en-US</dc:language>
  <cp:lastModifiedBy>NPA</cp:lastModifiedBy>
  <dcterms:modified xsi:type="dcterms:W3CDTF">2022-08-13T12:48:00Z</dcterms:modified>
  <cp:revision>3</cp:revision>
  <dc:subject/>
  <dc:title/>
</cp:coreProperties>
</file>