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рмлифтинг Мужчины протоко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83312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556"/>
                              <w:gridCol w:w="1414"/>
                              <w:gridCol w:w="1415"/>
                              <w:gridCol w:w="1414"/>
                              <w:gridCol w:w="1839"/>
                              <w:gridCol w:w="141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 попыт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попытка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попытк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Зайцев Николай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02960610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Дровосеков Викто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02943685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мидт Фёдо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23371827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5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Некрасов Анто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83289713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луховский Андре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04893451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0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Митрафанов Артём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08204542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,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7,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абадин Ива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13567307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,2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,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алинников Кирил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1351993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2,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Михайлов Владисла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13588451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лашников Его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60755289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ычев Вячесла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83360437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Власов Иль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50437517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каскевич Влади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50992261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олубович Семён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13835387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упин Дани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620803877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фанасьев Дании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08207743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7,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2,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урин Дмитр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135844233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Черных Дмитр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23329592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кимканов Адил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08030116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Хусенов Наурус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233674828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абибулаев Расу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504051534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олитов Игор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67611999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+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2,5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билов Обо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983574650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+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-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0-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595.3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556"/>
                        <w:gridCol w:w="1414"/>
                        <w:gridCol w:w="1415"/>
                        <w:gridCol w:w="1414"/>
                        <w:gridCol w:w="1839"/>
                        <w:gridCol w:w="141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те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 попыт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попытка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попытк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Зайцев Николай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02960610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Дровосеков Викто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02943685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мидт Фёдо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23371827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5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Некрасов Антон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83289713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луховский Андре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04893451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0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Митрафанов Артём 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08204542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,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7,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абадин Иван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13567307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,2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,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алинников Кирил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1351993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2,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Михайлов Владисла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13588451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лашников Его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60755289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ычев Вячесла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83360437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Власов Иль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50437517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каскевич Влади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50992261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олубович Семён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13835387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тупин Дани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620803877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0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фанасьев Дании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082077432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7,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2,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7,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урин Дмитр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135844233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Черных Дмитр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23329592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кимканов Адил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08030116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Хусенов Наурус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233674828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+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абибулаев Расу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504051534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олитов Игорь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676119999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+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2,5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билов Обод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9835746505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+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-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0-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рмлифтинг  Женщины протоко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18285</wp:posOffset>
                </wp:positionV>
                <wp:extent cx="834961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1417"/>
                              <w:gridCol w:w="1418"/>
                              <w:gridCol w:w="1417"/>
                              <w:gridCol w:w="1843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те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 попыт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 попыт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 попыт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ланчина Татья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8963262316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7,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Евстигнеева Оль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1358996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,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,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ергеюк Ольг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23016072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2,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7,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Быданцева Ларис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23947685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7,5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елихова Еле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2331325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,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авушкин Иль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13192230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,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,5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Малютин Арт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,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илютин Витал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0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Стреж Арсе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,5+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Главинский Александ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8908016779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7,5+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0+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595.3pt;mso-wrap-distance-left:0pt;mso-wrap-distance-right:9pt;mso-wrap-distance-top:0pt;mso-wrap-distance-bottom:0pt;margin-top:119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1417"/>
                        <w:gridCol w:w="1418"/>
                        <w:gridCol w:w="1417"/>
                        <w:gridCol w:w="1843"/>
                        <w:gridCol w:w="141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те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 попыт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 попыт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 попыт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ланчина Татья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963262316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,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Евстигнеева Оль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1358996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,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ергеюк Ольг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23016072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,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7,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Быданцева Ларис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23947685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7,5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лихова Еле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2331325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авушкин Иль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13192230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5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алютин Арте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илютин Витал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Стреж Арсе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5+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Главинский Александ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908016779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7,5+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+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35:00Z</dcterms:created>
  <dc:creator>Чешуин Илья</dc:creator>
  <dc:description/>
  <cp:keywords/>
  <dc:language>en-US</dc:language>
  <cp:lastModifiedBy>NPA</cp:lastModifiedBy>
  <dcterms:modified xsi:type="dcterms:W3CDTF">2022-08-25T11:37:00Z</dcterms:modified>
  <cp:revision>3</cp:revision>
  <dc:subject/>
  <dc:title/>
</cp:coreProperties>
</file>