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47"/>
        <w:gridCol w:w="1423"/>
        <w:gridCol w:w="1423"/>
        <w:gridCol w:w="1424"/>
        <w:gridCol w:w="1515"/>
        <w:gridCol w:w="2114"/>
      </w:tblGrid>
      <w:tr>
        <w:trPr>
          <w:trHeight w:val="6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И 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х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х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х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лат Анаста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г. 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 кг. 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кг. 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 к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кина Александр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г. 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г. 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кг. 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к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1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авцов Александ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кг. 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г. 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г. 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к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топец Ники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кг. 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г. 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кг. 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к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нко Ники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г. 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г. 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0 кг. 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к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яткин Валентин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г. 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кг. 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кг. 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к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енко Паве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г. 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кг. 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г. 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к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ин Матв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г. 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кг. 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7,5 кг. 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к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1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FF0000"/>
                <w:sz w:val="4"/>
                <w:szCs w:val="4"/>
              </w:rPr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нко Евг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г. 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кг. 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2,5 кг. 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к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ласов Макси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5 кг. 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5 кг. 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5 кг. 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–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чик Дани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 кг. 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г. 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г. 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к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Владисла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кг. 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 кг. 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5 кг. 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,5 к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Андр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г. 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кг. 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г. 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к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2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 Валер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кг. 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 кг. –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кг. 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 к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пов Дании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кг. 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г. 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кг. 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 к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атый Рус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г. 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кг. 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кг. 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 кг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2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ватый Русл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 к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тапов Дании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 к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именко Андр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к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36:00Z</dcterms:created>
  <dc:creator>Вика</dc:creator>
  <dc:description/>
  <cp:keywords/>
  <dc:language>en-US</dc:language>
  <cp:lastModifiedBy>NPA</cp:lastModifiedBy>
  <dcterms:modified xsi:type="dcterms:W3CDTF">2022-10-25T15:36:00Z</dcterms:modified>
  <cp:revision>2</cp:revision>
  <dc:subject/>
  <dc:title/>
</cp:coreProperties>
</file>