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39"/>
        <w:gridCol w:w="1539"/>
        <w:gridCol w:w="1539"/>
        <w:gridCol w:w="1540"/>
        <w:gridCol w:w="1505"/>
        <w:gridCol w:w="1495"/>
        <w:gridCol w:w="1495"/>
      </w:tblGrid>
      <w:tr>
        <w:trPr>
          <w:trHeight w:val="806" w:hRule="atLeast"/>
        </w:trPr>
        <w:tc>
          <w:tcPr>
            <w:tcW w:w="15774" w:type="dxa"/>
            <w:gridSpan w:val="8"/>
            <w:tcBorders/>
          </w:tcPr>
          <w:tbl>
            <w:tblPr>
              <w:tblW w:w="15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563"/>
              <w:gridCol w:w="992"/>
              <w:gridCol w:w="430"/>
              <w:gridCol w:w="429"/>
              <w:gridCol w:w="8357"/>
              <w:gridCol w:w="1983"/>
              <w:gridCol w:w="2267"/>
            </w:tblGrid>
            <w:tr>
              <w:trPr>
                <w:trHeight w:val="227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0" w:leader="none"/>
                    </w:tabs>
                    <w:spacing w:before="0" w:after="2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ОВАЯ КАТЕГОРИЯ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-Арм</w:t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ж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СОРЕВНОВА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  <w:r>
                    <w:rPr>
                      <w:color w:val="FFFFFF"/>
                      <w:sz w:val="10"/>
                      <w:szCs w:val="10"/>
                    </w:rPr>
                    <w:t>_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.08.202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А</w:t>
                  </w:r>
                </w:p>
              </w:tc>
              <w:tc>
                <w:tcPr>
                  <w:tcW w:w="1077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</w:rPr>
                    <w:t>Правая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   КАТЕГОРИЯ СПОРТСМЕНОВ   Любител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0" w:hRule="atLeast"/>
        </w:trPr>
        <w:tc>
          <w:tcPr>
            <w:tcW w:w="5122" w:type="dxa"/>
            <w:tcBorders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1578"/>
              <w:gridCol w:w="1009"/>
              <w:gridCol w:w="1578"/>
              <w:gridCol w:w="373"/>
            </w:tblGrid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Место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Фамилия, Имя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lang w:val="en-GB"/>
                    </w:rPr>
                    <w:t>Квалиф.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Очк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Савельев Андрей</w:t>
                  </w:r>
                </w:p>
              </w:tc>
              <w:tc>
                <w:tcPr>
                  <w:tcW w:w="100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Анохин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Ляшенко Арте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Трикоз Евг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Нижельский Михаи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Изюмов Андр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Старостин Денис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Михаленов Никола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Джагинян Арту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Каранадзе Ники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Берекчиян Григор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Соломин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Рябчук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Осипов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Мальцев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Королев Владими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Усенков Ники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2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lang w:val="en-US"/>
                    </w:rPr>
                    <w:t>3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  <w:t>1</w:t>
            </w:r>
            <w:r>
              <w:rPr>
                <w:rFonts w:cs="Arial" w:ascii="Arial Narrow" w:hAnsi="Arial Narrow"/>
                <w:i/>
                <w:color w:val="222222"/>
                <w:sz w:val="2"/>
                <w:szCs w:val="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2"/>
                <w:szCs w:val="2"/>
              </w:rPr>
              <w:t>ТУР</w:t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Усенков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Рябчук Александ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Мальцев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Михале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Старостин Денис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Королев Владими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Соломин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Берекчиян Григори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Нижельский Михаил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Осипов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Джагинян Арту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Трикоз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Трикоз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Соломин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Джагинян Арту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Усенков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Рябчук Александ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Мальцев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Михаленов Никола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Королев Владими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Берекчиян Григори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Нижельский Михаи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Осипов Роман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Джагинян Арту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Трикоз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Каранадзе Никит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Старостин Денис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Рябчук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Михаленов Николай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Берекчиян Григор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Нижельский Михаил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i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Джагинян Арту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Трикоз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Михале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Нижельский Михаил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28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Трикоз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Нижельский Михаи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Нижельский Михаи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рикоз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ПЕР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774" w:type="dxa"/>
            <w:gridSpan w:val="8"/>
            <w:tcBorders/>
          </w:tcPr>
          <w:tbl>
            <w:tblPr>
              <w:tblW w:w="1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6"/>
              <w:gridCol w:w="1417"/>
              <w:gridCol w:w="284"/>
              <w:gridCol w:w="1906"/>
            </w:tblGrid>
            <w:tr>
              <w:trPr>
                <w:trHeight w:val="397" w:hRule="exact"/>
              </w:trPr>
              <w:tc>
                <w:tcPr>
                  <w:tcW w:w="119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лавный</w:t>
                  </w:r>
                  <w:r>
                    <w:rPr>
                      <w:color w:val="222222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удья:</w:t>
                  </w:r>
                </w:p>
              </w:tc>
              <w:tc>
                <w:tcPr>
                  <w:tcW w:w="219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________________________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6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Главный</w:t>
                  </w:r>
                  <w:r>
                    <w:rPr>
                      <w:color w:val="222222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кретарь:</w:t>
                  </w:r>
                </w:p>
              </w:tc>
              <w:tc>
                <w:tcPr>
                  <w:tcW w:w="190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39"/>
        <w:gridCol w:w="1539"/>
        <w:gridCol w:w="1539"/>
        <w:gridCol w:w="1540"/>
        <w:gridCol w:w="1505"/>
        <w:gridCol w:w="1495"/>
        <w:gridCol w:w="1495"/>
      </w:tblGrid>
      <w:tr>
        <w:trPr>
          <w:trHeight w:val="806" w:hRule="atLeast"/>
        </w:trPr>
        <w:tc>
          <w:tcPr>
            <w:tcW w:w="157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563"/>
              <w:gridCol w:w="992"/>
              <w:gridCol w:w="430"/>
              <w:gridCol w:w="429"/>
              <w:gridCol w:w="8357"/>
              <w:gridCol w:w="1983"/>
              <w:gridCol w:w="2267"/>
            </w:tblGrid>
            <w:tr>
              <w:trPr>
                <w:trHeight w:val="227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ОВАЯ КАТЕГОРИЯ</w:t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-Ар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ж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СОРЕВНОВА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  <w:r>
                    <w:rPr>
                      <w:color w:val="FFFFFF"/>
                      <w:sz w:val="10"/>
                      <w:szCs w:val="10"/>
                    </w:rPr>
                    <w:t>_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8.2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А</w:t>
                  </w:r>
                </w:p>
              </w:tc>
              <w:tc>
                <w:tcPr>
                  <w:tcW w:w="1077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</w:rPr>
                    <w:t>Лев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0" w:hRule="atLeast"/>
        </w:trPr>
        <w:tc>
          <w:tcPr>
            <w:tcW w:w="5122" w:type="dxa"/>
            <w:tcBorders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1578"/>
              <w:gridCol w:w="1009"/>
              <w:gridCol w:w="1578"/>
              <w:gridCol w:w="373"/>
            </w:tblGrid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сто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амилия, Имя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n-GB"/>
                    </w:rPr>
                    <w:t>Квалиф.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чк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Анохин Александр</w:t>
                  </w:r>
                </w:p>
              </w:tc>
              <w:tc>
                <w:tcPr>
                  <w:tcW w:w="100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таростин Денис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аранадзе Ники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авельев Андр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Изюмов Андр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Ляшенко Арте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ихаленов Никола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Трикоз Евг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Джагинян Арту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оролев Владими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Рябчук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оломин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альцев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Нижельский Михаи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Осипов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Усенков Ники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w:t>1</w:t>
            </w:r>
            <w:r>
              <w:rPr>
                <w:rFonts w:cs="Arial" w:ascii="Arial Narrow" w:hAnsi="Arial Narrow"/>
                <w:color w:val="222222"/>
                <w:sz w:val="2"/>
                <w:szCs w:val="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"/>
                <w:szCs w:val="2"/>
              </w:rPr>
              <w:t>ТУР</w:t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ипов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ябчук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олев Владими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альцев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ихален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Нижельский Михаи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Джагинян Арту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Трикоз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Усенков Никит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оломин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ябчук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Джагинян Арту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Трикоз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ипов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оролев Владими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альцев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ихале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Нижельский Михаи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Усенков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рикоз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ябчук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Джагинян Арту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олев Владими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ихале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аранадзе Никит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рикоз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ихален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аростин Денис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ПЕР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774" w:type="dxa"/>
            <w:gridSpan w:val="8"/>
            <w:tcBorders/>
          </w:tcPr>
          <w:tbl>
            <w:tblPr>
              <w:tblW w:w="1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6"/>
              <w:gridCol w:w="1417"/>
              <w:gridCol w:w="284"/>
              <w:gridCol w:w="1906"/>
            </w:tblGrid>
            <w:tr>
              <w:trPr>
                <w:trHeight w:val="397" w:hRule="exact"/>
              </w:trPr>
              <w:tc>
                <w:tcPr>
                  <w:tcW w:w="119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Главный</w:t>
                  </w:r>
                  <w:r>
                    <w:rPr>
                      <w:color w:val="222222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удья:</w:t>
                  </w:r>
                </w:p>
              </w:tc>
              <w:tc>
                <w:tcPr>
                  <w:tcW w:w="219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________________________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6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Главный</w:t>
                  </w:r>
                  <w:r>
                    <w:rPr>
                      <w:color w:val="222222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екретарь:</w:t>
                  </w:r>
                </w:p>
              </w:tc>
              <w:tc>
                <w:tcPr>
                  <w:tcW w:w="1906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39"/>
        <w:gridCol w:w="1539"/>
        <w:gridCol w:w="1539"/>
        <w:gridCol w:w="1540"/>
        <w:gridCol w:w="1505"/>
        <w:gridCol w:w="1495"/>
        <w:gridCol w:w="1495"/>
      </w:tblGrid>
      <w:tr>
        <w:trPr>
          <w:trHeight w:val="806" w:hRule="atLeast"/>
        </w:trPr>
        <w:tc>
          <w:tcPr>
            <w:tcW w:w="157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563"/>
              <w:gridCol w:w="992"/>
              <w:gridCol w:w="430"/>
              <w:gridCol w:w="429"/>
              <w:gridCol w:w="8357"/>
              <w:gridCol w:w="1983"/>
              <w:gridCol w:w="2267"/>
            </w:tblGrid>
            <w:tr>
              <w:trPr>
                <w:trHeight w:val="227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ОВАЯ КАТЕГОРИЯ</w:t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БС</w:t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-Ар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ж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СОРЕВНОВА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  <w:r>
                    <w:rPr>
                      <w:color w:val="FFFFFF"/>
                      <w:sz w:val="10"/>
                      <w:szCs w:val="10"/>
                    </w:rPr>
                    <w:t>_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8202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А</w:t>
                  </w:r>
                </w:p>
              </w:tc>
              <w:tc>
                <w:tcPr>
                  <w:tcW w:w="1077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Левая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   КАТЕГОРИЯ СПОРТСМЕНОВ   Любител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0" w:hRule="atLeast"/>
        </w:trPr>
        <w:tc>
          <w:tcPr>
            <w:tcW w:w="5122" w:type="dxa"/>
            <w:tcBorders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1578"/>
              <w:gridCol w:w="1009"/>
              <w:gridCol w:w="1578"/>
              <w:gridCol w:w="373"/>
            </w:tblGrid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сто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амилия, Имя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n-GB"/>
                    </w:rPr>
                    <w:t>Квалиф.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чк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Анохин Александр</w:t>
                  </w:r>
                </w:p>
              </w:tc>
              <w:tc>
                <w:tcPr>
                  <w:tcW w:w="100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Изюмов Андр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 Константи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Ляшенко Артё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авельев Андр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Боганцев Серг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Чистяков Серг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Чесак Артё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Осипов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Осадчий Евг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оломин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аранадзе Ники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Рамазанов Джамалуди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рикун Владисла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Усенков Ники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еджидов Равиль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ихалёнов Никола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расноруцкий Кирил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Росляков Никола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тепаненко Витал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Блюммер Макси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w:t>1</w:t>
            </w:r>
            <w:r>
              <w:rPr>
                <w:rFonts w:cs="Arial" w:ascii="Arial Narrow" w:hAnsi="Arial Narrow"/>
                <w:color w:val="222222"/>
                <w:sz w:val="2"/>
                <w:szCs w:val="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"/>
                <w:szCs w:val="2"/>
              </w:rPr>
              <w:t>ТУР</w:t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жидов Равил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адчий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ё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епаненко Витал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амазанов Джамалуд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есак Артё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ихалё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оганце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люммер Макси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икун Владисла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Усенков Никит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ипов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асноруцкий Кирил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ляк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ляк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истяко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адчий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есак Артё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о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икун Владисла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аранадзе Никит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жидов Равил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ё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епаненко Витал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амазанов Джамалуд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ихалён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люммер Макси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Усенков Никит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ипов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асноруцкий Кирил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истяко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оломин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о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ляк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есак Артё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икун Владисла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аранадзе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ё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амазанов Джамалуд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Усенков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ипов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о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есак Артё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ё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ипов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Чистяко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Бо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Ляшенко Артё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 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оганце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ё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ПЕР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ё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39"/>
        <w:gridCol w:w="1539"/>
        <w:gridCol w:w="1539"/>
        <w:gridCol w:w="1540"/>
        <w:gridCol w:w="1505"/>
        <w:gridCol w:w="1495"/>
        <w:gridCol w:w="1495"/>
      </w:tblGrid>
      <w:tr>
        <w:trPr>
          <w:trHeight w:val="806" w:hRule="atLeast"/>
        </w:trPr>
        <w:tc>
          <w:tcPr>
            <w:tcW w:w="157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563"/>
              <w:gridCol w:w="992"/>
              <w:gridCol w:w="430"/>
              <w:gridCol w:w="429"/>
              <w:gridCol w:w="8357"/>
              <w:gridCol w:w="1983"/>
              <w:gridCol w:w="2267"/>
            </w:tblGrid>
            <w:tr>
              <w:trPr>
                <w:trHeight w:val="227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ОВАЯ КАТЕГОРИЯ</w:t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БС</w:t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-Ар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ж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СОРЕВНОВА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  <w:r>
                    <w:rPr>
                      <w:color w:val="FFFFFF"/>
                      <w:sz w:val="10"/>
                      <w:szCs w:val="10"/>
                    </w:rPr>
                    <w:t>_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8.2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А</w:t>
                  </w:r>
                </w:p>
              </w:tc>
              <w:tc>
                <w:tcPr>
                  <w:tcW w:w="1077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</w:rPr>
                    <w:t>Прав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0" w:hRule="atLeast"/>
        </w:trPr>
        <w:tc>
          <w:tcPr>
            <w:tcW w:w="5122" w:type="dxa"/>
            <w:tcBorders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1578"/>
              <w:gridCol w:w="1009"/>
              <w:gridCol w:w="1578"/>
              <w:gridCol w:w="373"/>
            </w:tblGrid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сто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амилия, Имя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n-GB"/>
                    </w:rPr>
                    <w:t>Квалиф.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чк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авельев Андрей</w:t>
                  </w:r>
                </w:p>
              </w:tc>
              <w:tc>
                <w:tcPr>
                  <w:tcW w:w="100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Блюммер Макси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Ляшенко Арте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Анохин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Изюмов Андр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Боганцев Серг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Чистяков Серг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еджидов Равиль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Евченко Константи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Осадчий Евг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Рамазанов Джамалуди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ихаленов Никола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оломин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Усенков Никита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тепаненко Витал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Чесак Арте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Осипов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w:t>1</w:t>
            </w:r>
            <w:r>
              <w:rPr>
                <w:rFonts w:cs="Arial" w:ascii="Arial Narrow" w:hAnsi="Arial Narrow"/>
                <w:color w:val="222222"/>
                <w:sz w:val="2"/>
                <w:szCs w:val="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"/>
                <w:szCs w:val="2"/>
              </w:rPr>
              <w:t>ТУР</w:t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еджидов Равил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есак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люммер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Усенков Никита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амазанов Джамалуд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ихале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оганце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ипов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епаненко Витал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епаненко Витал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жидов Равил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люммер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амазанов Джамалуд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оганце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адчий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есак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олом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Усенков Никит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ихале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ипов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люммер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о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тепаненко Витал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еджидов Равил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амазанов Джамалуд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адчий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ихален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о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люммер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жидов Равил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зюмов Андр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Анохин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истяко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Бо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Блюммер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авелье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люммер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яшенко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люммер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зюмов Андр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оганце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люммер Макси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нохин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ПЕР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39"/>
        <w:gridCol w:w="1539"/>
        <w:gridCol w:w="1539"/>
        <w:gridCol w:w="1540"/>
        <w:gridCol w:w="1505"/>
        <w:gridCol w:w="1495"/>
        <w:gridCol w:w="1495"/>
      </w:tblGrid>
      <w:tr>
        <w:trPr>
          <w:trHeight w:val="806" w:hRule="atLeast"/>
        </w:trPr>
        <w:tc>
          <w:tcPr>
            <w:tcW w:w="157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563"/>
              <w:gridCol w:w="992"/>
              <w:gridCol w:w="430"/>
              <w:gridCol w:w="429"/>
              <w:gridCol w:w="8357"/>
              <w:gridCol w:w="1983"/>
              <w:gridCol w:w="2267"/>
            </w:tblGrid>
            <w:tr>
              <w:trPr>
                <w:trHeight w:val="227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ОВАЯ КАТЕГОРИЯ</w:t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-Ар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ж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СОРЕВНОВА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  <w:r>
                    <w:rPr>
                      <w:color w:val="FFFFFF"/>
                      <w:sz w:val="10"/>
                      <w:szCs w:val="10"/>
                    </w:rPr>
                    <w:t>_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А</w:t>
                  </w:r>
                </w:p>
              </w:tc>
              <w:tc>
                <w:tcPr>
                  <w:tcW w:w="1077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</w:rPr>
                    <w:t>Лева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0" w:hRule="atLeast"/>
        </w:trPr>
        <w:tc>
          <w:tcPr>
            <w:tcW w:w="5122" w:type="dxa"/>
            <w:tcBorders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1578"/>
              <w:gridCol w:w="1009"/>
              <w:gridCol w:w="1578"/>
              <w:gridCol w:w="373"/>
            </w:tblGrid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сто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амилия, Имя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n-GB"/>
                    </w:rPr>
                    <w:t>Квалиф.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чк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тепаненко Виталий</w:t>
                  </w:r>
                </w:p>
              </w:tc>
              <w:tc>
                <w:tcPr>
                  <w:tcW w:w="100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Рамазанов Джамалуди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Осадчий Евген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расноруцкий Кирил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еджидов Равиль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Забейворота Вади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Немыкин Владисла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Роляков Никола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Резин Ро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Левченко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рикун Владисла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мирнов Игорь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Ошин Макси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Антоненко Ив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Гукасян Арман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ухонько Олег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w:t>1</w:t>
            </w:r>
            <w:r>
              <w:rPr>
                <w:rFonts w:cs="Arial" w:ascii="Arial Narrow" w:hAnsi="Arial Narrow"/>
                <w:color w:val="222222"/>
                <w:sz w:val="2"/>
                <w:szCs w:val="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"/>
                <w:szCs w:val="2"/>
              </w:rPr>
              <w:t>ТУР</w:t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амазанов Джамалуд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асноруцкий Кирил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оляк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шин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мирнов Игор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ез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Гукасян Ар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Немыкин Владислав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Забейворота Вад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еджидов Равил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нтоненко Ив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Левченко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икун Владисла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ухонько Олег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епаненко Витал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амазанов Джамалуд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ляк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мирнов Игор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Забейворота Вади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жидов Равил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евченко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епаненко Витал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асноруцкий Кирил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шин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езин Рома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Гукасян Ар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Немыкин Владислав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Антоненко Ив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икун Владислав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ухонько Олег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амазанов Джамалуд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Забейворота Вади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епаненко Витал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оляк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мирнов Игор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еджидов Равил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евченко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асноруцкий Кирил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езин Рома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Немыкин Владислав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икун Владисла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амазанов Джамалуд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епаненко Витал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адчий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Забейворота Вад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ляк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еджидов Равил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асноруцкий Кирил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Немыкин Владисла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Осадчий Евген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еджидов Равиль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расноруцкий Кирил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тепаненко Витал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амазанов Джамалуд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Рамазанов Джамалуд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еджидов Равиль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Забейворота Вад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асноруцкий Кирилл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Осадчий Евген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ПЕР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7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539"/>
        <w:gridCol w:w="1539"/>
        <w:gridCol w:w="1539"/>
        <w:gridCol w:w="1540"/>
        <w:gridCol w:w="1505"/>
        <w:gridCol w:w="1495"/>
        <w:gridCol w:w="1495"/>
      </w:tblGrid>
      <w:tr>
        <w:trPr>
          <w:trHeight w:val="806" w:hRule="atLeast"/>
        </w:trPr>
        <w:tc>
          <w:tcPr>
            <w:tcW w:w="157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6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563"/>
              <w:gridCol w:w="992"/>
              <w:gridCol w:w="430"/>
              <w:gridCol w:w="429"/>
              <w:gridCol w:w="8357"/>
              <w:gridCol w:w="1983"/>
              <w:gridCol w:w="2267"/>
            </w:tblGrid>
            <w:tr>
              <w:trPr>
                <w:trHeight w:val="227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ОВАЯ КАТЕГОРИЯ</w:t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П-Ар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ПРОВЕДЕН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</w:t>
                  </w:r>
                </w:p>
              </w:tc>
            </w:tr>
            <w:tr>
              <w:trPr>
                <w:trHeight w:val="60" w:hRule="exact"/>
              </w:trPr>
              <w:tc>
                <w:tcPr>
                  <w:tcW w:w="2150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</w:t>
                  </w:r>
                </w:p>
              </w:tc>
              <w:tc>
                <w:tcPr>
                  <w:tcW w:w="5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ж</w:t>
                  </w:r>
                </w:p>
              </w:tc>
              <w:tc>
                <w:tcPr>
                  <w:tcW w:w="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ind w:right="-272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83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СОРЕВНОВАНИЯ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</w:t>
                  </w:r>
                  <w:r>
                    <w:rPr>
                      <w:color w:val="FFFFFF"/>
                      <w:sz w:val="10"/>
                      <w:szCs w:val="10"/>
                    </w:rPr>
                    <w:t>_</w:t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.08.202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А</w:t>
                  </w:r>
                </w:p>
              </w:tc>
              <w:tc>
                <w:tcPr>
                  <w:tcW w:w="1077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t>Правая</w:t>
                  </w:r>
                  <w:r>
                    <w:rPr>
                      <w:sz w:val="18"/>
                      <w:szCs w:val="18"/>
                      <w:lang w:val="en-GB"/>
                    </w:rPr>
                    <w:t xml:space="preserve">    КАТЕГОРИЯ СПОРТСМЕНОВ   Любител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right"/>
                    <w:rPr>
                      <w:sz w:val="18"/>
                      <w:szCs w:val="18"/>
                      <w:lang w:val="en-GB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40" w:hRule="atLeast"/>
        </w:trPr>
        <w:tc>
          <w:tcPr>
            <w:tcW w:w="5122" w:type="dxa"/>
            <w:tcBorders/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"/>
              <w:gridCol w:w="1578"/>
              <w:gridCol w:w="1009"/>
              <w:gridCol w:w="1578"/>
              <w:gridCol w:w="373"/>
            </w:tblGrid>
            <w:tr>
              <w:trPr/>
              <w:tc>
                <w:tcPr>
                  <w:tcW w:w="45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Место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амилия, Имя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n-GB"/>
                    </w:rPr>
                    <w:t>Квалиф.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манда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чки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1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Евченко Константин</w:t>
                  </w:r>
                </w:p>
              </w:tc>
              <w:tc>
                <w:tcPr>
                  <w:tcW w:w="100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Краснянский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Мок Дмитри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Голда Александ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ухманов Никола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Баганцев Серг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Игнатенко Яков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Шматько Федор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Чистяков Серг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Чесак Арте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Плыгунов Алексей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Долгополов Максим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Титов Павел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2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3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  <w:t>1</w:t>
            </w:r>
            <w:r>
              <w:rPr>
                <w:rFonts w:cs="Arial" w:ascii="Arial Narrow" w:hAnsi="Arial Narrow"/>
                <w:color w:val="222222"/>
                <w:sz w:val="2"/>
                <w:szCs w:val="2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"/>
                <w:szCs w:val="2"/>
              </w:rPr>
              <w:t>ТУР</w:t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Шматько Федо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есак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итов Паве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ухма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гнатенко Яко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аснянский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Долгополов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ок Дмитр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Голда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лыгунов Алекс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есак Артем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ухман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аснянский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Голда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Шматько Федо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Титов Павел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Игнатенко Яков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Долгополов Макси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ок Дмитр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Плыгунов Алекс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ухма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аснянский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Ба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есак Артем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Голда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Шматько Федо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гнатенко Яков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ок Дмитр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Краснянский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Чистяко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Сухман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ганцев Серге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Голда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ок Дмитр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5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280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  <w:lang w:val="en-US"/>
                    </w:rPr>
                    <w:t>Мок Дмитри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Сухманов Никола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Голда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аснянский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У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Мок Дмитр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-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А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Сухманов Николай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ганцев Серг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Голда Александр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Мок Дмитри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ПЕРФИНАЛ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u w:val="single"/>
                    </w:rPr>
                    <w:t>Евченко Константи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раснянский Александр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ТУР,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ГРУППА</w:t>
            </w:r>
            <w:r>
              <w:rPr>
                <w:rFonts w:cs="Arial" w:ascii="Arial Narrow" w:hAnsi="Arial Narro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</w:rPr>
              <w:t>Б</w:t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147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4"/>
            </w:tblGrid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13:00Z</dcterms:created>
  <dc:creator>Илья</dc:creator>
  <dc:description/>
  <cp:keywords/>
  <dc:language>en-US</dc:language>
  <cp:lastModifiedBy>NPA</cp:lastModifiedBy>
  <cp:lastPrinted>2019-07-09T13:42:00Z</cp:lastPrinted>
  <dcterms:modified xsi:type="dcterms:W3CDTF">2022-08-23T16:17:00Z</dcterms:modified>
  <cp:revision>3</cp:revision>
  <dc:subject/>
  <dc:title/>
</cp:coreProperties>
</file>