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ткрытого турнира по народному жиму, посвященные Дню города ТГО, 23.07.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575</wp:posOffset>
                </wp:positionV>
                <wp:extent cx="943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13"/>
                              <w:gridCol w:w="1264"/>
                              <w:gridCol w:w="1134"/>
                              <w:gridCol w:w="1701"/>
                              <w:gridCol w:w="993"/>
                              <w:gridCol w:w="850"/>
                              <w:gridCol w:w="851"/>
                              <w:gridCol w:w="1134"/>
                              <w:gridCol w:w="1417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</w:rPr>
                                    <w:t>до 4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чканов Влад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митриев Тиму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лов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1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ешок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56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чинников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хае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ыденко Ег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трик Егор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4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тёменко Дени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рабукин Яро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в Никола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дин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лилов Арс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7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67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верин Артё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рби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юко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аббаров Дуниами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7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язанов Витал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0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л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ущенко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лимонов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дин Ром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8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н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82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гушин Вади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яков Никит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рмачёв Серг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елов Владими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ивцов Серг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йний Дмитр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хлов Вла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тников Макси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воров Анатол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8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траков Анто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рглез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\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ыше 9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вязин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лаг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8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шкин Мар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харь Серге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нщин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сс Ната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8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ченкова Анжелик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чканова Татья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нщины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есовая категория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ыше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ченкова Наталь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харова Свет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бирова Крист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9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95.3pt;mso-wrap-distance-left:9pt;mso-wrap-distance-right:9pt;mso-wrap-distance-top:0pt;mso-wrap-distance-bottom:0pt;margin-top:42.2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13"/>
                        <w:gridCol w:w="1264"/>
                        <w:gridCol w:w="1134"/>
                        <w:gridCol w:w="1701"/>
                        <w:gridCol w:w="993"/>
                        <w:gridCol w:w="850"/>
                        <w:gridCol w:w="851"/>
                        <w:gridCol w:w="1134"/>
                        <w:gridCol w:w="1417"/>
                        <w:gridCol w:w="1561"/>
                      </w:tblGrid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/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овая категория: </w:t>
                            </w:r>
                            <w:r>
                              <w:rPr>
                                <w:b/>
                              </w:rPr>
                              <w:t>до 4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чканов Влад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митриев Тиму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лов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1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ешок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56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чинников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хае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ыденко Ег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трик Егор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4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тёменко Дени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рабукин Яро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в Никола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5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дин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лилов Арс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7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67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ерин Артё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би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юко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жаббаров Дуниами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7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язанов Витал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0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л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друщенко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лимонов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дин Ром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8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н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82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гушин Вади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яков Никит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мачёв Серг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келов Владими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ивцов Серг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йний Дмитр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хлов Вла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тников Макси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воров Анатол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8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траков Анто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рглез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\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ыше 9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язин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лаг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8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шкин Мар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к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харь Серге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нщин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сс Ната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ченкова Анжелик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чканова Татья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нщины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есовая категория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ыше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ченкова Наталь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харова Свет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бирова Крист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9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участников: _43__человека    </w:t>
      </w:r>
    </w:p>
    <w:p>
      <w:pPr>
        <w:pStyle w:val="Normal"/>
        <w:rPr/>
      </w:pPr>
      <w:r>
        <w:rPr/>
        <w:t xml:space="preserve">Гл. судья:_______________Дмитриев К.В.     </w:t>
      </w:r>
    </w:p>
    <w:p>
      <w:pPr>
        <w:pStyle w:val="Normal"/>
        <w:rPr/>
      </w:pPr>
      <w:r>
        <w:rPr/>
        <w:t xml:space="preserve">Секретарь: _________________Петров Д.Н.  </w:t>
      </w:r>
    </w:p>
    <w:p>
      <w:pPr>
        <w:pStyle w:val="Normal"/>
        <w:rPr/>
      </w:pPr>
      <w:r>
        <w:rPr/>
        <w:t>Председатель спорткомитета:________________Гуров А.В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5:00Z</dcterms:created>
  <dc:creator>Администратор</dc:creator>
  <dc:description/>
  <cp:keywords/>
  <dc:language>en-US</dc:language>
  <cp:lastModifiedBy>NPA</cp:lastModifiedBy>
  <cp:lastPrinted>2012-05-11T11:53:00Z</cp:lastPrinted>
  <dcterms:modified xsi:type="dcterms:W3CDTF">2022-08-16T08:15:00Z</dcterms:modified>
  <cp:revision>2</cp:revision>
  <dc:subject/>
  <dc:title>Протокол открытого первенства города по силовому жиму штанги лежа</dc:title>
</cp:coreProperties>
</file>