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 Открытого турнира по становой тяге, посвященного Дню физкультурника, 13.08.202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6575</wp:posOffset>
                </wp:positionV>
                <wp:extent cx="9431020" cy="719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1020" cy="719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413"/>
                              <w:gridCol w:w="1264"/>
                              <w:gridCol w:w="1134"/>
                              <w:gridCol w:w="1701"/>
                              <w:gridCol w:w="993"/>
                              <w:gridCol w:w="850"/>
                              <w:gridCol w:w="851"/>
                              <w:gridCol w:w="1134"/>
                              <w:gridCol w:w="850"/>
                              <w:gridCol w:w="1418"/>
                              <w:gridCol w:w="710"/>
                            </w:tblGrid>
                            <w:tr>
                              <w:trPr/>
                              <w:tc>
                                <w:tcPr>
                                  <w:tcW w:w="1485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/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яг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олнение разряд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есовая категория: до 56 к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трик Его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4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иев Тиму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12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теменко Денис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5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2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есовая категория: до 60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глодин Евгени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8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юмен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ов Никола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5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лилов Арсени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7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совая категория: до 67,5 к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кимов Ринат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10.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ос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чинин Максим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1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аббаров Дуниами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9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совая категория: до 75 к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шкин Станисла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12.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ущенко Кирилл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12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лов Даниил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2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совая категория: до 82,5 к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хлов Влас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1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йний Дмитри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2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юков Данил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3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ю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hd w:fill="FFFF00" w:val="clear"/>
                                    </w:rPr>
                                    <w:t>Весовая категория: до 90 к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глезов Александ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1.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жнунов Ахмеджон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язин Иван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мо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совая категория: свыше 90 к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нюткин Кирилл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1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рашкин Мар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0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к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воров Александр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3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енщины.  Весовая категория: до 60 к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рмор Елена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1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Женщины.  Весовая категория: свыше 60 к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харова Светлан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1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янина Руслан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6.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бирова Кристина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9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ла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вз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6pt;height:566.6pt;mso-wrap-distance-left:9pt;mso-wrap-distance-right:9pt;mso-wrap-distance-top:0pt;mso-wrap-distance-bottom:0pt;margin-top:42.25pt;mso-position-vertical-relative:page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413"/>
                        <w:gridCol w:w="1264"/>
                        <w:gridCol w:w="1134"/>
                        <w:gridCol w:w="1701"/>
                        <w:gridCol w:w="993"/>
                        <w:gridCol w:w="850"/>
                        <w:gridCol w:w="851"/>
                        <w:gridCol w:w="1134"/>
                        <w:gridCol w:w="850"/>
                        <w:gridCol w:w="1418"/>
                        <w:gridCol w:w="710"/>
                      </w:tblGrid>
                      <w:tr>
                        <w:trPr/>
                        <w:tc>
                          <w:tcPr>
                            <w:tcW w:w="1485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жчины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/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нд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яг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олнение разряда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совая категория: до 56 кг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трик Его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4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иев Тиму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2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еменко Денис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5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2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совая категория: до 60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глодин Евгени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8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юмен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ов Никола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5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лилов Арсени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7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совая категория: до 67,5 кг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кимов Ринат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0.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ос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чинин Максим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1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аббаров Дуниами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9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совая категория: до 75 кг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шкин Станислав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2.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ущенко Кирилл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лов Даниил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2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совая категория: до 82,5 кг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хлов Влас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1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йний Дмитри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2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юков Данил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3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ю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hd w:fill="FFFF00" w:val="clear"/>
                              </w:rPr>
                              <w:t>Весовая категория: до 90 кг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глезов Александ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1.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жнунов Ахмеджон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язин Иван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мо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совая категория: свыше 90 кг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нюткин Кирилл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1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рашкин Мар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0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кб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воров Александр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енщины.  Весовая категория: до 60 кг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рмор Елена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1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Женщины.  Весовая категория: свыше 60 кг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харова Светлан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янина Руслан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6.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бирова Кристина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9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ла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вз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Количество участников: </w:t>
      </w:r>
      <w:r>
        <w:rPr>
          <w:u w:val="single"/>
        </w:rPr>
        <w:t xml:space="preserve">  _25_  </w:t>
      </w:r>
      <w:r>
        <w:rPr/>
        <w:t xml:space="preserve">челове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спорту УКМПиС:________________А.В. Г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Национальной ассоциации пауэрлифтинга</w:t>
      </w:r>
    </w:p>
    <w:p>
      <w:pPr>
        <w:pStyle w:val="Normal"/>
        <w:rPr/>
      </w:pPr>
      <w:r>
        <w:rPr/>
        <w:t>по Тавдинскому городскому округу</w:t>
      </w:r>
    </w:p>
    <w:p>
      <w:pPr>
        <w:pStyle w:val="Normal"/>
        <w:rPr/>
      </w:pPr>
      <w:r>
        <w:rPr/>
        <w:t xml:space="preserve">Главный судья соревнований ____________Дмитриев К.В.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________________________Петров Д.Н.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24:00Z</dcterms:created>
  <dc:creator>Администратор</dc:creator>
  <dc:description/>
  <cp:keywords/>
  <dc:language>en-US</dc:language>
  <cp:lastModifiedBy>NPA</cp:lastModifiedBy>
  <cp:lastPrinted>2012-05-11T11:53:00Z</cp:lastPrinted>
  <dcterms:modified xsi:type="dcterms:W3CDTF">2022-08-16T08:24:00Z</dcterms:modified>
  <cp:revision>2</cp:revision>
  <dc:subject/>
  <dc:title>Протокол открытого первенства города по силовому жиму штанги лежа</dc:title>
</cp:coreProperties>
</file>