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br/>
        <w:br/>
        <w:t>Р О С С И Й С К А Я   Ф Е Д Е Р А Ц И Я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в т о н о м н а я   н е к о м м е р ч е с к а я   о р г а н и з а ц и я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Н А Ц И О Н А Л Ь Н А Я   А С С О Ц И А Ц И Я   П А У Э Р Л И Ф Т И Н Г А»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937635" cy="28492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едставитель АНО «Национальная Ассоциация Пауэрлифтинга» по г.Зеленокумск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>Д.П. Бровкин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идент АНО «Национальная Ассоциация Пауэрлифтинга»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А.В. Репницын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ОЛОЖЕНИЕ</w:t>
      </w:r>
    </w:p>
    <w:p>
      <w:pPr>
        <w:pStyle w:val="Normal"/>
        <w:pBdr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ИЙ МАСТЕРСКИЙ ТУРНИР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ауэрлифтингу и Силовым видам спорта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КУБОК РОССИИ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 экипировочном дивизионе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Цели и задачи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сильнейших спортсменов Национальной ассоциации пауэрлифтинга;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и присвоение разрядных нормативов АНО «НАП» - до МС включительно;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силовых видов спорта как массовых и зрелищных среди всех возрастов;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евнования проходят под девизом «СИЛА-ЭТО СПОРТ, ПАУЭРЛИФТИНГ – ЭТО ЖИЗНЬ»;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паганда здорового образа жизни;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массового спорта в России как приоритетная задача, поставленная президентом РФ В.В. Путиным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и и место провед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ревнования состоятся</w:t>
      </w:r>
      <w:r>
        <w:rPr>
          <w:color w:val="000000"/>
          <w:sz w:val="24"/>
          <w:szCs w:val="24"/>
        </w:rPr>
        <w:t xml:space="preserve"> «26» апреля 2025 г. </w:t>
      </w:r>
      <w:r>
        <w:rPr>
          <w:b/>
          <w:color w:val="000000"/>
          <w:sz w:val="24"/>
          <w:szCs w:val="24"/>
        </w:rPr>
        <w:t>Взвешивание:</w:t>
      </w:r>
      <w:r>
        <w:rPr>
          <w:color w:val="000000"/>
          <w:sz w:val="24"/>
          <w:szCs w:val="24"/>
        </w:rPr>
        <w:t xml:space="preserve"> «25» апреля с 10.00 до 18.00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места проведения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Ставропольский край, г.Зеленокумск ул. Первомайская 127, Спортивный клуб «Олимп».</w:t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Руководство проведения соревнований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руководство по подготовке и проведению соревнований осуществляется Региональным представителем АНО «Национальная Ассоциация Пауэрлифтинга» по г.Зеленокумск при поддержке Автономной некоммерческой организации «Национальная ассоциация пауэрлифтинга», являющейся самостоятельной международной структурой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Добровольный материальный взнос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В одиночном выступлении: взнос равен - 2500р.;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ая номинация: взнос равен - 1 500р.;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оминация - перезачет из основной </w:t>
      </w:r>
      <w:r>
        <w:rPr>
          <w:b/>
          <w:i/>
          <w:color w:val="000000"/>
          <w:sz w:val="24"/>
          <w:szCs w:val="24"/>
        </w:rPr>
        <w:t>(фиксация результата из предыдущего упражнения без выхода на помост)</w:t>
      </w:r>
      <w:r>
        <w:rPr>
          <w:color w:val="000000"/>
          <w:sz w:val="24"/>
          <w:szCs w:val="24"/>
        </w:rPr>
        <w:t>: взнос равен - 1 300 р.;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мандное выступление   (10 - ть и более 10 человек): взнос равен – 1700р.;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ортсмены, в возрасте 50+ имеют право на скидку в 10% от взноса в одной номинации, остальные номинации оплачивают полностью.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ортсмены, в возрасте 60+ имеют право на скидку в 25% от взноса в одной номинации, остальные номинации оплачивают полностью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и отсутствии годового взноса, спортсмен должен уплатить дополнительно 1000 рублей годового взноса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се виды взносов, сборов и оплат, оплачиваемые спортсменом на данных соревнованиях, указанные в настоящем Положении, являются добровольными и идут на оплату наградной атрибутики (медалей, дипломов), аренду помещения, оплату работы судейского корпуса, машины «скорой» помощи, работу бригады грузчиков и т.д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Участники соревнований                                                                                                                                     -  к участию в соревнованиях допускаются участники, достигшие 12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 (при себе иметь паспорт)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Виды спортивных дисциплин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УЭРЛИФТИНГ: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- Троеборье (без экипировки.)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ловое двоеборье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новая тяга. (без экипировки.)</w:t>
        <w:tab/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Жим лежа. (без экипировки.)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ен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ический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род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Жим штанги лежа СОБСТВЕННОГО веса.)</w:t>
        <w:tab/>
        <w:t xml:space="preserve">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УЭРСПОР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гий подъем штанги на бицепс (у стены)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Весовые и возрастные категории участников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сии: Любители Весовые и возрастные категории – согласно международным правилам АНО «НАП». Победитель в личном зачете в каждой весовой категории определяется по наибольшей сумме упражнений (либо наибольшему одиночному результату)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Заявки на участие: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– Предварительные заявки от команд и спортсменов ОБЯЗАТЕЛЬНЫ. </w:t>
      </w:r>
    </w:p>
    <w:p>
      <w:pPr>
        <w:pStyle w:val="Normal"/>
        <w:pBdr/>
        <w:jc w:val="both"/>
        <w:rPr>
          <w:rFonts w:ascii="Quattrocento Sans;Calibri" w:hAnsi="Quattrocento Sans;Calibri" w:eastAsia="Quattrocento Sans;Calibri" w:cs="Quattrocento Sans;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и подаются до 12.04.2025 г.,</w:t>
      </w:r>
      <w:r>
        <w:rPr>
          <w:color w:val="000000"/>
          <w:sz w:val="24"/>
          <w:szCs w:val="24"/>
        </w:rPr>
        <w:t xml:space="preserve"> напрямую по одному из следующих контактов, на официальном сайт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powerlifting-russia.ru/</w:t>
        </w:r>
      </w:hyperlink>
      <w:r>
        <w:rPr>
          <w:color w:val="000000"/>
          <w:sz w:val="24"/>
          <w:szCs w:val="24"/>
        </w:rPr>
        <w:t xml:space="preserve"> или </w:t>
      </w:r>
      <w:r>
        <w:rPr>
          <w:b/>
          <w:color w:val="000000"/>
          <w:sz w:val="24"/>
          <w:szCs w:val="24"/>
        </w:rPr>
        <w:t>по тел.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8 986 111 89 99 (WhatsApp),  8 962 411 56 67 (WhatsApp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 xml:space="preserve">Взносы подаются на взвешивании и не подлежат возврату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FF6600"/>
          <w:sz w:val="24"/>
          <w:szCs w:val="24"/>
        </w:rPr>
      </w:pPr>
      <w:r>
        <w:rPr>
          <w:b/>
          <w:color w:val="000000"/>
          <w:sz w:val="24"/>
          <w:szCs w:val="24"/>
        </w:rPr>
        <w:t>9. Судейство</w:t>
      </w:r>
      <w:r>
        <w:rPr>
          <w:color w:val="FF6600"/>
          <w:sz w:val="24"/>
          <w:szCs w:val="24"/>
        </w:rPr>
        <w:t>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ревнования проводятся по международным правилам АНО «НАП»;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удьи должны иметь соответствующую одежду (белая рубашка, тёмные или серые брюки, судейский бэйдж).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Присвоение разрядов и званий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ля оформления разрядной книжкою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Награжде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портсмены, занявшие первые три места в каждой весовой и возрастной категории, награждаются эксклюзивными медалями и дипломами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Все призеры или их представители обязаны присутствовать на награждении. В противном случае выдача награды не гарантируется.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  <w:tab/>
        <w:t xml:space="preserve"> </w:t>
      </w:r>
      <w:r>
        <w:rPr>
          <w:b/>
          <w:color w:val="000000"/>
          <w:sz w:val="24"/>
          <w:szCs w:val="24"/>
        </w:rPr>
        <w:t>12. Финансирование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по командированию, размещению и питанию участников, тренеров, судей и зрителей несут командирующие организации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Договор на участие в соревнованиях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ходя процедуру взвешивания и регистрации, каждый </w:t>
      </w:r>
      <w:r>
        <w:rPr>
          <w:b/>
          <w:color w:val="000000"/>
          <w:sz w:val="24"/>
          <w:szCs w:val="24"/>
        </w:rPr>
        <w:t>спортсмен подписывает заявочную карточку.</w:t>
      </w:r>
      <w:r>
        <w:rPr>
          <w:color w:val="000000"/>
          <w:sz w:val="24"/>
          <w:szCs w:val="24"/>
        </w:rPr>
        <w:t xml:space="preserve">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www.пауэрлифтинг-россия.рф), в разделах «Документы ассоциации» и «Правила и нормативы»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Также спортсмен безоговорочно соглашается со следующими условиями: 1) Принимая участие в соревнованиях, спортсмен признаёт, что от него потребуется максимальное физическое и психологическое напряжение, что влечет за собой 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 2) Спортсмен осознаёт, что на его ответственности лежит контроль состояния своего здоровья перед участием в соревнованиях, тем самым подтверждает самостоятельное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ях. 3) Принимая участие в соревнованиях, спортсмен сознательно отказывается от любых претензий, в случае получения травмы или увечья на этом турнире, в отношении Организаторов турнира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4) Спортсмен добровольно оплачивает вс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 5) Спортсмен ознакомился с данным Положением и полностью понимает его содержание. 6) Спортсмен добровольно соглашается принять все вышеописанные в </w:t>
      </w:r>
      <w:r>
        <w:rPr>
          <w:b/>
          <w:color w:val="000000"/>
          <w:sz w:val="24"/>
          <w:szCs w:val="24"/>
        </w:rPr>
        <w:t>п.13</w:t>
      </w:r>
      <w:r>
        <w:rPr>
          <w:color w:val="000000"/>
          <w:sz w:val="24"/>
          <w:szCs w:val="24"/>
        </w:rPr>
        <w:t xml:space="preserve">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Персональные данные участника соревнований (спортсмена)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ональные данные участника соревнований подлежат обработке в соответствии с требованиями Закона № 152-ФЗ «О персональных данных». Письменное согласие на обработку его персональных данных даётся участником соревнований при подписании заявочной карточки в соответствии с п. 13 настоящего Положения.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Контактная информация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сем интересующим Вас вопросам, касающимся проведения Всероссийского Чемпионата по Пауэрлифтингу, Пауэрспорту и Силовым видам «КУБОК РОССИИ», Вы можете связаться с региональным представителем по г.Зеленокумск «НАП Зеленокумск»: </w:t>
      </w:r>
      <w:r>
        <w:rPr>
          <w:b/>
          <w:color w:val="000000"/>
          <w:sz w:val="24"/>
          <w:szCs w:val="24"/>
        </w:rPr>
        <w:t>Бровкин Дмитрий Павлович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л. 8-986-111-8-999 (WhatsApp). Спикер: Бровкина Ашхен Андреевна тел. 8-962-411-56-67 (WhatsApp)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6. Настоящее Положение служит официальным вызовом на соревнования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Quattrocento San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werlifting-russ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7:00Z</dcterms:created>
  <dc:creator>User</dc:creator>
  <dc:description/>
  <dc:language>en-US</dc:language>
  <cp:lastModifiedBy>Андрей Репницын</cp:lastModifiedBy>
  <dcterms:modified xsi:type="dcterms:W3CDTF">2025-04-24T02:17:00Z</dcterms:modified>
  <cp:revision>2</cp:revision>
  <dc:subject/>
  <dc:title/>
</cp:coreProperties>
</file>