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185737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5185</wp:posOffset>
                </wp:positionV>
                <wp:extent cx="120840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7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«ЭЛИТА»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азряд (1,2.3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2.8pt;mso-wrap-distance-left:9pt;mso-wrap-distance-right:9pt;mso-wrap-distance-top:0pt;mso-wrap-distance-bottom:0pt;margin-top:66.55pt;mso-position-vertical-relative:text;margin-left:2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7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«ЭЛИТА»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ЗМ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азряд (1,2.3)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15595</wp:posOffset>
                </wp:positionV>
                <wp:extent cx="29356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ИНДИВИДУАЛЬ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ЕГИСТРАЦИИ  НОРМА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37.8pt;mso-wrap-distance-left:9.05pt;mso-wrap-distance-right:9.05pt;mso-wrap-distance-top:0pt;mso-wrap-distance-bottom:0pt;margin-top:24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ИНДИВИДУАЛЬНАЯ ФОР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ЕГИСТРАЦИИ  НОРМАТ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364490</wp:posOffset>
                </wp:positionV>
                <wp:extent cx="189039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заполняется организатор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34pt;mso-wrap-distance-left:9.05pt;mso-wrap-distance-right:9.05pt;mso-wrap-distance-top:0pt;mso-wrap-distance-bottom:0pt;margin-top:28.7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(заполняется организатор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Указать галочкой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в пустом квадрат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енный норматив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(разборчиво!)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рождения: «___» _________________  _____ г.          Номер годового билета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(разборчиво!)   Индекс: ___________ Область: 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       __________________________     ______   _______ 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ГОРОД                                                                                         УЛИЦА                                          ДОМ           КОРПУС      КВАРТИ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лефон: 8 – ( _ _ _ ) _________________        Эл.почта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звание соревнований: ____________________________________________________________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u w:val="single"/>
        </w:rPr>
        <w:t>ВЕРСИЯ:</w:t>
      </w:r>
      <w:r>
        <w:rPr>
          <w:b/>
          <w:bCs/>
        </w:rPr>
        <w:t xml:space="preserve">      ЛЮБИТЕЛИ (с допинг-контролем)____            ПРО(без допинг-контроля)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тренера: ___________________  Дата соревнований:____________ Подпись: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ГОТОВНОСТЬ  УДОСТОВЕРЕНИЯ – ДО  </w:t>
      </w:r>
      <w:r>
        <w:rPr>
          <w:b/>
          <w:bCs/>
          <w:i/>
          <w:sz w:val="40"/>
          <w:szCs w:val="40"/>
          <w:u w:val="single"/>
        </w:rPr>
        <w:t>4-х</w:t>
      </w:r>
      <w:r>
        <w:rPr>
          <w:b/>
          <w:bCs/>
          <w:i/>
          <w:u w:val="single"/>
        </w:rPr>
        <w:t xml:space="preserve">  МЕСЯЦЕВ С МОМЕНТА  ЗАПОЛНЕНИЯ!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УЭРЛИФТИНГ и отдельные упр-я, ПАУЭРСПОРТ, СТРИТЛИФ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>
          <w:b/>
        </w:rPr>
        <w:t>ВИД УПРАЖНЕНИЯ</w:t>
      </w:r>
      <w:r>
        <w:rPr/>
        <w:t>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(Пауэрлифтинг,   Жим лёжа,   Приседания,  Тяга,   Военный жим,  Пауэрспорт, Стритлифтин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ИВИЗИОН:</w:t>
      </w:r>
      <w:r>
        <w:rPr/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(Без экипировки,  Софт-экип 1-2 слоя,  Софт экип 3 слоя,  Однослойная экипировка,  Многослойная экипиров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/>
        <w:t xml:space="preserve">Весовая категория:                              Возраст:                                </w:t>
      </w:r>
      <w:r>
        <w:rPr>
          <w:b/>
        </w:rPr>
        <w:t>РЕЗУЛЬТАТ:                           к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i/>
          <w:sz w:val="28"/>
          <w:szCs w:val="28"/>
        </w:rPr>
        <w:t>НАРОДНЫЙ  ЖИМ,  многоповторный СТРИТЛИФ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Cs/>
        </w:rPr>
        <w:t xml:space="preserve">Весовая категория:                   Вес штанги:                Возраст:           </w:t>
      </w:r>
      <w:r>
        <w:rPr>
          <w:b/>
          <w:bCs/>
        </w:rPr>
        <w:t>РЕЗУЛЬТАТ:                 пов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 xml:space="preserve">РУССКИЙ ЖИ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Cs/>
        </w:rPr>
        <w:t xml:space="preserve">Номинация:                  Весовая категория:                 Возраст:            </w:t>
      </w:r>
      <w:r>
        <w:rPr>
          <w:b/>
        </w:rPr>
        <w:t>РЕЗУЛЬТАТ:                пов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КУЛЬТУРИЗМ  И  ФИТНЕС (поставить галочку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Культуризм_____       Фитнес атлетик_____       Пляжный фитнес_____       Фитнес-бикини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Ростовая категория:                     Возрастная группа:                   </w:t>
      </w:r>
      <w:r>
        <w:rPr>
          <w:b/>
          <w:bCs/>
        </w:rPr>
        <w:t>МЕСТО В НОМИНАЦИИ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достоверение будет выслано Вашему региональному представителю, либо на адрес, указанный Вами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89221743437</w:t>
      </w:r>
    </w:p>
    <w:sectPr>
      <w:type w:val="nextPage"/>
      <w:pgSz w:w="11906" w:h="16838"/>
      <w:pgMar w:left="10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5:00Z</dcterms:created>
  <dc:creator>Bizon</dc:creator>
  <dc:description/>
  <cp:keywords/>
  <dc:language>en-US</dc:language>
  <cp:lastModifiedBy>Андрей</cp:lastModifiedBy>
  <cp:lastPrinted>2013-02-26T13:10:00Z</cp:lastPrinted>
  <dcterms:modified xsi:type="dcterms:W3CDTF">2018-04-05T15:32:00Z</dcterms:modified>
  <cp:revision>5</cp:revision>
  <dc:subject/>
  <dc:title>ENTRY FORM</dc:title>
</cp:coreProperties>
</file>