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1857375" cy="1341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178879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корд МИ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корд ЕВРОП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корд РОСС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корд РЕГИ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57.7pt;mso-wrap-distance-left:9pt;mso-wrap-distance-right:9pt;mso-wrap-distance-top:0pt;mso-wrap-distance-bottom:0pt;margin-top:108.05pt;mso-position-vertical-relative:page;margin-left:1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567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корд МИ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корд ЕВРОП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корд РОСС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корд РЕГИ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315595</wp:posOffset>
                </wp:positionV>
                <wp:extent cx="293560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ИНДИВИДУАЛЬНАЯ 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РЕГИСТРАЦИИ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РЕКОР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5pt;height:37.8pt;mso-wrap-distance-left:9.05pt;mso-wrap-distance-right:9.05pt;mso-wrap-distance-top:0pt;mso-wrap-distance-bottom:0pt;margin-top:24.8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ИНДИВИДУАЛЬНАЯ ФОР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РЕГИСТРАЦИИ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РЕКОР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Указать галочкой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в пустом квадрате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статус рекорд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</w:rPr>
        <w:t>ФИО (разборчиво!): 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ждения: «___» _________________  _____ г.          Номер годового билета: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товый адрес (разборчиво!)   Индекс: ___________ Область: 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___________________________       __________________________     ______   _______  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ГОРОД                                                                                         УЛИЦА                                          ДОМ           КОРПУС      КВАРТИР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: 8 – ( _ _ _ ) _________________        Эл.почта: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звание соревнований: ____________________________________________________________ 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ВЕРСИЯ:</w:t>
      </w:r>
      <w:r>
        <w:rPr>
          <w:b/>
          <w:bCs/>
        </w:rPr>
        <w:t xml:space="preserve">      ЛЮБИТЕЛИ (с допинг-контролем)____            ПРО(без допинг-контроля)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О тренера: ___________________  Дата соревнований:____________ Подпись: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ГОТОВНОСТЬ  УДОСТОВЕРЕНИЯ – ДО  </w:t>
      </w:r>
      <w:r>
        <w:rPr>
          <w:b/>
          <w:bCs/>
          <w:i/>
          <w:sz w:val="40"/>
          <w:szCs w:val="40"/>
          <w:u w:val="single"/>
        </w:rPr>
        <w:t>4-х</w:t>
      </w:r>
      <w:r>
        <w:rPr>
          <w:b/>
          <w:bCs/>
          <w:i/>
          <w:u w:val="single"/>
        </w:rPr>
        <w:t xml:space="preserve">  МЕСЯЦЕВ С МОМЕНТА  ЗАПОЛНЕНИЯ!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УЭРЛИФТИНГ и отдельные упр-я, ПАУЭРСПОРТ, СТРИТЛИФТИН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6" w:leader="none"/>
        </w:tabs>
        <w:rPr/>
      </w:pPr>
      <w:r>
        <w:rPr>
          <w:b/>
        </w:rPr>
        <w:t>ВИД УПРАЖНЕНИЯ</w:t>
      </w:r>
      <w:r>
        <w:rPr/>
        <w:t>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6" w:leader="none"/>
        </w:tabs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>(Пауэрлифтинг,   Жим лёжа,   Приседания,  Тяга,   Военный жим,  Пауэрспорт, Стритлифтин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ДИВИЗИОН:</w:t>
      </w:r>
      <w:r>
        <w:rPr/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(Без экипировки,  Софт-экип 1-2 слоя,  Софт экип 3 слоя,  Однослойная экипировка,  Многослойная экипиров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6" w:leader="none"/>
        </w:tabs>
        <w:rPr/>
      </w:pPr>
      <w:r>
        <w:rPr/>
        <w:t xml:space="preserve">Весовая категория:                              Возраст:                                </w:t>
      </w:r>
      <w:r>
        <w:rPr>
          <w:b/>
        </w:rPr>
        <w:t>РЕЗУЛЬТАТ:                           к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i/>
          <w:sz w:val="28"/>
          <w:szCs w:val="28"/>
        </w:rPr>
        <w:t>НАРОДНЫЙ  ЖИМ,  многоповторный СТРИТЛИФТИН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Весовая категория:                   Вес штанги:                Возраст:           </w:t>
      </w:r>
      <w:r>
        <w:rPr>
          <w:b/>
          <w:bCs/>
        </w:rPr>
        <w:t>РЕЗУЛЬТАТ:                 пов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i/>
          <w:sz w:val="28"/>
          <w:szCs w:val="28"/>
        </w:rPr>
        <w:t xml:space="preserve">                              </w:t>
      </w:r>
      <w:r>
        <w:rPr>
          <w:b/>
          <w:bCs/>
          <w:i/>
          <w:sz w:val="28"/>
          <w:szCs w:val="28"/>
        </w:rPr>
        <w:t xml:space="preserve">РУССКИЙ ЖИ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Номинация:                  Весовая категория:                 Возраст:            </w:t>
      </w:r>
      <w:r>
        <w:rPr>
          <w:b/>
        </w:rPr>
        <w:t>РЕЗУЛЬТАТ:                пов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>КУЛЬТУРИЗМ  И  ФИТНЕС (поставить галочку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Культуризм_____       Фитнес атлетик_____       Пляжный фитнес_____       Фитнес-бикини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Ростовая категория:                     Возрастная группа:                   </w:t>
      </w:r>
      <w:r>
        <w:rPr>
          <w:b/>
          <w:bCs/>
        </w:rPr>
        <w:t>МЕСТО В НОМИНАЦИИ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 заполненной форме приложите два фото 3х4см,  и отправьте </w:t>
      </w:r>
      <w:r>
        <w:rPr>
          <w:b/>
          <w:bCs/>
          <w:i/>
          <w:sz w:val="20"/>
          <w:szCs w:val="20"/>
          <w:u w:val="single"/>
        </w:rPr>
        <w:t>ОБЫЧНЫМ</w:t>
      </w:r>
      <w:r>
        <w:rPr>
          <w:b/>
          <w:bCs/>
          <w:i/>
          <w:sz w:val="20"/>
          <w:szCs w:val="20"/>
        </w:rPr>
        <w:t xml:space="preserve"> (не заказным!)</w:t>
      </w:r>
      <w:r>
        <w:rPr>
          <w:bCs/>
          <w:i/>
          <w:sz w:val="20"/>
          <w:szCs w:val="20"/>
        </w:rPr>
        <w:t xml:space="preserve"> письмом по адресу: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0085, г.Екатеринбург, ул. Агрономическая, д.30, кор.«А», кв.43, Репницыной Марине Владимировне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ертификат будет выслан Вашему региональному представителю, либо на адрес, указанный Вами в форме.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://www.</w:t>
        </w:r>
        <w:r>
          <w:rPr>
            <w:rStyle w:val="InternetLink"/>
            <w:sz w:val="20"/>
            <w:szCs w:val="20"/>
          </w:rPr>
          <w:t>пауэрлифтинг</w:t>
        </w:r>
        <w:r>
          <w:rPr>
            <w:rStyle w:val="InternetLink"/>
            <w:sz w:val="20"/>
            <w:szCs w:val="20"/>
            <w:lang w:val="en-US"/>
          </w:rPr>
          <w:t>-</w:t>
        </w:r>
        <w:r>
          <w:rPr>
            <w:rStyle w:val="InternetLink"/>
            <w:sz w:val="20"/>
            <w:szCs w:val="20"/>
          </w:rPr>
          <w:t>россия</w:t>
        </w:r>
        <w:r>
          <w:rPr>
            <w:rStyle w:val="InternetLink"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</w:rPr>
          <w:t>рф</w:t>
        </w:r>
      </w:hyperlink>
      <w:r>
        <w:rPr>
          <w:sz w:val="20"/>
          <w:szCs w:val="20"/>
          <w:lang w:val="en-US"/>
        </w:rPr>
        <w:t xml:space="preserve">       e-mail: </w:t>
      </w:r>
      <w:hyperlink r:id="rId4">
        <w:r>
          <w:rPr>
            <w:rStyle w:val="InternetLink"/>
            <w:sz w:val="20"/>
            <w:szCs w:val="20"/>
            <w:lang w:val="en-US"/>
          </w:rPr>
          <w:t>1npa@mail.ru</w:t>
        </w:r>
      </w:hyperlink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89221743437</w:t>
      </w:r>
    </w:p>
    <w:sectPr>
      <w:type w:val="nextPage"/>
      <w:pgSz w:w="11906" w:h="16838"/>
      <w:pgMar w:left="1080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mari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26:00Z</dcterms:created>
  <dc:creator>Bizon</dc:creator>
  <dc:description/>
  <cp:keywords/>
  <dc:language>en-US</dc:language>
  <cp:lastModifiedBy>Андрей</cp:lastModifiedBy>
  <cp:lastPrinted>2013-02-26T13:11:00Z</cp:lastPrinted>
  <dcterms:modified xsi:type="dcterms:W3CDTF">2018-04-05T15:34:00Z</dcterms:modified>
  <cp:revision>4</cp:revision>
  <dc:subject/>
  <dc:title>ENTRY FORM</dc:title>
</cp:coreProperties>
</file>