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750820" cy="198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1777365</wp:posOffset>
                </wp:positionV>
                <wp:extent cx="252222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Форма регистрации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судейск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регистрации нормати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pt;height:37.8pt;mso-wrap-distance-left:9.05pt;mso-wrap-distance-right:9.05pt;mso-wrap-distance-top:0pt;mso-wrap-distance-bottom:0pt;margin-top:139.9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Форма регистрации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судейской катег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регистрации нормати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358775</wp:posOffset>
                </wp:positionV>
                <wp:extent cx="252222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№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заполняется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Президиумо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pt;height:34pt;mso-wrap-distance-left:9.05pt;mso-wrap-distance-right:9.05pt;mso-wrap-distance-top:0pt;mso-wrap-distance-bottom:0pt;margin-top:28.2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№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(заполняется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Президиумом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1449705" cy="465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59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Региональна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Федеральна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Международна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65pt;mso-wrap-distance-left:9pt;mso-wrap-distance-right:9pt;mso-wrap-distance-top:0pt;mso-wrap-distance-bottom:0pt;margin-top:10.7pt;mso-position-vertical-relative:text;margin-left:1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59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Региональна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Федеральна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Международна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!!!  Указать галочкой в пустом квадрате присвоенную категорию (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)  !!!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bCs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>ФИО (печатными буквами)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bCs/>
        </w:rPr>
        <w:t>__________________________________________________________________________________</w:t>
      </w:r>
      <w:r>
        <w:rPr>
          <w:b/>
          <w:bCs/>
          <w:lang w:val="en-US"/>
        </w:rPr>
        <w:t>           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           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>Дата рождения:</w:t>
      </w:r>
      <w:r>
        <w:rPr>
          <w:bCs/>
        </w:rPr>
        <w:t xml:space="preserve"> «_____» ______________________  ____ г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чтовый адрес для отправки Вам удостоверения    (ПЕЧАТНЫМИ БУКВАМИ!)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60"/>
        <w:gridCol w:w="416"/>
        <w:gridCol w:w="360"/>
        <w:gridCol w:w="360"/>
        <w:gridCol w:w="360"/>
        <w:gridCol w:w="792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  </w:t>
      </w: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Индекс                                                                             Область,    Город прожи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>Улица проживания                                                                                  Номер дома             Корпус              Номер кварти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Телефон: </w:t>
      </w:r>
      <w:r>
        <w:rPr>
          <w:bCs/>
        </w:rPr>
        <w:t xml:space="preserve">8 – (             )                                                 </w:t>
      </w:r>
      <w:r>
        <w:rPr>
          <w:b/>
          <w:bCs/>
        </w:rPr>
        <w:t xml:space="preserve">Эл.поч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аш спортивный разряд (указать галочко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Элита ____               МСМК _____               МС _____               КМС _____               Разряд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ид спорта, в котором выполнен данный разряд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</w:rPr>
        <w:t xml:space="preserve">(Пауэрлифтинг, Жим штанги лёжа, Приседани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</w:rPr>
        <w:t xml:space="preserve">Становая тяга, Народный жим, Русский жим НАП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</w:rPr>
        <w:t>Стритлифтинг, Пауэрспорт, Военный жи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Фамилия, Имя экзаменатора</w:t>
      </w:r>
      <w:r>
        <w:rPr/>
        <w:t>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Наименование и дата соревнований, на которых была присвоена судейская категория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</w:t>
      </w:r>
      <w:r>
        <w:rPr>
          <w:u w:val="single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Подпись судьи:                                                              Дата: «       »                                  20       г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 заполненной форме приложите два фото 3х4см,  и отправьте </w:t>
      </w:r>
      <w:r>
        <w:rPr>
          <w:b/>
          <w:bCs/>
          <w:i/>
          <w:sz w:val="20"/>
          <w:szCs w:val="20"/>
          <w:u w:val="single"/>
        </w:rPr>
        <w:t>ОБЫЧНЫМ</w:t>
      </w:r>
      <w:r>
        <w:rPr>
          <w:b/>
          <w:bCs/>
          <w:i/>
          <w:sz w:val="20"/>
          <w:szCs w:val="20"/>
        </w:rPr>
        <w:t xml:space="preserve"> (не заказным!)</w:t>
      </w:r>
      <w:r>
        <w:rPr>
          <w:bCs/>
          <w:i/>
          <w:sz w:val="20"/>
          <w:szCs w:val="20"/>
        </w:rPr>
        <w:t xml:space="preserve"> письмом по адресу: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0085, г.Екатеринбург, ул. Агрономическая, д.30, кор.«А», кв.43, Репницыной Марине Владимировн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достоверение будет выслано Вам на адрес, указанный в форме.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://www.</w:t>
        </w:r>
        <w:r>
          <w:rPr>
            <w:rStyle w:val="InternetLink"/>
            <w:sz w:val="20"/>
            <w:szCs w:val="20"/>
          </w:rPr>
          <w:t>пауэрлифтинг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sz w:val="20"/>
            <w:szCs w:val="20"/>
          </w:rPr>
          <w:t>россия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</w:rPr>
          <w:t>рф</w:t>
        </w:r>
      </w:hyperlink>
      <w:r>
        <w:rPr>
          <w:sz w:val="20"/>
          <w:szCs w:val="20"/>
          <w:lang w:val="en-US"/>
        </w:rPr>
        <w:t xml:space="preserve">       e-mail: </w:t>
      </w:r>
      <w:hyperlink r:id="rId4">
        <w:r>
          <w:rPr>
            <w:rStyle w:val="InternetLink"/>
            <w:sz w:val="20"/>
            <w:szCs w:val="20"/>
            <w:lang w:val="en-US"/>
          </w:rPr>
          <w:t>1npa@mail.ru</w:t>
        </w:r>
      </w:hyperlink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89221743437</w:t>
      </w:r>
    </w:p>
    <w:sectPr>
      <w:type w:val="nextPage"/>
      <w:pgSz w:w="11906" w:h="16838"/>
      <w:pgMar w:left="1080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ari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26:00Z</dcterms:created>
  <dc:creator>Bizon</dc:creator>
  <dc:description/>
  <cp:keywords/>
  <dc:language>en-US</dc:language>
  <cp:lastModifiedBy>Андрей</cp:lastModifiedBy>
  <cp:lastPrinted>2013-02-26T13:10:00Z</cp:lastPrinted>
  <dcterms:modified xsi:type="dcterms:W3CDTF">2018-04-05T15:47:00Z</dcterms:modified>
  <cp:revision>4</cp:revision>
  <dc:subject/>
  <dc:title>ENTRY FORM</dc:title>
</cp:coreProperties>
</file>