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2206625</wp:posOffset>
                </wp:positionV>
                <wp:extent cx="1495425" cy="666750"/>
                <wp:effectExtent l="13335" t="13335" r="12700" b="97790"/>
                <wp:wrapNone/>
                <wp:docPr id="1" name="Скругленная прямоугольная вынос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хватывающая стоянка, рядом с выходом из метро «Ботаническая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" fillcolor="white" stroked="t" o:allowincell="f" style="position:absolute;margin-left:326.55pt;margin-top:173.75pt;width:117.7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хватывающая стоянка, рядом с выходом из метро «Ботаническая»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2214245</wp:posOffset>
                </wp:positionV>
                <wp:extent cx="704850" cy="325755"/>
                <wp:effectExtent l="29210" t="81280" r="2921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54000">
                          <a:off x="0" y="0"/>
                          <a:ext cx="704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варц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2.6pt;margin-top:174.35pt;width:55.45pt;height:25.6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варц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170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224915</wp:posOffset>
                </wp:positionV>
                <wp:extent cx="1348740" cy="264160"/>
                <wp:effectExtent l="0" t="321310" r="0" b="321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2000">
                          <a:off x="0" y="0"/>
                          <a:ext cx="1348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Белинског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8pt;margin-top:96.4pt;width:106.15pt;height:20.75pt;mso-wrap-style:squar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Белин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44130" cy="40836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3" t="14002" r="-2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1:00Z</dcterms:created>
  <dc:creator>Мария Воронина</dc:creator>
  <dc:description/>
  <dc:language>en-US</dc:language>
  <cp:lastModifiedBy>*</cp:lastModifiedBy>
  <dcterms:modified xsi:type="dcterms:W3CDTF">2012-10-04T11:11:00Z</dcterms:modified>
  <cp:revision>2</cp:revision>
  <dc:subject/>
  <dc:title/>
</cp:coreProperties>
</file>