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d w:fill="F6F6F6" w:val="clear"/>
        </w:rPr>
      </w:pPr>
      <w:r>
        <w:rPr>
          <w:b/>
          <w:i/>
          <w:shd w:fill="F6F6F6" w:val="clear"/>
        </w:rPr>
        <w:t xml:space="preserve">МБОУ  ДОД  ДЮСШ  «Виктория» </w:t>
      </w:r>
    </w:p>
    <w:p>
      <w:pPr>
        <w:pStyle w:val="Normal"/>
        <w:jc w:val="center"/>
        <w:rPr>
          <w:b/>
          <w:b/>
          <w:i/>
          <w:i/>
          <w:shd w:fill="F6F6F6" w:val="clear"/>
        </w:rPr>
      </w:pPr>
      <w:r>
        <w:rPr>
          <w:b/>
          <w:i/>
          <w:shd w:fill="F6F6F6" w:val="clear"/>
        </w:rPr>
        <w:t>Отделение пауэрлифтин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shd w:fill="F6F6F6" w:val="clear"/>
        </w:rPr>
      </w:pPr>
      <w:r>
        <w:rPr>
          <w:b/>
          <w:i/>
          <w:sz w:val="16"/>
          <w:szCs w:val="16"/>
          <w:shd w:fill="F6F6F6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6F6F6" w:val="clear"/>
        </w:rPr>
        <w:t xml:space="preserve">Календарь сорев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6F6F6" w:val="clear"/>
        </w:rPr>
        <w:t xml:space="preserve">по троеборью, двоеборью (жим лёжа + становая тяга) и отдельным видам (приседание, жим лёжа, становая тяга) </w:t>
      </w:r>
    </w:p>
    <w:p>
      <w:pPr>
        <w:pStyle w:val="Normal"/>
        <w:jc w:val="center"/>
        <w:rPr>
          <w:b/>
          <w:b/>
          <w:sz w:val="28"/>
          <w:szCs w:val="28"/>
          <w:shd w:fill="F6F6F6" w:val="clear"/>
        </w:rPr>
      </w:pPr>
      <w:r>
        <w:rPr>
          <w:b/>
          <w:sz w:val="28"/>
          <w:szCs w:val="28"/>
          <w:shd w:fill="F6F6F6" w:val="clear"/>
        </w:rPr>
        <w:t xml:space="preserve">среди спортсменов с нарушениями интеллектуальн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6F6F6" w:val="clear"/>
        </w:rPr>
        <w:t>на 2012 год</w:t>
        <w:b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212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Наименование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Кол-во участ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6F6F6" w:val="clear"/>
              </w:rPr>
              <w:t>Кубок ДЮСШ «Виктория» по жиму лёжа (</w:t>
            </w:r>
            <w:r>
              <w:rPr/>
              <w:t>НАП )</w:t>
            </w:r>
            <w:r>
              <w:rPr>
                <w:shd w:fill="F6F6F6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28-29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Соревнования, посвящённые «Дню защитника Отечества»  по троеборью/двоеборью и отдельным видам (</w:t>
            </w:r>
            <w:r>
              <w:rPr/>
              <w:t>НАП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18-19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6F6F6" w:val="clear"/>
              </w:rPr>
              <w:t xml:space="preserve">Открытый Кубок Азии  по троеборью и отдельным видам </w:t>
            </w:r>
            <w:r>
              <w:rPr/>
              <w:t>(</w:t>
            </w:r>
            <w:r>
              <w:rPr>
                <w:lang w:val="en-US"/>
              </w:rPr>
              <w:t>IPA</w:t>
            </w:r>
            <w:r>
              <w:rPr/>
              <w:t xml:space="preserve"> /НАП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22-2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ДЮСШ «Виктория» по троеборью  (Н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.Екатеринбурга и ДЮСШ «Виктория» по троеборью /двоеборью по программе Специальной Олимпиады (ФПР-С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ДЮСШ «Виктория» по отдельным видам (НАП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6F6F6" w:val="clear"/>
              </w:rPr>
              <w:t xml:space="preserve">Кубок Мира по пауэрлифтингу и жиму лёжа на  Мультитурнире "Золотой Тигр-VI" </w:t>
            </w:r>
            <w:r>
              <w:rPr/>
              <w:t>(</w:t>
            </w:r>
            <w:r>
              <w:rPr>
                <w:lang w:val="en-US"/>
              </w:rPr>
              <w:t>IPA</w:t>
            </w:r>
            <w:r>
              <w:rPr/>
              <w:t xml:space="preserve"> /НАП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6F6F6" w:val="clear"/>
              </w:rPr>
              <w:t>22 сентября - 0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туровые предновогодние соревнования  Кубок ДЮСШ «Виктория  «Пауэр-марафон» (НАП, ФПР, С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; 15-16; 23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6F6F6" w:val="clear"/>
        </w:rPr>
        <w:t>Календарь соревнований</w:t>
      </w:r>
    </w:p>
    <w:p>
      <w:pPr>
        <w:pStyle w:val="Normal"/>
        <w:jc w:val="center"/>
        <w:rPr>
          <w:b/>
          <w:b/>
          <w:sz w:val="28"/>
          <w:szCs w:val="28"/>
          <w:shd w:fill="F6F6F6" w:val="clear"/>
        </w:rPr>
      </w:pPr>
      <w:r>
        <w:rPr>
          <w:b/>
          <w:sz w:val="28"/>
          <w:szCs w:val="28"/>
          <w:shd w:fill="F6F6F6" w:val="clear"/>
        </w:rPr>
        <w:t xml:space="preserve">по жиму лёжа среди спортсменов с ПОДА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6F6F6" w:val="clear"/>
        </w:rPr>
        <w:t>на 2012 год</w:t>
        <w:b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212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Наименование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Кол-во участ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6F6F6" w:val="clear"/>
              </w:rPr>
              <w:t>Кубок ДЮСШ «Виктория» по жиму лёжа (</w:t>
            </w:r>
            <w:r>
              <w:rPr/>
              <w:t>НАП )</w:t>
            </w:r>
            <w:r>
              <w:rPr>
                <w:shd w:fill="F6F6F6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8-29 </w:t>
            </w:r>
            <w:r>
              <w:rPr/>
              <w:t>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Чемпионат России по жиму лёжа (ПК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09-12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Алексин (Тульская об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в случае отб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Чемпионат ДЮСШ «Виктория»  (ПК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6F6F6" w:val="clear"/>
              </w:rPr>
              <w:t>18-19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6F6F6" w:val="clear"/>
              </w:rPr>
              <w:t xml:space="preserve">Открытый Кубок Азии  </w:t>
            </w:r>
            <w:r>
              <w:rPr/>
              <w:t>(</w:t>
            </w:r>
            <w:r>
              <w:rPr>
                <w:lang w:val="en-US"/>
              </w:rPr>
              <w:t>IPA</w:t>
            </w:r>
            <w:r>
              <w:rPr/>
              <w:t xml:space="preserve"> /НАП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22-2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ДЮСШ «Виктория» по жиму лёжа  (НА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6F6F6" w:val="clear"/>
              </w:rPr>
              <w:t xml:space="preserve">Кубок Мира по жиму лёжа на  Мультитурнире "Золотой Тигр-VI" </w:t>
            </w:r>
            <w:r>
              <w:rPr/>
              <w:t>(</w:t>
            </w:r>
            <w:r>
              <w:rPr>
                <w:lang w:val="en-US"/>
              </w:rPr>
              <w:t>IPA</w:t>
            </w:r>
            <w:r>
              <w:rPr/>
              <w:t xml:space="preserve"> /НАП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22 сентября - 0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туровые предновогодние соревнования  Кубок ДЮСШ «Виктория  «Пауэр-марафон» (НАП, ПКР, С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; 08-09; 23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Чемпионат Свердловской области (ПК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Примечание: условные обозначения: ФПР – Федерация пауэрлифтинга России; ПКР – Паралимпийский комитет России, СО – Специальная Олимпиада, НАП – Национальная Ассоциация пауэрлифтинга; </w:t>
      </w:r>
      <w:r>
        <w:rPr>
          <w:lang w:val="en-US"/>
        </w:rPr>
        <w:t>IPA</w:t>
      </w:r>
      <w:r>
        <w:rPr/>
        <w:t xml:space="preserve"> –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Powerlifting</w:t>
      </w:r>
      <w:r>
        <w:rPr/>
        <w:t xml:space="preserve"> </w:t>
      </w:r>
      <w:r>
        <w:rPr>
          <w:lang w:val="en-US"/>
        </w:rPr>
        <w:t>Association</w:t>
      </w:r>
      <w:r>
        <w:rPr/>
        <w:t>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2:00Z</dcterms:created>
  <dc:creator>Admin</dc:creator>
  <dc:description/>
  <cp:keywords/>
  <dc:language>en-US</dc:language>
  <cp:lastModifiedBy>*</cp:lastModifiedBy>
  <cp:lastPrinted>2012-01-03T18:43:00Z</cp:lastPrinted>
  <dcterms:modified xsi:type="dcterms:W3CDTF">2012-02-01T05:02:00Z</dcterms:modified>
  <cp:revision>2</cp:revision>
  <dc:subject/>
  <dc:title/>
</cp:coreProperties>
</file>