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я по бюджетным гостиницам (недалеко от места проведения)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1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20017, Екатеринбург, ул. Краснофлотцев, 18/1, 2 эта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+7  (343) 360-67-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5 руб. койко-место в 4-х местном номер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2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20141, Екатеринбург, ул. Стачек, 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+7 (343) 333-56-85    </w:t>
      </w:r>
    </w:p>
    <w:p>
      <w:pPr>
        <w:pStyle w:val="Normal"/>
        <w:jc w:val="center"/>
        <w:rPr/>
      </w:pPr>
      <w:r>
        <w:rPr>
          <w:sz w:val="44"/>
          <w:szCs w:val="44"/>
        </w:rPr>
        <w:t>+7 (343) 333-56-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2 руб. койко-место в 6,8 местном номер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0 руб. в 4-х местном номер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0 руб. в 2-х местном номер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ешевле в Екатеринбурге просто НЕ БЫВАЕТ.</w:t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3:00Z</dcterms:created>
  <dc:creator>*</dc:creator>
  <dc:description/>
  <cp:keywords/>
  <dc:language>en-US</dc:language>
  <cp:lastModifiedBy>*</cp:lastModifiedBy>
  <cp:lastPrinted>2011-10-12T12:48:00Z</cp:lastPrinted>
  <dcterms:modified xsi:type="dcterms:W3CDTF">2012-03-14T09:04:00Z</dcterms:modified>
  <cp:revision>2</cp:revision>
  <dc:subject/>
  <dc:title>ENTRY FORM</dc:title>
</cp:coreProperties>
</file>