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lang w:val="ru-RU"/>
        </w:rPr>
      </w:pPr>
      <w:r>
        <w:rPr/>
        <w:drawing>
          <wp:inline distT="0" distB="0" distL="0" distR="0">
            <wp:extent cx="256413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-76200</wp:posOffset>
                </wp:positionV>
                <wp:extent cx="4152900" cy="235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>Экзаменационные  вопросы для сдачи на  судейскую  категорию  Н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85.7pt;mso-wrap-distance-left:9.05pt;mso-wrap-distance-right:9.05pt;mso-wrap-distance-top:0pt;mso-wrap-distance-bottom:0pt;margin-top:-6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  <w:t>Экзаменационные  вопросы для сдачи на  судейскую  категорию  Н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О: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Адрес (дом, улица):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: ________________________________  Штат: ___________________  Индекс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Телефон (рабочий): ____________________________(домашний):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Электронная почта: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пуска к сдаче экзамена необходима оплата годового взноса НАП. У судей международного и национального уровня должно быть не менее 5 лет опыта выступления в соревнованиях по пауэрлифтингу. У судей областного и городского уровней должно быть не менее 3 лет опыта выступления в соревнованиях по пауэрлифтингу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получения служебного удостоверения и квалификации судьи для соревнований НАП необходимо набрать 100% на тесте. Кандидат должен пройти письменный тест до сдачи практической части экзамен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4"/>
          <w:lang w:val="ru-RU"/>
        </w:rPr>
        <w:t>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lang w:val="ru-RU"/>
        </w:rPr>
        <w:t>баллов</w:t>
      </w:r>
      <w:r>
        <w:rPr>
          <w:sz w:val="24"/>
          <w:szCs w:val="24"/>
        </w:rPr>
        <w:t xml:space="preserve"> _______________________</w:t>
        <w:tab/>
        <w:tab/>
        <w:tab/>
        <w:tab/>
        <w:tab/>
      </w:r>
      <w:r>
        <w:rPr>
          <w:b/>
          <w:bCs/>
          <w:sz w:val="24"/>
          <w:szCs w:val="28"/>
        </w:rPr>
        <w:tab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  <w:t>Инструкции  к Экзамену: Читайте Внимательно!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  <w:tab/>
        <w:t xml:space="preserve">(Верно/Неверно)  Если неверной является часть фразы, все фраза считается неверной. </w:t>
      </w:r>
    </w:p>
    <w:p>
      <w:pPr>
        <w:pStyle w:val="Normal"/>
        <w:autoSpaceDE w:val="false"/>
        <w:ind w:left="1440" w:hanging="14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>(Выбери верный ответ) В предоставленных вариантах ответов верными могут быть несколько вариантов.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в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д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верным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1440" w:hanging="14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 xml:space="preserve">(Допишите)  В данной секции Вы отвечаете на вопрос,  основываясь на известные Вам привила НАП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Часть</w:t>
      </w:r>
      <w:r>
        <w:rPr>
          <w:b/>
          <w:bCs/>
          <w:sz w:val="24"/>
          <w:szCs w:val="24"/>
        </w:rPr>
        <w:t xml:space="preserve"> I:</w:t>
      </w:r>
      <w:r>
        <w:rPr>
          <w:b/>
          <w:bCs/>
          <w:smallCaps/>
          <w:sz w:val="24"/>
          <w:szCs w:val="28"/>
        </w:rPr>
        <w:tab/>
      </w:r>
      <w:r>
        <w:rPr>
          <w:b/>
          <w:bCs/>
          <w:smallCaps/>
          <w:sz w:val="24"/>
          <w:szCs w:val="28"/>
          <w:lang w:val="ru-RU"/>
        </w:rPr>
        <w:t>Верно</w:t>
      </w:r>
      <w:r>
        <w:rPr>
          <w:b/>
          <w:bCs/>
          <w:smallCaps/>
          <w:sz w:val="24"/>
          <w:szCs w:val="28"/>
        </w:rPr>
        <w:t>/</w:t>
      </w:r>
      <w:r>
        <w:rPr>
          <w:b/>
          <w:bCs/>
          <w:smallCaps/>
          <w:sz w:val="24"/>
          <w:szCs w:val="28"/>
          <w:lang w:val="ru-RU"/>
        </w:rPr>
        <w:t>Невер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</w:t>
        <w:tab/>
        <w:t>Н</w:t>
        <w:tab/>
        <w:t>Лифтеры должны дать все первые попытки на взвешивание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В</w:t>
        <w:tab/>
        <w:t>Н</w:t>
        <w:tab/>
        <w:t xml:space="preserve">Три упражнения идут в следующем порядке: присед, жим лежа и становая тяга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В</w:t>
        <w:tab/>
        <w:t>Н</w:t>
        <w:tab/>
        <w:t xml:space="preserve">Все упражнения начинаются и заканчиваются по сигналу судьи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4.</w:t>
        <w:tab/>
        <w:t>В</w:t>
        <w:tab/>
        <w:t>Н</w:t>
        <w:tab/>
        <w:t xml:space="preserve">Бинты можно носить только на коленях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В</w:t>
        <w:tab/>
        <w:t>Н</w:t>
        <w:tab/>
        <w:t xml:space="preserve">Лифтерский пояс должен быть только кожанным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6.</w:t>
        <w:tab/>
        <w:t>В</w:t>
        <w:tab/>
        <w:t>Н</w:t>
        <w:tab/>
        <w:t xml:space="preserve">Во время выполнения упражнения тренер может давать указания с платформы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7.</w:t>
        <w:tab/>
        <w:t>В</w:t>
        <w:tab/>
        <w:t>Н</w:t>
        <w:tab/>
        <w:t xml:space="preserve">Выступления идут от наименьшего к наибольшему весу в одном поток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8.</w:t>
        <w:tab/>
        <w:t>В</w:t>
        <w:tab/>
        <w:t>Н</w:t>
        <w:tab/>
        <w:t xml:space="preserve">Лифтер не может повторить попытку, если вес был установлен неправильно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9.</w:t>
        <w:tab/>
        <w:t>В</w:t>
        <w:tab/>
        <w:t>Н</w:t>
        <w:tab/>
        <w:t xml:space="preserve">Лифтер может изменить заказанный вес в любое врем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  <w:lang w:val="ru-RU"/>
        </w:rPr>
        <w:t>10.</w:t>
        <w:tab/>
        <w:t>В</w:t>
        <w:tab/>
        <w:t>Н</w:t>
        <w:tab/>
        <w:t xml:space="preserve">Во всех случаях лифтеры, набравшие одинаковую сумму, получают одно и то же </w:t>
        <w:tab/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.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В</w:t>
        <w:tab/>
        <w:t>Н</w:t>
        <w:tab/>
        <w:t>В приседе лифтеру могут помочь выйти в стартовую позицию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12.</w:t>
        <w:tab/>
        <w:t>В</w:t>
        <w:tab/>
        <w:t>Н</w:t>
        <w:tab/>
        <w:t xml:space="preserve">Лифтер может выступать в футболке и шортах только на трех видах </w:t>
      </w:r>
    </w:p>
    <w:p>
      <w:pPr>
        <w:pStyle w:val="Normal"/>
        <w:autoSpaceDE w:val="false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й: на соревнованиях инвалидов, на школьных или тюремных соревнованиях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13.</w:t>
        <w:tab/>
        <w:t>В</w:t>
        <w:tab/>
        <w:t>Н</w:t>
        <w:tab/>
        <w:t xml:space="preserve">Лифтер может поставить штангу на стойки во время любого подход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Зам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танг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у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мотр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й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15.</w:t>
        <w:tab/>
        <w:t>В</w:t>
        <w:tab/>
        <w:t>Н</w:t>
        <w:tab/>
        <w:t xml:space="preserve">Неоприновые бинты на локти можно надевать для жима леж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lang w:val="ru-RU"/>
        </w:rPr>
        <w:t>16.</w:t>
        <w:tab/>
        <w:t>В</w:t>
        <w:tab/>
        <w:t>Н</w:t>
        <w:tab/>
        <w:t xml:space="preserve">Во время подхода на платформе могут находиться только: лифтер, его выводяший, </w:t>
      </w:r>
    </w:p>
    <w:p>
      <w:pPr>
        <w:pStyle w:val="TextBody"/>
        <w:ind w:left="1440" w:firstLine="720"/>
        <w:rPr/>
      </w:pPr>
      <w:r>
        <w:rPr>
          <w:lang w:val="ru-RU"/>
        </w:rPr>
        <w:t>три</w:t>
      </w:r>
      <w:r>
        <w:rPr/>
        <w:t xml:space="preserve"> </w:t>
      </w:r>
      <w:r>
        <w:rPr>
          <w:lang w:val="ru-RU"/>
        </w:rPr>
        <w:t>судь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истенты</w:t>
      </w:r>
      <w:r>
        <w:rPr/>
        <w:t xml:space="preserve">. </w:t>
      </w:r>
    </w:p>
    <w:p>
      <w:pPr>
        <w:pStyle w:val="Normal"/>
        <w:tabs>
          <w:tab w:val="clear" w:pos="720"/>
          <w:tab w:val="left" w:pos="9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17.</w:t>
        <w:tab/>
        <w:t>В</w:t>
        <w:tab/>
        <w:t>Н</w:t>
        <w:tab/>
        <w:t>Лифтеров обоего пола могут взвешивать официальные лица любого по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18.</w:t>
        <w:tab/>
        <w:t>В</w:t>
        <w:tab/>
        <w:t>Н</w:t>
        <w:tab/>
        <w:t xml:space="preserve">Лифтер должен быть в обув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  <w:lang w:val="ru-RU"/>
        </w:rPr>
        <w:t>19.</w:t>
        <w:tab/>
        <w:t>В</w:t>
        <w:tab/>
        <w:t>Н</w:t>
        <w:tab/>
        <w:t xml:space="preserve">Приседа зачитывается если верхняя поверхность бедра ниже верхней части </w:t>
      </w:r>
    </w:p>
    <w:p>
      <w:pPr>
        <w:pStyle w:val="Normal"/>
        <w:autoSpaceDE w:val="false"/>
        <w:ind w:left="144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ко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шеч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depth of a squat is legal if the top of the thigh at the hip is lower than the top of the </w:t>
        <w:tab/>
        <w:tab/>
        <w:tab/>
        <w:tab/>
        <w:t>kneecap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0.</w:t>
        <w:tab/>
        <w:t>В</w:t>
        <w:tab/>
        <w:t>Н</w:t>
        <w:tab/>
        <w:t xml:space="preserve">В приседе, если лифтер теряет баланс и бросает штангу после неудачной попытки </w:t>
      </w:r>
    </w:p>
    <w:p>
      <w:pPr>
        <w:pStyle w:val="Normal"/>
        <w:autoSpaceDE w:val="false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уть ее на опоры, после сигнала того, как судья дает команду вернуть штангу на стойки, вес считается не засчитанны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In the squat, if the lifter loses his/her footing and drops the weight after making a </w:t>
        <w:tab/>
        <w:tab/>
        <w:tab/>
        <w:tab/>
        <w:tab/>
        <w:t xml:space="preserve">bona fide effort to return the bar to the racks after the center referee gives the rack </w:t>
        <w:tab/>
        <w:tab/>
        <w:tab/>
        <w:tab/>
        <w:t>signal, he/she will not be granted the attemp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1.</w:t>
        <w:tab/>
        <w:t>В</w:t>
        <w:tab/>
        <w:t>Н</w:t>
        <w:tab/>
        <w:t xml:space="preserve">Если лифтер не приступил к поднятию веса в течении одной минуты после сигнала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штанга готова, подход не засчитываетс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f a lifter fails to initiate his/her attempt within one (1) minute from the time the bar is </w:t>
        <w:tab/>
        <w:tab/>
        <w:tab/>
        <w:tab/>
        <w:t>announced “loaded” the attempt may be forfeit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2.</w:t>
        <w:tab/>
        <w:t>В</w:t>
        <w:tab/>
        <w:t>Н</w:t>
        <w:tab/>
        <w:t xml:space="preserve">Если по какой-либо причине лифтер должен делать два подхода подряд, ему/ей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 перерыв не более трех (3) мину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f for any reason a lifter must follow him/herself, the lifter is granted a stated period of no </w:t>
        <w:tab/>
        <w:tab/>
        <w:tab/>
        <w:t>more than three (3) minut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/>
        <w:t xml:space="preserve">23. </w:t>
        <w:tab/>
      </w:r>
      <w:r>
        <w:rPr>
          <w:lang w:val="ru-RU"/>
        </w:rPr>
        <w:t>В</w:t>
        <w:tab/>
        <w:t>Н</w:t>
        <w:tab/>
        <w:t>Перед приседом лифтеру должны дать достаточно громкую стартовую команд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</w:t>
      </w:r>
      <w:r>
        <w:rPr/>
        <w:t>An audible start signal is used to indicate to the lifter when to start the squa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4.</w:t>
        <w:tab/>
      </w:r>
      <w:r>
        <w:rPr>
          <w:sz w:val="24"/>
          <w:szCs w:val="24"/>
          <w:lang w:val="ru-RU"/>
        </w:rPr>
        <w:t>В</w:t>
        <w:tab/>
        <w:t>Н</w:t>
      </w:r>
      <w:r>
        <w:rPr>
          <w:sz w:val="24"/>
          <w:lang w:val="ru-RU"/>
        </w:rPr>
        <w:tab/>
        <w:t>Лифтеры-профессионалы должны носить не более чем двухслойную эккиппировк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</w:rPr>
        <w:t xml:space="preserve">            </w:t>
      </w:r>
      <w:r>
        <w:rPr>
          <w:sz w:val="24"/>
        </w:rPr>
        <w:t>Pro lifters are limited to wearing 2 layers of equipm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5.</w:t>
        <w:tab/>
        <w:t>В</w:t>
        <w:tab/>
        <w:t>Н</w:t>
        <w:tab/>
        <w:t>Количество слоев эккиппировки у лифтеров-любителей неограничен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</w:t>
      </w:r>
      <w:r>
        <w:rPr/>
        <w:t>Amateur lifters may wear any number of layers of equipm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6.</w:t>
        <w:tab/>
        <w:t>В</w:t>
        <w:tab/>
        <w:t>Н</w:t>
        <w:tab/>
        <w:t>Вода не может быть использована для смазки при становой тяг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</w:t>
      </w:r>
      <w:r>
        <w:rPr/>
        <w:t>Water may not be used as a lubricant in the dead lif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В</w:t>
        <w:tab/>
        <w:t>Н</w:t>
        <w:tab/>
        <w:t>Во время приседа лифтер может держаться за блины или втулк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During the squat, the lifter may hold the plates or collar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8.</w:t>
        <w:tab/>
        <w:t>В</w:t>
        <w:tab/>
        <w:t>Н</w:t>
        <w:tab/>
        <w:t>Попытка не засчитывается, если эккиппировка лифтера не отвечает правила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lift must be turned down if the lifter is found to be in improper atti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9.</w:t>
        <w:tab/>
        <w:t>В</w:t>
        <w:tab/>
        <w:t>Н</w:t>
        <w:tab/>
        <w:t xml:space="preserve">Лифтер может надеть дополнительную одежду если он или она желает перейте в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тяжелую весовую категорию.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lifter may wear extra clothes if he/she wishes to move up a weight class.</w:t>
      </w:r>
    </w:p>
    <w:p>
      <w:pPr>
        <w:pStyle w:val="Normal"/>
        <w:autoSpaceDE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0.</w:t>
        <w:tab/>
        <w:t>В</w:t>
        <w:tab/>
        <w:t>Н</w:t>
        <w:tab/>
        <w:t xml:space="preserve">Стандартный размер потока определяется по усмотрению устроителей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й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normal size of a flight is at the meet director’s discre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  <w:lang w:val="ru-RU"/>
        </w:rPr>
        <w:t>31.</w:t>
        <w:tab/>
        <w:t>В</w:t>
        <w:tab/>
        <w:t>Н</w:t>
        <w:tab/>
        <w:t xml:space="preserve">После трех неудачных попыток лифтер исключается из соревнований и теряет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рекорды, поставленные на данном соревновани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lifter who fails in all three attempts will be eliminated from the competition and will </w:t>
        <w:tab/>
        <w:tab/>
        <w:tab/>
        <w:tab/>
        <w:t>lose any record set in the competi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2.</w:t>
        <w:tab/>
        <w:t>В</w:t>
        <w:tab/>
        <w:t>Н</w:t>
        <w:tab/>
        <w:t xml:space="preserve">После команды «вниз» при выполнении становой тяги, лифтеру разрешается </w:t>
      </w:r>
    </w:p>
    <w:p>
      <w:pPr>
        <w:pStyle w:val="Normal"/>
        <w:autoSpaceDE w:val="false"/>
        <w:ind w:left="1440" w:firstLine="720"/>
        <w:rPr/>
      </w:pPr>
      <w:r>
        <w:rPr>
          <w:sz w:val="24"/>
          <w:szCs w:val="24"/>
          <w:lang w:val="ru-RU"/>
        </w:rPr>
        <w:t>брос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танг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тформ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fter the down command in the dead lift, the lifter may drop the bar to the platfor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3.</w:t>
        <w:tab/>
        <w:t>В</w:t>
        <w:tab/>
        <w:t>Н</w:t>
        <w:tab/>
        <w:t xml:space="preserve">При выполнении становой тяги разрешается использовать детскую присыпку. Ей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посыпать любую часть тела, кроме кистей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use of baby powder is allowed during the dead lift and can be worn anywhere the </w:t>
        <w:tab/>
        <w:tab/>
        <w:tab/>
        <w:tab/>
        <w:t>lifter wishes, except on the hand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4.</w:t>
        <w:tab/>
        <w:t>В</w:t>
        <w:tab/>
        <w:t>Н</w:t>
        <w:tab/>
        <w:t xml:space="preserve">Устроитель соревнований может выбрать по своему усмотрению любого лифтера,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ного в  любительской категории, для проверки на допинг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f the lifter is entered in the Amateur Division, the meet director can randomly select </w:t>
        <w:tab/>
        <w:tab/>
        <w:tab/>
        <w:tab/>
        <w:t xml:space="preserve">lifters for drug testing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5.</w:t>
        <w:tab/>
        <w:t>В</w:t>
        <w:tab/>
        <w:t>Н</w:t>
        <w:tab/>
        <w:t xml:space="preserve">Лифтер может получить одно (1) предупреждение за нецензурные выражения на </w:t>
      </w:r>
    </w:p>
    <w:p>
      <w:pPr>
        <w:pStyle w:val="Normal"/>
        <w:autoSpaceDE w:val="false"/>
        <w:ind w:left="1440" w:firstLine="720"/>
        <w:rPr/>
      </w:pPr>
      <w:r>
        <w:rPr>
          <w:sz w:val="24"/>
          <w:szCs w:val="24"/>
          <w:lang w:val="ru-RU"/>
        </w:rPr>
        <w:t>платформ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lifter may receive one (1) warning for the use of profanity on the platfor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u-RU"/>
        </w:rPr>
        <w:t>36.</w:t>
        <w:tab/>
      </w:r>
      <w:r>
        <w:rPr>
          <w:sz w:val="24"/>
          <w:szCs w:val="24"/>
          <w:lang w:val="ru-RU"/>
        </w:rPr>
        <w:t>В</w:t>
        <w:tab/>
        <w:t>Н</w:t>
      </w:r>
      <w:r>
        <w:rPr>
          <w:color w:val="000000"/>
          <w:sz w:val="24"/>
          <w:szCs w:val="24"/>
          <w:lang w:val="ru-RU"/>
        </w:rPr>
        <w:tab/>
        <w:t xml:space="preserve">При выполнении приседа лифтеру разрешается двинуться вперед или назад после </w:t>
      </w:r>
    </w:p>
    <w:p>
      <w:pPr>
        <w:pStyle w:val="Normal"/>
        <w:autoSpaceDE w:val="false"/>
        <w:ind w:left="144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ятия штанги для выхода на стартовую позицию.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During the squat, upon removing the bar from the racks, the lifter may move backward </w:t>
        <w:tab/>
        <w:tab/>
        <w:tab/>
        <w:tab/>
        <w:t>or forward to establish a start posi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7.</w:t>
        <w:tab/>
        <w:t>В</w:t>
        <w:tab/>
        <w:t>Н</w:t>
        <w:tab/>
        <w:t xml:space="preserve">При жиме лежа, расстояние между указательными пальцами не должно превышать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 сантиметр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uring the bench press, the spacing between the forefingers shall not exceed 81 c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lang w:val="ru-RU"/>
        </w:rPr>
        <w:t>38.</w:t>
        <w:tab/>
        <w:t>В</w:t>
        <w:tab/>
        <w:t>Н</w:t>
        <w:tab/>
        <w:t xml:space="preserve">Во время приседания можно использовать до шести (6) ассистентов для  </w:t>
      </w:r>
    </w:p>
    <w:p>
      <w:pPr>
        <w:pStyle w:val="TextBody"/>
        <w:ind w:left="720" w:hanging="720"/>
        <w:rPr>
          <w:lang w:val="ru-RU"/>
        </w:rPr>
      </w:pPr>
      <w:r>
        <w:rPr/>
        <w:t xml:space="preserve">                                     </w:t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безопасности</w:t>
      </w:r>
      <w:r>
        <w:rPr/>
        <w:t xml:space="preserve"> </w:t>
      </w:r>
      <w:r>
        <w:rPr>
          <w:lang w:val="ru-RU"/>
        </w:rPr>
        <w:t>лифтера</w:t>
      </w:r>
      <w:r>
        <w:rPr/>
        <w:t>.</w:t>
      </w:r>
    </w:p>
    <w:p>
      <w:pPr>
        <w:pStyle w:val="TextBody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>During the squat, as many as six (6) spotters may be used to assure the lifter’s safe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  <w:tab/>
        <w:t>В</w:t>
        <w:tab/>
        <w:t>Н</w:t>
        <w:tab/>
        <w:t>При выполнении становой тяги лифтер должен ждать сигнала судьи на стар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he dead lift, the lifter shall wait for the referee’s signal to start the lif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40.</w:t>
        <w:tab/>
        <w:t>В</w:t>
        <w:tab/>
        <w:t>Н</w:t>
        <w:tab/>
        <w:t xml:space="preserve">Единственная вещь, разрешенная к применению на штанге или на платформе это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одорант-липучка (как клей в баллончике)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Spray stick-um is the only substance allowed to be applied to the bar or platfor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mallCaps/>
          <w:sz w:val="24"/>
          <w:szCs w:val="28"/>
          <w:lang w:val="ru-RU"/>
        </w:rPr>
        <w:t xml:space="preserve">Часть </w:t>
      </w:r>
      <w:r>
        <w:rPr>
          <w:b/>
          <w:bCs/>
          <w:smallCaps/>
          <w:sz w:val="24"/>
          <w:szCs w:val="28"/>
        </w:rPr>
        <w:t>II</w:t>
      </w:r>
      <w:r>
        <w:rPr>
          <w:b/>
          <w:bCs/>
          <w:smallCaps/>
          <w:sz w:val="24"/>
          <w:szCs w:val="28"/>
          <w:lang w:val="ru-RU"/>
        </w:rPr>
        <w:t>:</w:t>
        <w:tab/>
        <w:t>Выберите Правильные Ответы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Что из нижеперечисленного является «легальным» для использования в становой тяг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Вод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</w:t>
        <w:tab/>
        <w:t>)</w:t>
        <w:tab/>
        <w:t>Таль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Масл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Магнез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кипп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ать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Кистевые бинты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Коленные бин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Футбол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Пояс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</w:t>
        <w:tab/>
        <w:t>)</w:t>
        <w:tab/>
        <w:t>Неоприновые локтевые и коленные накладк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Что из нижеприведенного является основанием для дисквалификации при присед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</w:t>
        <w:tab/>
        <w:t>)</w:t>
        <w:tab/>
        <w:t>Помощь в снятии штанги в стартовой пози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</w:t>
        <w:tab/>
        <w:t>)</w:t>
        <w:tab/>
        <w:t>Когда атлет ставил штангу, закачался но взял штангу под контроль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</w:t>
        <w:tab/>
        <w:t>)</w:t>
        <w:tab/>
        <w:t>Специально сбросил штангу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4.</w:t>
        <w:tab/>
        <w:t>Что из нижеприведенного является основанием для дисквалификации в жим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трыв головы от лавки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трыв ягодиц от лавки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бхватывание лавки коленями.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Захват ножек лавки ступнями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тбив или вжимание грифа в грудь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  <w:tab/>
      </w:r>
      <w:r>
        <w:rPr>
          <w:sz w:val="24"/>
          <w:szCs w:val="24"/>
          <w:lang w:val="ru-RU"/>
        </w:rPr>
        <w:t>Что из нижеприведенного является основанием для дисквалификации в тяге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становка до полного распрямления туловища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Использование детской присыпки на бедрах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</w:t>
        <w:tab/>
        <w:t>)</w:t>
        <w:tab/>
        <w:t>Не сопровождение штанги во время возвращения штанги на помос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  <w:t>ЧАСТЬ 3. СОРЕВНОВАТЕЛЬНЫЕ ВОПРОСЫ.</w:t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</w:t>
        <w:tab/>
        <w:t>Какой минимальный вес (увеличение) атлет может запросить при заявке Мирового рекорда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>Вы боковой судья и вы заметили, что ступни лифтера находятся в контакте с ножками лавки для жима лежа. Штанга еще не подана. Ваши действия.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>Опишите 3 версии НАП, как описано в правилах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>Если ассистенты заблокировали судей (не видно) как попытка должна быть осуждена 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долго главный судья должен ждать, до сигнала (Жим) во время жима лежа (как долго держать паузу)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Что разрешено в безэкипировочном дивизионе 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 xml:space="preserve">Когда Мировой рекорд может быть разрешен в четвертой попытке ?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Судейский экзамен  НАП – Июль 20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60"/>
      <w:szCs w:val="60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720" w:hanging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9:00Z</dcterms:created>
  <dc:creator>CHAILLET'S GYM</dc:creator>
  <dc:description/>
  <dc:language>en-US</dc:language>
  <cp:lastModifiedBy>Андрей</cp:lastModifiedBy>
  <dcterms:modified xsi:type="dcterms:W3CDTF">2020-02-20T14:03:00Z</dcterms:modified>
  <cp:revision>6</cp:revision>
  <dc:subject/>
  <dc:title>International Powerlifting Association’s</dc:title>
</cp:coreProperties>
</file>