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lang w:val="ru-RU"/>
        </w:rPr>
      </w:pPr>
      <w:r>
        <w:rPr/>
        <w:drawing>
          <wp:inline distT="0" distB="0" distL="0" distR="0">
            <wp:extent cx="256413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-76200</wp:posOffset>
                </wp:positionV>
                <wp:extent cx="4152900" cy="235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Экзаменационные  вопросы для сдачи на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  <w:lang w:val="ru-RU"/>
                              </w:rPr>
                              <w:t xml:space="preserve"> федеральну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судейскую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категорию  Н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85.7pt;mso-wrap-distance-left:9.05pt;mso-wrap-distance-right:9.05pt;mso-wrap-distance-top:0pt;mso-wrap-distance-bottom:0pt;margin-top:-6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Экзаменационные  вопросы для сдачи на</w:t>
                      </w:r>
                      <w:r>
                        <w:rPr>
                          <w:b/>
                          <w:sz w:val="52"/>
                          <w:szCs w:val="52"/>
                          <w:u w:val="single"/>
                          <w:lang w:val="ru-RU"/>
                        </w:rPr>
                        <w:t xml:space="preserve"> федеральную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судейскую</w:t>
                      </w:r>
                      <w:r>
                        <w:rPr>
                          <w:b/>
                          <w:sz w:val="72"/>
                          <w:szCs w:val="7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категорию  Н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О: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Адрес (дом, улица):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ород: ________________________________  Штат: ___________________  Индекс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Телефон (рабочий): ____________________________(домашний):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Электронная почта: 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опуска к сдаче экзамена необходима оплата годового взноса НАП. У судей международного и национального уровня должно быть не менее 5 лет опыта выступления в соревнованиях по пауэрлифтингу минимальная квалификация МС по пауэрлифтингу или жиму лежа. У судей областного и городского уровней должно быть не менее 3 лет опыта выступления в соревнованиях по пауэрлифтингу минимальная квалификация не ниже КМС по пауэрлифтингу или жиму лежа.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(</w:t>
      </w:r>
      <w:r>
        <w:rPr>
          <w:b/>
          <w:i/>
          <w:color w:val="FF0000"/>
          <w:sz w:val="24"/>
          <w:szCs w:val="24"/>
          <w:u w:val="single"/>
          <w:lang w:val="ru-RU"/>
        </w:rPr>
        <w:t>русский, народный, военный жим, пауэрспорт, стритлифтинг, лог-лифт, многоповторная тяга, парная тяга, армлифтинг не являются квалификацией!!!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олучения служебного удостоверения и квалификации судьи для соревнований НАП необходимо набрать 100% на тесте. Кандидат должен пройти письменный тест до сдачи практической части экзамена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получения служебного удостоверения и квалификации судьи для соревнований НАП необходимо набрать 100% на тесте. Кандидат должен пройти письменный тест до сдачи практической части экзамен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szCs w:val="24"/>
          <w:lang w:val="ru-RU"/>
        </w:rPr>
        <w:t>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  <w:lang w:val="ru-RU"/>
        </w:rPr>
        <w:t>баллов</w:t>
      </w:r>
      <w:r>
        <w:rPr>
          <w:sz w:val="24"/>
          <w:szCs w:val="24"/>
        </w:rPr>
        <w:t xml:space="preserve"> _______________________</w:t>
        <w:tab/>
        <w:tab/>
        <w:tab/>
        <w:tab/>
        <w:tab/>
      </w:r>
      <w:r>
        <w:rPr>
          <w:b/>
          <w:bCs/>
          <w:sz w:val="24"/>
          <w:szCs w:val="28"/>
        </w:rPr>
        <w:tab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b/>
          <w:bCs/>
          <w:smallCaps/>
          <w:color w:val="000000"/>
          <w:sz w:val="24"/>
          <w:szCs w:val="24"/>
          <w:lang w:val="ru-RU"/>
        </w:rPr>
        <w:t>Инструкции  к Экзамену: Читайте Внимательно!</w:t>
      </w:r>
    </w:p>
    <w:p>
      <w:pPr>
        <w:pStyle w:val="Normal"/>
        <w:autoSpaceDE w:val="false"/>
        <w:rPr>
          <w:b/>
          <w:b/>
          <w:bCs/>
          <w:smallCaps/>
          <w:color w:val="000000"/>
          <w:sz w:val="24"/>
          <w:szCs w:val="24"/>
          <w:lang w:val="ru-RU"/>
        </w:rPr>
      </w:pPr>
      <w:r>
        <w:rPr>
          <w:b/>
          <w:bCs/>
          <w:smallCap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  <w:tab/>
        <w:t xml:space="preserve">(Верно/Неверно)  Если неверной является часть фразы, все фраза считается неверной. </w:t>
      </w:r>
    </w:p>
    <w:p>
      <w:pPr>
        <w:pStyle w:val="Normal"/>
        <w:autoSpaceDE w:val="false"/>
        <w:ind w:left="1440" w:hanging="14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:</w:t>
        <w:tab/>
      </w:r>
      <w:r>
        <w:rPr>
          <w:sz w:val="24"/>
          <w:szCs w:val="24"/>
          <w:lang w:val="ru-RU"/>
        </w:rPr>
        <w:t>(Выбери верный ответ) В предоставленных вариантах ответов верными могут быть несколько вариантов.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змож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ве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уд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верным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1440" w:hanging="14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:</w:t>
        <w:tab/>
      </w:r>
      <w:r>
        <w:rPr>
          <w:sz w:val="24"/>
          <w:szCs w:val="24"/>
          <w:lang w:val="ru-RU"/>
        </w:rPr>
        <w:t xml:space="preserve">(Допишите)  В данной секции Вы отвечаете на вопрос,  основываясь на известные Вам привила НАП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Часть</w:t>
      </w:r>
      <w:r>
        <w:rPr>
          <w:b/>
          <w:bCs/>
          <w:sz w:val="24"/>
          <w:szCs w:val="24"/>
        </w:rPr>
        <w:t xml:space="preserve"> I:</w:t>
      </w:r>
      <w:r>
        <w:rPr>
          <w:b/>
          <w:bCs/>
          <w:smallCaps/>
          <w:sz w:val="24"/>
          <w:szCs w:val="28"/>
        </w:rPr>
        <w:tab/>
      </w:r>
      <w:r>
        <w:rPr>
          <w:b/>
          <w:bCs/>
          <w:smallCaps/>
          <w:sz w:val="24"/>
          <w:szCs w:val="28"/>
          <w:lang w:val="ru-RU"/>
        </w:rPr>
        <w:t>Верно</w:t>
      </w:r>
      <w:r>
        <w:rPr>
          <w:b/>
          <w:bCs/>
          <w:smallCaps/>
          <w:sz w:val="24"/>
          <w:szCs w:val="28"/>
        </w:rPr>
        <w:t>/</w:t>
      </w:r>
      <w:r>
        <w:rPr>
          <w:b/>
          <w:bCs/>
          <w:smallCaps/>
          <w:sz w:val="24"/>
          <w:szCs w:val="28"/>
          <w:lang w:val="ru-RU"/>
        </w:rPr>
        <w:t>Невер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</w:t>
      </w:r>
      <w:r>
        <w:rPr>
          <w:rFonts w:eastAsia="Calibri"/>
          <w:sz w:val="24"/>
          <w:szCs w:val="24"/>
          <w:lang w:val="ru-RU"/>
        </w:rPr>
        <w:t>Помечайте «да»  или «нет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. Женские категории включают в себя 44 кг и 48 кг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В тяге судья дает команду к началу движения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В соревнованиях, которых принимают участие женщины, в процедуру взвешивания может внестись корректировка, согласно которой все лифтеры будут взвешиватся официальными лицами собственного пола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. Одежда для всех участников соревнований для всех категорий должна состоять из лифтерского костюма во всю длину из одной или двух частей сопоставимых со спецификацией для лифтерского костюма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Все лифтеры, представляющие команду, должны иметь форму с логотипом клуба, их страны или логотип представителя их страны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 Лифтер может иметь своего собственного ассистента в жиме, который будет подавать ему штангу 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7. Мировые рекорды должны быть записаны в фунтах или килограммах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8. В приседаниях лифтер может отойти назад от стоек, затем двинутся вперед или назад, чтобы принять удобное для него стартовое положение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9. Лифтеры, заказавшие один и тот же вес при одинаковой массе тела, выпускаются на помост в порядке, обусловленном более тяжелым весом в предыдущей попытке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Default"/>
        <w:rPr/>
      </w:pPr>
      <w:r>
        <w:rPr>
          <w:rFonts w:eastAsia="Calibri"/>
        </w:rPr>
        <w:t xml:space="preserve">10. </w:t>
      </w:r>
      <w:r>
        <w:rPr/>
        <w:t>Допустимо соприкосновение носков и намотки коленных бинтов при выполнении приседаний 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. Целью спортсмена в «народном жиме» является выполнение максимального количества повторений со штангой установленного веса, в пределах одной минуты, отведенной на выполнение упражнения  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2. На любой части трико молнии запрещены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3. Спортсмену СОВ выступающему в жиме штанги лёжа на обычной или специальной широкой скамье, разрешено прикрепляться к скамье с помощью специального фиксирующего ремня 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4. Если два или более спортсмена собирают одинаковую сумму, то побеждает тот, кто собрал сумму первым  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5. В пауэрспорте используется три команды для всех упражнений 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6.  Все диски, применяемые на соревнованиях, должны весить в пределах не более 7%, от указанного веса 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7.  При выполнении подъема штанги на бицепс запрещено округлять плечи, они должны быть </w:t>
      </w:r>
    </w:p>
    <w:p>
      <w:pPr>
        <w:pStyle w:val="Default"/>
        <w:rPr/>
      </w:pPr>
      <w:r>
        <w:rPr/>
        <w:t>выровнены (под прямым углом), или отведены назад на протяжении всего упражнения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8. В софт-экипировке запрещается самостоятельно изменять количество слоев, как в большую сторону, так и в меньшую – подгибать, подшивать и другое (Исключение: использование одной петли у двухслойных девайсов в однопетельном дивизионе). 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9. Во время выполнения упражнения на помосте могут находиться трое судей, ассистенты, тренер спортсмена и спортсмен 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0. Если боковой судья сомневается в законности экипировки, то он должен, после завершения попытки, сообщить об этом центральному судье, когда спортсмен будет выходить на следующую попытку 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mallCaps/>
          <w:sz w:val="24"/>
          <w:szCs w:val="28"/>
          <w:lang w:val="ru-RU"/>
        </w:rPr>
      </w:pPr>
      <w:r>
        <w:rPr>
          <w:rFonts w:eastAsia="Calibri" w:cs="Calibri" w:ascii="Calibri" w:hAnsi="Calibri"/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bCs/>
          <w:smallCaps/>
          <w:sz w:val="24"/>
          <w:szCs w:val="28"/>
          <w:lang w:val="ru-RU"/>
        </w:rPr>
        <w:t xml:space="preserve">Часть </w:t>
      </w:r>
      <w:r>
        <w:rPr>
          <w:b/>
          <w:bCs/>
          <w:smallCaps/>
          <w:sz w:val="24"/>
          <w:szCs w:val="28"/>
        </w:rPr>
        <w:t>II</w:t>
      </w:r>
      <w:r>
        <w:rPr>
          <w:b/>
          <w:bCs/>
          <w:smallCaps/>
          <w:sz w:val="24"/>
          <w:szCs w:val="28"/>
          <w:lang w:val="ru-RU"/>
        </w:rPr>
        <w:t>:</w:t>
        <w:tab/>
        <w:t>Выберите Правильные Ответы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1.</w:t>
        <w:tab/>
        <w:t>Брифсы возможны ли для использования в экипировочной становой тяге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. д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б. нет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. только многослойный дивизио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йку – эректор можно ли использовать в приседании в однослойном дивизионе7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а.  можн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б. нельзя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. Только ПРО однослой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3. В дивизионе Любители многослойная экипировка можно ли использовать слинг – шот вместо жимовой майки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а. д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б. нет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. Только если он не более 2 петель.</w:t>
        <w:tab/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Какие параметры у специализированного (</w:t>
      </w:r>
      <w:r>
        <w:rPr>
          <w:sz w:val="24"/>
          <w:szCs w:val="24"/>
        </w:rPr>
        <w:t>TEXAS</w:t>
      </w:r>
      <w:r>
        <w:rPr>
          <w:sz w:val="24"/>
          <w:szCs w:val="24"/>
          <w:lang w:val="ru-RU"/>
        </w:rPr>
        <w:t>) грифа для становой тяги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а. общая длина 2200 мм., диаметр 28-29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. общая длина 2400 мм., диаметр 28-29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в. общая длина 2500 мм., диаметр 27-28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г. общая длина 2500 мм., диаметр 27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д. общая длина 2400 мм., диаметр 27-28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ru-RU"/>
        </w:rPr>
        <w:t>5.</w:t>
        <w:tab/>
      </w:r>
      <w:r>
        <w:rPr>
          <w:sz w:val="24"/>
          <w:szCs w:val="24"/>
          <w:lang w:val="ru-RU"/>
        </w:rPr>
        <w:t>Какие параметры у специализированного (</w:t>
      </w:r>
      <w:r>
        <w:rPr>
          <w:sz w:val="24"/>
          <w:szCs w:val="24"/>
        </w:rPr>
        <w:t>TEXAS</w:t>
      </w:r>
      <w:r>
        <w:rPr>
          <w:sz w:val="24"/>
          <w:szCs w:val="24"/>
          <w:lang w:val="ru-RU"/>
        </w:rPr>
        <w:t>) грифа для приседания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а. общая длина 2200 мм., диаметр 30 -32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. общая длина 2400 мм., диаметр 30-32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в. общая длина 2300 мм., диаметр 29-31 мм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г. общая длина 2400 мм., диаметр 29 - 30 мм.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д. общая длина 2450 мм., диаметр 32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ожно ли одевать вместо брифсов однослойный комбинезон для приседаний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а. можн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б.можно, но если лямки отрезаны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. Нельзя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ожно ли использовать аптечные бинты при приседании в дивизионах, где бинты разрешены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а. можн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б. нельзя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. Можно, но длина должна составлять не более 2.5 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колько весит гриф для приседаний без замков?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а. 20 кг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. 25 кг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в. 22 кг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огрешность соревновательных разновесов составляет максимально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а. 2%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б. 5%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в. 1%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Максимально допустимый диаметр грифа для жима лежа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а. 30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б. 29 мм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. 28 мм.</w:t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  <w:t>ЧАСТЬ 3. СОРЕВНОВАТЕЛЬНЫЕ ВОПРОСЫ.</w:t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8"/>
          <w:lang w:val="ru-RU"/>
        </w:rPr>
      </w:pPr>
      <w:r>
        <w:rPr>
          <w:b/>
          <w:bCs/>
          <w:smallCap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smallCap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При каких условиях лямки комбинезона могут быть не надеты на плечи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? Какова максимальная длина штанины комбинезона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Как боковой судья, вы увидели, что во время выполнения жима нога лифтера коснулась ножек скамеки. Ваши действия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4. Как главный судья, вы увидели, во время подготовки атлета к выполнению приседаний, что его носки касаются наколенных бинтов. Ваши действия?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5. Как центральный судья, после успешной попытки лифтера, вы обратили внимание, что вес на штанге на 5 кг больше заказанного. Ваши действия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6. Мужчина-лифтер выполнил успешный подход с весом 100 кг. На следующий подход он заказал 102,5 кг. Как судья, вы заметили это. Ваши действия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7. При каких условиях лифтер может перезаказать вес на первую попытку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8. При каких условиях лифтер может перезаказать вес на вторую  попытку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9. При каких условиях лифтер может перезаказать вес на третью попытку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0. Какое из соревновательных движений требует команды судьи к началу движения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1. Какое из соревновательных движений требует команды судьи к завершению движения?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2. Каково максимальное количество ассистентов в приседаниях? 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3. Каково максимальное количество ассистентов в жиме? 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4. Каково максимальное время для взвешивания в день соревнований 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5. Какова максимальная ширина хвата в жиме? 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6. Где на лифтере или предмете экипировки может использоватся аэрозольное клейкое вещество? 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7. Какие субстанции могут использоваться  для обработки штанги в жиме?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8. В какой части помоста (на возвышении, сбоку, например) может находиться тренер во время выполнения движения?</w:t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 xml:space="preserve">19. Какие санкции могут быть применены по отношению к лифтеру, который умышленно прекращает попытку?  ____________________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20. Во время жима штанга соприкасается со стойкой. Ваше решение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21. Во время приседа тренер атлета и его партнер по команде занимают места официальных ассистентов. Ваше решение, как бокового судьи? 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 xml:space="preserve">22. Во время жима лифтер опирается на носки, то есть не касается помоста полной стопой. Ноги не подвижны на протяжении всего движения, но носок – единственная часть подошвы, на которую опирается лифтер. Ваше решение?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23. в жиме атлет решил оторвать голову от скамьи во время движения. Ваш вердикт?</w:t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ВЕТЬТЕ НА ВОПРОСЫ МАКСИМАЛЬНО ПОЛНО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1. Назовите 10 технических ошибок, чтобы не засчитать приседание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1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2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3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4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5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6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7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8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>9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10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ru-RU"/>
        </w:rPr>
        <w:t>2. Назовите 10 технических ошибок, чтобы не засчитать жим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1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2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3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4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5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6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7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8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9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10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зовите 6 технических ошибок, чтобы не засчитать тягу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1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2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3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4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>5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rFonts w:eastAsia="Calibri"/>
          <w:sz w:val="24"/>
          <w:szCs w:val="24"/>
          <w:lang w:val="ru-RU"/>
        </w:rPr>
        <w:t xml:space="preserve">6. </w:t>
      </w:r>
    </w:p>
    <w:p>
      <w:pPr>
        <w:pStyle w:val="Normal"/>
        <w:autoSpaceDE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Судейский экзамен  НАП – Июль 20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60"/>
      <w:szCs w:val="60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720" w:hanging="720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6:00Z</dcterms:created>
  <dc:creator>CHAILLET'S GYM</dc:creator>
  <dc:description/>
  <cp:keywords/>
  <dc:language>en-US</dc:language>
  <cp:lastModifiedBy>NPA</cp:lastModifiedBy>
  <dcterms:modified xsi:type="dcterms:W3CDTF">2021-03-15T13:26:00Z</dcterms:modified>
  <cp:revision>2</cp:revision>
  <dc:subject/>
  <dc:title>International Powerlifting Association’s</dc:title>
</cp:coreProperties>
</file>