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lang w:val="ru-RU"/>
        </w:rPr>
      </w:pPr>
      <w:r>
        <w:rPr/>
        <w:drawing>
          <wp:inline distT="0" distB="0" distL="0" distR="0">
            <wp:extent cx="256413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-76200</wp:posOffset>
                </wp:positionV>
                <wp:extent cx="4152900" cy="235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35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ru-RU"/>
                              </w:rPr>
                              <w:t xml:space="preserve">Экзаменационные  вопросы для сдачи на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  <w:lang w:val="ru-RU"/>
                              </w:rPr>
                              <w:t xml:space="preserve">региональну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ru-RU"/>
                              </w:rPr>
                              <w:t>судейскую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ru-RU"/>
                              </w:rPr>
                              <w:t>категорию  Н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85.7pt;mso-wrap-distance-left:9.05pt;mso-wrap-distance-right:9.05pt;mso-wrap-distance-top:0pt;mso-wrap-distance-bottom:0pt;margin-top:-6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ru-RU"/>
                        </w:rPr>
                        <w:t xml:space="preserve">Экзаменационные  вопросы для сдачи на </w:t>
                      </w:r>
                      <w:r>
                        <w:rPr>
                          <w:b/>
                          <w:sz w:val="52"/>
                          <w:szCs w:val="52"/>
                          <w:u w:val="single"/>
                          <w:lang w:val="ru-RU"/>
                        </w:rPr>
                        <w:t xml:space="preserve">региональную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ru-RU"/>
                        </w:rPr>
                        <w:t>судейскую</w:t>
                      </w:r>
                      <w:r>
                        <w:rPr>
                          <w:b/>
                          <w:sz w:val="72"/>
                          <w:szCs w:val="7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  <w:szCs w:val="52"/>
                          <w:lang w:val="ru-RU"/>
                        </w:rPr>
                        <w:t>категорию  Н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О: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Адрес (дом, улица):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Город: ________________________________  Штат: ___________________  Индекс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Телефон (рабочий): ____________________________(домашний):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Электронная почта: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опуска к сдаче экзамена необходима оплата годового взноса НАП. У судей международного и национального уровня должно быть не менее 5 лет опыта выступления в соревнованиях по пауэрлифтингу минимальная квалификация МС по пауэрлифтингу или жиму лежа. У судей областного и городского уровней должно быть не менее 3 лет опыта выступления в соревнованиях по пауэрлифтингу минимальная квалификация не ниже КМС по пауэрлифтингу или жиму лежа. 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(</w:t>
      </w:r>
      <w:r>
        <w:rPr>
          <w:b/>
          <w:i/>
          <w:color w:val="FF0000"/>
          <w:sz w:val="24"/>
          <w:szCs w:val="24"/>
          <w:u w:val="single"/>
          <w:lang w:val="ru-RU"/>
        </w:rPr>
        <w:t>русский, народный, военный жим, пауэрспорт, стритлифтинг, лог-лифт, многоповторная тяга, парная тяга, армлифтинг не являются квалификацией!!!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получения служебного удостоверения и квалификации судьи для соревнований НАП необходимо набрать 100% на тесте. Кандидат должен пройти письменный тест до сдачи практической части экзамен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szCs w:val="24"/>
          <w:lang w:val="ru-RU"/>
        </w:rPr>
        <w:t>Сч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  <w:lang w:val="ru-RU"/>
        </w:rPr>
        <w:t>баллов</w:t>
      </w:r>
      <w:r>
        <w:rPr>
          <w:sz w:val="24"/>
          <w:szCs w:val="24"/>
        </w:rPr>
        <w:t xml:space="preserve"> _______________________</w:t>
        <w:tab/>
        <w:tab/>
        <w:tab/>
        <w:tab/>
        <w:tab/>
      </w:r>
      <w:r>
        <w:rPr>
          <w:b/>
          <w:bCs/>
          <w:sz w:val="24"/>
          <w:szCs w:val="28"/>
        </w:rPr>
        <w:tab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4"/>
          <w:szCs w:val="24"/>
          <w:lang w:val="ru-RU"/>
        </w:rPr>
      </w:pPr>
      <w:r>
        <w:rPr>
          <w:b/>
          <w:bCs/>
          <w:smallCaps/>
          <w:color w:val="000000"/>
          <w:sz w:val="24"/>
          <w:szCs w:val="24"/>
          <w:lang w:val="ru-RU"/>
        </w:rPr>
        <w:t>Инструкции  к Экзамену: Читайте Внимательно!</w:t>
      </w:r>
    </w:p>
    <w:p>
      <w:pPr>
        <w:pStyle w:val="Normal"/>
        <w:autoSpaceDE w:val="false"/>
        <w:rPr>
          <w:b/>
          <w:b/>
          <w:bCs/>
          <w:smallCaps/>
          <w:color w:val="000000"/>
          <w:sz w:val="24"/>
          <w:szCs w:val="24"/>
          <w:lang w:val="ru-RU"/>
        </w:rPr>
      </w:pPr>
      <w:r>
        <w:rPr>
          <w:b/>
          <w:bCs/>
          <w:smallCap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асть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 </w:t>
        <w:tab/>
        <w:t xml:space="preserve">(Верно/Неверно)  Если неверной является часть фразы, все фраза считается неверной. </w:t>
      </w:r>
    </w:p>
    <w:p>
      <w:pPr>
        <w:pStyle w:val="Normal"/>
        <w:autoSpaceDE w:val="false"/>
        <w:ind w:left="1440" w:hanging="144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асть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:</w:t>
        <w:tab/>
      </w:r>
      <w:r>
        <w:rPr>
          <w:sz w:val="24"/>
          <w:szCs w:val="24"/>
          <w:lang w:val="ru-RU"/>
        </w:rPr>
        <w:t>(Выбери верный ответ) В предоставленных вариантах ответов верными могут быть несколько вариантов.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зможн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ве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уду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верным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left="1440" w:hanging="144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асть </w:t>
      </w: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:</w:t>
        <w:tab/>
      </w:r>
      <w:r>
        <w:rPr>
          <w:sz w:val="24"/>
          <w:szCs w:val="24"/>
          <w:lang w:val="ru-RU"/>
        </w:rPr>
        <w:t xml:space="preserve">(Допишите)  В данной секции Вы отвечаете на вопрос,  основываясь на известные Вам привила НАП.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Часть</w:t>
      </w:r>
      <w:r>
        <w:rPr>
          <w:b/>
          <w:bCs/>
          <w:sz w:val="24"/>
          <w:szCs w:val="24"/>
        </w:rPr>
        <w:t xml:space="preserve"> I:</w:t>
      </w:r>
      <w:r>
        <w:rPr>
          <w:b/>
          <w:bCs/>
          <w:smallCaps/>
          <w:sz w:val="24"/>
          <w:szCs w:val="28"/>
        </w:rPr>
        <w:tab/>
      </w:r>
      <w:r>
        <w:rPr>
          <w:b/>
          <w:bCs/>
          <w:smallCaps/>
          <w:sz w:val="24"/>
          <w:szCs w:val="28"/>
          <w:lang w:val="ru-RU"/>
        </w:rPr>
        <w:t>Верно</w:t>
      </w:r>
      <w:r>
        <w:rPr>
          <w:b/>
          <w:bCs/>
          <w:smallCaps/>
          <w:sz w:val="24"/>
          <w:szCs w:val="28"/>
        </w:rPr>
        <w:t>/</w:t>
      </w:r>
      <w:r>
        <w:rPr>
          <w:b/>
          <w:bCs/>
          <w:smallCaps/>
          <w:sz w:val="24"/>
          <w:szCs w:val="28"/>
          <w:lang w:val="ru-RU"/>
        </w:rPr>
        <w:t>Неверн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В</w:t>
        <w:tab/>
        <w:t>Н</w:t>
        <w:tab/>
        <w:t>Лифтеры должны дать все первые попытки на взвешивание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В</w:t>
        <w:tab/>
        <w:t>Н</w:t>
        <w:tab/>
        <w:t>Три упражнения идут в следующем порядке: присед, жим лежа и становая тяга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В</w:t>
        <w:tab/>
        <w:t>Н</w:t>
        <w:tab/>
        <w:t>Все упражнения начинаются и заканчиваются по сигналу судьи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rPr/>
      </w:pPr>
      <w:r>
        <w:rPr/>
        <w:t>4.</w:t>
        <w:tab/>
        <w:t>В</w:t>
        <w:tab/>
        <w:t>Н</w:t>
        <w:tab/>
        <w:t>Майка-эректор разрешена в становой тяге или приседании со штангой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ind w:left="720" w:hanging="720"/>
        <w:rPr/>
      </w:pPr>
      <w:r>
        <w:rPr/>
        <w:t>5.</w:t>
        <w:tab/>
        <w:t>В</w:t>
        <w:tab/>
        <w:t>Н</w:t>
        <w:tab/>
        <w:t>Находясь на помосте, спортсмен не может бинтоваться или поправлять любую часть         экипировки, кроме пояса.</w:t>
      </w:r>
    </w:p>
    <w:p>
      <w:pPr>
        <w:pStyle w:val="Default"/>
        <w:ind w:left="720" w:hanging="720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rPr/>
      </w:pPr>
      <w:r>
        <w:rPr/>
        <w:t>6.</w:t>
        <w:tab/>
        <w:t>В</w:t>
        <w:tab/>
        <w:t>Н</w:t>
        <w:tab/>
        <w:t xml:space="preserve">Во время выполнения упражнения на помосте могут находиться трое судей, </w:t>
      </w:r>
    </w:p>
    <w:p>
      <w:pPr>
        <w:pStyle w:val="Default"/>
        <w:rPr/>
      </w:pPr>
      <w:r>
        <w:rPr/>
        <w:t>ассистенты, тренер спортсмена и спортсмен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7.</w:t>
        <w:tab/>
        <w:t>В</w:t>
        <w:tab/>
        <w:t>Н</w:t>
        <w:tab/>
        <w:t xml:space="preserve">Во время выполнения приседания спортсмен может продолжать регулировать положение грифа на спине даже после сигнала к началу выполнения упражнения, пока он не согнет ноги в коленях или не начнет намеренное выполнение упражн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В</w:t>
        <w:tab/>
        <w:t>Н</w:t>
        <w:tab/>
        <w:t xml:space="preserve">Лифтер не может повторить попытку, если вес был установлен неправильно.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>9.</w:t>
        <w:tab/>
        <w:t>В</w:t>
        <w:tab/>
        <w:t>Н</w:t>
        <w:tab/>
        <w:t xml:space="preserve">Лифтер может изменить заказанный вес в любое врем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  <w:lang w:val="ru-RU"/>
        </w:rPr>
        <w:t>10.</w:t>
        <w:tab/>
        <w:t>В</w:t>
        <w:tab/>
        <w:t>Н</w:t>
        <w:tab/>
        <w:t xml:space="preserve">Во всех случаях лифтеры, набравшие одинаковую сумму, получают одно и то же </w:t>
        <w:tab/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.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  <w:tab/>
        <w:t>В</w:t>
        <w:tab/>
        <w:t>Н</w:t>
        <w:tab/>
        <w:t>В приседе лифтеру могут помочь выйти в стартовую позицию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rPr/>
      </w:pPr>
      <w:r>
        <w:rPr/>
        <w:t>12.</w:t>
        <w:tab/>
        <w:t>В</w:t>
        <w:tab/>
        <w:t>Н</w:t>
        <w:tab/>
        <w:t xml:space="preserve">Даже если назначенное официальное лицо НАП не судит, а просто ходит вокруг, до начала соревнований или в перерыве, увидел нарушение в экипировке на каком-либо спортсмене и указал на это - это считается "официальным" устным предупреждением. Если спортсмен не исправляет нарушение до своего выхода на помост, то все трое судей обязаны не допустить до выполнения подхода.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rPr/>
      </w:pPr>
      <w:r>
        <w:rPr/>
        <w:t>13.</w:t>
        <w:tab/>
        <w:t>В</w:t>
        <w:tab/>
        <w:t>Н</w:t>
        <w:tab/>
        <w:t xml:space="preserve">Во время выполнения жима лежа спортсмен не может поправлять свое положение после получения команды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Зам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танг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ьзу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мотр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тро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ревнований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15.</w:t>
        <w:tab/>
        <w:t>В</w:t>
        <w:tab/>
        <w:t>Н</w:t>
        <w:tab/>
        <w:t xml:space="preserve">Во время выполнения жима лежа запрещен любой выраженный неравномерный локаут во время завершения упражнения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20" w:hanging="720"/>
        <w:rPr/>
      </w:pPr>
      <w:r>
        <w:rPr>
          <w:lang w:val="ru-RU"/>
        </w:rPr>
        <w:t>16.</w:t>
        <w:tab/>
        <w:t>В</w:t>
        <w:tab/>
        <w:t>Н</w:t>
        <w:tab/>
        <w:t xml:space="preserve">Во время подхода на платформе могут находиться только: лифтер, его выводяший, </w:t>
      </w:r>
    </w:p>
    <w:p>
      <w:pPr>
        <w:pStyle w:val="TextBody"/>
        <w:ind w:left="1440" w:firstLine="720"/>
        <w:rPr/>
      </w:pPr>
      <w:r>
        <w:rPr>
          <w:lang w:val="ru-RU"/>
        </w:rPr>
        <w:t>три</w:t>
      </w:r>
      <w:r>
        <w:rPr/>
        <w:t xml:space="preserve"> </w:t>
      </w:r>
      <w:r>
        <w:rPr>
          <w:lang w:val="ru-RU"/>
        </w:rPr>
        <w:t>судь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ссистенты</w:t>
      </w:r>
      <w:r>
        <w:rPr/>
        <w:t xml:space="preserve">. </w:t>
      </w:r>
    </w:p>
    <w:p>
      <w:pPr>
        <w:pStyle w:val="Normal"/>
        <w:tabs>
          <w:tab w:val="clear" w:pos="720"/>
          <w:tab w:val="left" w:pos="93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17.</w:t>
        <w:tab/>
        <w:t>В</w:t>
        <w:tab/>
        <w:t>Н</w:t>
        <w:tab/>
        <w:t>Лифтеров обоего пола могут взвешивать официальные лица любого по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efault"/>
        <w:rPr/>
      </w:pPr>
      <w:r>
        <w:rPr/>
        <w:t>18.</w:t>
        <w:tab/>
        <w:t>В</w:t>
        <w:tab/>
        <w:t>Н</w:t>
        <w:tab/>
        <w:t xml:space="preserve">Четвертые попытки идут в общую сумму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  <w:lang w:val="ru-RU"/>
        </w:rPr>
        <w:t>19.</w:t>
        <w:tab/>
        <w:t>В</w:t>
        <w:tab/>
        <w:t>Н</w:t>
        <w:tab/>
        <w:t xml:space="preserve">Присед зачитывается если верхняя поверхность бедра ниже верхней части </w:t>
      </w:r>
    </w:p>
    <w:p>
      <w:pPr>
        <w:pStyle w:val="Normal"/>
        <w:autoSpaceDE w:val="false"/>
        <w:ind w:left="1440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кол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ашеч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20.</w:t>
        <w:tab/>
        <w:t>В</w:t>
        <w:tab/>
        <w:t>Н</w:t>
        <w:tab/>
        <w:t xml:space="preserve">В приседе, если лифтер теряет баланс и бросает штангу после неудачной попытки </w:t>
      </w:r>
    </w:p>
    <w:p>
      <w:pPr>
        <w:pStyle w:val="Normal"/>
        <w:autoSpaceDE w:val="false"/>
        <w:ind w:left="2160" w:hanging="0"/>
        <w:rPr/>
      </w:pPr>
      <w:r>
        <w:rPr>
          <w:sz w:val="24"/>
          <w:szCs w:val="24"/>
          <w:lang w:val="ru-RU"/>
        </w:rPr>
        <w:t>вернуть ее на опоры, после сигнала того, как судья дает команду вернуть штангу на стойки, вес считается не засчитанны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21.</w:t>
        <w:tab/>
        <w:t>В</w:t>
        <w:tab/>
        <w:t>Н</w:t>
        <w:tab/>
        <w:t xml:space="preserve">Если лифтер не приступил к поднятию веса в течении одной минуты после сигнала 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штанга готова, подход не засчитывается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22.</w:t>
        <w:tab/>
        <w:t>В</w:t>
        <w:tab/>
        <w:t>Н</w:t>
        <w:tab/>
        <w:t xml:space="preserve">Если по какой-либо причине лифтер должен делать два подхода подряд, ему/ей 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 перерыв не более трех (3) минут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23. </w:t>
        <w:tab/>
      </w:r>
      <w:r>
        <w:rPr>
          <w:lang w:val="ru-RU"/>
        </w:rPr>
        <w:t>В</w:t>
        <w:tab/>
        <w:t>Н</w:t>
        <w:tab/>
        <w:t>Перед приседом лифтеру должны дать достаточно громкую стартовую команду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24.</w:t>
        <w:tab/>
        <w:t>В</w:t>
        <w:tab/>
        <w:t>Н</w:t>
        <w:tab/>
        <w:t>Лифтеры-профессионалы должны носить не более чем двухслойную эккиппировку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lang w:val="ru-RU"/>
        </w:rPr>
        <w:t>25.</w:t>
        <w:tab/>
        <w:t>В</w:t>
        <w:tab/>
        <w:t>Н</w:t>
        <w:tab/>
        <w:t>Количество слоев эккиппировки у лифтеров-любителей неограничено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26.</w:t>
        <w:tab/>
        <w:t>В</w:t>
        <w:tab/>
        <w:t>Н</w:t>
        <w:tab/>
        <w:t>Вода не может быть использована для смазки при становой тяге.</w:t>
      </w:r>
    </w:p>
    <w:p>
      <w:pPr>
        <w:pStyle w:val="TextBody"/>
        <w:rPr/>
      </w:pPr>
      <w:r>
        <w:rPr/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</w:t>
        <w:tab/>
        <w:t>В</w:t>
        <w:tab/>
        <w:t>Н</w:t>
        <w:tab/>
        <w:t>Во время приседа лифтер может держаться за блины или втулки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</w:t>
        <w:tab/>
        <w:t>В</w:t>
        <w:tab/>
        <w:t>Н</w:t>
        <w:tab/>
        <w:t>Слинг – шот может быть использован вместо жимовой майки в дивизионе ПРО многослойная экипировка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rPr/>
      </w:pPr>
      <w:r>
        <w:rPr/>
        <w:t>29.</w:t>
        <w:tab/>
        <w:t>В</w:t>
        <w:tab/>
        <w:t>Н</w:t>
        <w:tab/>
        <w:t xml:space="preserve">Завершением фазы подъема штанги на бицепс считает ее положение на уровне подбородка. Если штанга не находится в этом положение, то попытка засчитана быть не может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rPr/>
      </w:pPr>
      <w:r>
        <w:rPr/>
        <w:t>30.</w:t>
        <w:tab/>
        <w:t>В</w:t>
        <w:tab/>
        <w:t>Н</w:t>
        <w:tab/>
        <w:t xml:space="preserve">Щитки запрещено использовать во время выполнения становой тяги, даже если они надеты под гетры.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  <w:lang w:val="ru-RU"/>
        </w:rPr>
        <w:t>31.</w:t>
        <w:tab/>
        <w:t>В</w:t>
        <w:tab/>
        <w:t>Н</w:t>
        <w:tab/>
        <w:t xml:space="preserve">После трех неудачных попыток лифтер исключается из соревнований и теряет 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ые рекорды, поставленные на данном соревновании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32.</w:t>
        <w:tab/>
        <w:t>В</w:t>
        <w:tab/>
        <w:t>Н</w:t>
        <w:tab/>
        <w:t xml:space="preserve">После команды «вниз» при выполнении становой тяги, лифтеру разрешается </w:t>
      </w:r>
    </w:p>
    <w:p>
      <w:pPr>
        <w:pStyle w:val="Normal"/>
        <w:autoSpaceDE w:val="false"/>
        <w:ind w:left="1440" w:firstLine="720"/>
        <w:rPr/>
      </w:pPr>
      <w:r>
        <w:rPr>
          <w:sz w:val="24"/>
          <w:szCs w:val="24"/>
          <w:lang w:val="ru-RU"/>
        </w:rPr>
        <w:t>брос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танг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латформу</w:t>
      </w:r>
      <w:r>
        <w:rPr>
          <w:sz w:val="24"/>
          <w:szCs w:val="24"/>
        </w:rPr>
        <w:t>.</w:t>
      </w:r>
    </w:p>
    <w:p>
      <w:pPr>
        <w:pStyle w:val="Default"/>
        <w:rPr/>
      </w:pPr>
      <w:r>
        <w:rPr/>
        <w:t>33.</w:t>
        <w:tab/>
        <w:t>В</w:t>
        <w:tab/>
        <w:t>Н</w:t>
        <w:tab/>
        <w:t xml:space="preserve">При выполнении подъема на бицепс, в пауэрспорте, запрещено отклоняться назад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34.</w:t>
        <w:tab/>
        <w:t>В</w:t>
        <w:tab/>
        <w:t>Н</w:t>
        <w:tab/>
        <w:t xml:space="preserve">Устроитель соревнований может выбрать по своему усмотрению любого лифтера, </w:t>
      </w:r>
    </w:p>
    <w:p>
      <w:pPr>
        <w:pStyle w:val="Normal"/>
        <w:autoSpaceDE w:val="false"/>
        <w:ind w:left="1440" w:firstLine="720"/>
        <w:rPr/>
      </w:pPr>
      <w:r>
        <w:rPr>
          <w:sz w:val="24"/>
          <w:szCs w:val="24"/>
          <w:lang w:val="ru-RU"/>
        </w:rPr>
        <w:t xml:space="preserve">заявленного в любительской категории, для проверки на допинг.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35.</w:t>
        <w:tab/>
        <w:t>В</w:t>
        <w:tab/>
        <w:t>Н</w:t>
        <w:tab/>
        <w:t xml:space="preserve">Лифтер может получить одно (1) предупреждение за нецензурные выражения на </w:t>
      </w:r>
    </w:p>
    <w:p>
      <w:pPr>
        <w:pStyle w:val="Normal"/>
        <w:autoSpaceDE w:val="false"/>
        <w:ind w:left="1440" w:firstLine="720"/>
        <w:rPr/>
      </w:pPr>
      <w:r>
        <w:rPr>
          <w:sz w:val="24"/>
          <w:szCs w:val="24"/>
          <w:lang w:val="ru-RU"/>
        </w:rPr>
        <w:t>платформ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ru-RU"/>
        </w:rPr>
        <w:t>36.</w:t>
        <w:tab/>
      </w:r>
      <w:r>
        <w:rPr>
          <w:sz w:val="24"/>
          <w:szCs w:val="24"/>
          <w:lang w:val="ru-RU"/>
        </w:rPr>
        <w:t>В</w:t>
        <w:tab/>
        <w:t>Н</w:t>
      </w:r>
      <w:r>
        <w:rPr>
          <w:color w:val="000000"/>
          <w:sz w:val="24"/>
          <w:szCs w:val="24"/>
          <w:lang w:val="ru-RU"/>
        </w:rPr>
        <w:tab/>
        <w:t xml:space="preserve">При выполнении приседа лифтеру разрешается двинуться вперед или назад после </w:t>
      </w:r>
    </w:p>
    <w:p>
      <w:pPr>
        <w:pStyle w:val="Normal"/>
        <w:autoSpaceDE w:val="false"/>
        <w:ind w:left="144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ятия штанги для выхода на стартовую позицию.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37.</w:t>
        <w:tab/>
        <w:t>В</w:t>
        <w:tab/>
        <w:t>Н</w:t>
        <w:tab/>
        <w:t xml:space="preserve">При жиме лежа, расстояние между указательными пальцами не должно превышать </w:t>
      </w:r>
    </w:p>
    <w:p>
      <w:pPr>
        <w:pStyle w:val="Normal"/>
        <w:autoSpaceDE w:val="false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1 сантиметр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20" w:hanging="720"/>
        <w:rPr/>
      </w:pPr>
      <w:r>
        <w:rPr>
          <w:lang w:val="ru-RU"/>
        </w:rPr>
        <w:t>38.</w:t>
        <w:tab/>
        <w:t>В</w:t>
        <w:tab/>
        <w:t>Н</w:t>
        <w:tab/>
        <w:t xml:space="preserve">Во время приседания можно использовать до шести (6) ассистентов для  </w:t>
      </w:r>
    </w:p>
    <w:p>
      <w:pPr>
        <w:pStyle w:val="TextBody"/>
        <w:ind w:left="720" w:hanging="720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обеспечения</w:t>
      </w:r>
      <w:r>
        <w:rPr/>
        <w:t xml:space="preserve"> </w:t>
      </w:r>
      <w:r>
        <w:rPr>
          <w:lang w:val="ru-RU"/>
        </w:rPr>
        <w:t>безопасности</w:t>
      </w:r>
      <w:r>
        <w:rPr/>
        <w:t xml:space="preserve"> </w:t>
      </w:r>
      <w:r>
        <w:rPr>
          <w:lang w:val="ru-RU"/>
        </w:rPr>
        <w:t>лифтера</w:t>
      </w:r>
      <w:r>
        <w:rPr/>
        <w:t>.</w:t>
      </w:r>
    </w:p>
    <w:p>
      <w:pPr>
        <w:pStyle w:val="TextBody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720"/>
        <w:rPr/>
      </w:pPr>
      <w:r>
        <w:rPr/>
        <w:t xml:space="preserve">           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39.</w:t>
        <w:tab/>
        <w:t>В</w:t>
        <w:tab/>
        <w:t>Н</w:t>
        <w:tab/>
        <w:t>При выполнении становой тяги лифтер должен ждать сигнала судьи на старт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40.</w:t>
        <w:tab/>
        <w:t>В</w:t>
        <w:tab/>
        <w:t>Н</w:t>
        <w:tab/>
        <w:t xml:space="preserve">Спортсмен может наложить два слоя пластыр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1.</w:t>
        <w:tab/>
        <w:t>В</w:t>
        <w:tab/>
        <w:t xml:space="preserve">Н         В пауэрспорте используется три команды для всех упражнений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42.</w:t>
        <w:tab/>
        <w:t>В</w:t>
        <w:tab/>
        <w:t xml:space="preserve">Н        Выполняя подход в «народном жиме», атлет может делать паузы для отдыха на груди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43.</w:t>
        <w:tab/>
        <w:t>В</w:t>
        <w:tab/>
        <w:t xml:space="preserve">Н       Судьи должны воздерживаться от любых комментариев и наставлений и не могут давать каких-либо подтверждений или других наблюдений до или во время выполнения упражнени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44.</w:t>
        <w:tab/>
        <w:t>В</w:t>
        <w:tab/>
        <w:t xml:space="preserve">Н       В пауэрспорте, при выполнении жима стоя, разрешено незначительное сгибание коленей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45.</w:t>
        <w:tab/>
        <w:t>В</w:t>
        <w:tab/>
        <w:t xml:space="preserve">Н      При выполнении подхода в «народном жиме» спортсмену запрещено использовать «отбив» штанги от груди </w:t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  </w:t>
      </w:r>
      <w:r>
        <w:rPr/>
        <w:t>46.</w:t>
        <w:tab/>
        <w:t>В</w:t>
        <w:tab/>
        <w:t>Н       Становая тяга считается завершенной сразу после команды «</w:t>
      </w:r>
      <w:r>
        <w:rPr>
          <w:lang w:val="en-US"/>
        </w:rPr>
        <w:t>Down</w:t>
      </w:r>
      <w:r>
        <w:rPr/>
        <w:t>» от центрального судьи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rPr/>
      </w:pPr>
      <w:r>
        <w:rPr/>
        <w:t xml:space="preserve">  </w:t>
      </w:r>
      <w:r>
        <w:rPr/>
        <w:t>47.</w:t>
        <w:tab/>
        <w:t>В</w:t>
        <w:tab/>
        <w:t xml:space="preserve">Н      Спортсмен, не попадающий в свою весовую категорию, может взвеситься сколько угодно раз в рамках его сессий взвешиваний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Default"/>
        <w:rPr/>
      </w:pPr>
      <w:r>
        <w:rPr/>
        <w:t>48.</w:t>
        <w:tab/>
        <w:t>В</w:t>
        <w:tab/>
        <w:t xml:space="preserve">Н     При выполнении подъема штанги на бицепс запрещено в стартовой позиции ставить ноги в ступенчатом расположение (одна нога перед другой).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Default"/>
        <w:rPr/>
      </w:pPr>
      <w:r>
        <w:rPr/>
        <w:t>49.</w:t>
        <w:tab/>
        <w:t>В</w:t>
        <w:tab/>
        <w:t xml:space="preserve">Н     Допустимо соприкосновение носков и намотки коленных бинтов при выполнении приседаний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rPr/>
      </w:pPr>
      <w:r>
        <w:rPr/>
        <w:t>50.</w:t>
        <w:tab/>
        <w:t>В</w:t>
        <w:tab/>
        <w:t xml:space="preserve">Н      Центральный судья может консультироваться с боковыми судьями или жюри, для того, чтобы ускорить ход соревнований </w:t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smallCap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smallCap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8"/>
          <w:lang w:val="ru-RU"/>
        </w:rPr>
      </w:pPr>
      <w:r>
        <w:rPr>
          <w:b/>
          <w:bCs/>
          <w:smallCap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8"/>
          <w:lang w:val="ru-RU"/>
        </w:rPr>
      </w:pPr>
      <w:r>
        <w:rPr>
          <w:b/>
          <w:bCs/>
          <w:smallCap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8"/>
          <w:lang w:val="ru-RU"/>
        </w:rPr>
      </w:pPr>
      <w:r>
        <w:rPr>
          <w:b/>
          <w:bCs/>
          <w:smallCaps/>
          <w:sz w:val="24"/>
          <w:szCs w:val="28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b/>
          <w:bCs/>
          <w:smallCaps/>
          <w:sz w:val="24"/>
          <w:szCs w:val="28"/>
          <w:lang w:val="ru-RU"/>
        </w:rPr>
        <w:t xml:space="preserve">Часть </w:t>
      </w:r>
      <w:r>
        <w:rPr>
          <w:b/>
          <w:bCs/>
          <w:smallCaps/>
          <w:sz w:val="24"/>
          <w:szCs w:val="28"/>
        </w:rPr>
        <w:t>II</w:t>
      </w:r>
      <w:r>
        <w:rPr>
          <w:b/>
          <w:bCs/>
          <w:smallCaps/>
          <w:sz w:val="24"/>
          <w:szCs w:val="28"/>
          <w:lang w:val="ru-RU"/>
        </w:rPr>
        <w:t>:</w:t>
        <w:tab/>
        <w:t>Выберите Правильные Ответы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1.</w:t>
        <w:tab/>
        <w:t>Что из нижеперечисленного является «легальным» для использования в становой тяге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>)</w:t>
        <w:tab/>
      </w:r>
      <w:r>
        <w:rPr>
          <w:sz w:val="24"/>
          <w:szCs w:val="24"/>
          <w:lang w:val="ru-RU"/>
        </w:rPr>
        <w:t>Вода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(</w:t>
        <w:tab/>
        <w:t>)</w:t>
        <w:tab/>
        <w:t>Таль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>)</w:t>
        <w:tab/>
      </w:r>
      <w:r>
        <w:rPr>
          <w:sz w:val="24"/>
          <w:szCs w:val="24"/>
          <w:lang w:val="ru-RU"/>
        </w:rPr>
        <w:t>Масло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>)</w:t>
        <w:tab/>
      </w:r>
      <w:r>
        <w:rPr>
          <w:sz w:val="24"/>
          <w:szCs w:val="24"/>
          <w:lang w:val="ru-RU"/>
        </w:rPr>
        <w:t>Магнез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фт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киппир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ключать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(</w:t>
        <w:tab/>
        <w:t>)</w:t>
        <w:tab/>
      </w:r>
      <w:r>
        <w:rPr>
          <w:sz w:val="24"/>
          <w:szCs w:val="24"/>
          <w:lang w:val="ru-RU"/>
        </w:rPr>
        <w:t>Кистевые бинты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(</w:t>
        <w:tab/>
        <w:t>)</w:t>
        <w:tab/>
      </w:r>
      <w:r>
        <w:rPr>
          <w:sz w:val="24"/>
          <w:szCs w:val="24"/>
          <w:lang w:val="ru-RU"/>
        </w:rPr>
        <w:t>Коленные бин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>)</w:t>
        <w:tab/>
      </w:r>
      <w:r>
        <w:rPr>
          <w:sz w:val="24"/>
          <w:szCs w:val="24"/>
          <w:lang w:val="ru-RU"/>
        </w:rPr>
        <w:t>Футбол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>)</w:t>
        <w:tab/>
      </w:r>
      <w:r>
        <w:rPr>
          <w:sz w:val="24"/>
          <w:szCs w:val="24"/>
          <w:lang w:val="ru-RU"/>
        </w:rPr>
        <w:t>Пояс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(</w:t>
        <w:tab/>
        <w:t>)</w:t>
        <w:tab/>
        <w:t>Слинг –шот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(           )           Наколенники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3.</w:t>
        <w:tab/>
        <w:t>Что из нижеприведенного является основанием для дисквалификации при приседе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(</w:t>
        <w:tab/>
        <w:t>)</w:t>
        <w:tab/>
        <w:t>Помощь в снятии штанги в стартовой позици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(</w:t>
        <w:tab/>
        <w:t>)</w:t>
        <w:tab/>
        <w:t>Когда атлет ставил штангу, закачался но взял штангу под контроль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</w:t>
        <w:tab/>
        <w:t>)</w:t>
        <w:tab/>
        <w:t>Специально сбросил штангу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4.</w:t>
        <w:tab/>
        <w:t>Что из нижеприведенного является основанием для дисквалификации в жиме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ab/>
        <w:t>(</w:t>
        <w:tab/>
        <w:t>)</w:t>
        <w:tab/>
        <w:t>Отрыв головы от лавки.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ab/>
        <w:t>(</w:t>
        <w:tab/>
        <w:t>)</w:t>
        <w:tab/>
        <w:t>Отрыв ягодиц от лавки.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ab/>
        <w:t>(</w:t>
        <w:tab/>
        <w:t>)</w:t>
        <w:tab/>
        <w:t>Обхватывание лавки коленями..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ab/>
        <w:t>(</w:t>
        <w:tab/>
        <w:t>)</w:t>
        <w:tab/>
        <w:t>Захват ножек лавки ступнями.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ab/>
        <w:t>(</w:t>
        <w:tab/>
        <w:t>)</w:t>
        <w:tab/>
        <w:t>Отбив или вжимание грифа в грудь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</w:t>
        <w:tab/>
      </w:r>
      <w:r>
        <w:rPr>
          <w:sz w:val="24"/>
          <w:szCs w:val="24"/>
          <w:lang w:val="ru-RU"/>
        </w:rPr>
        <w:t>Что из нижеприведенного является основанием для дисквалификации в тяге</w:t>
      </w:r>
      <w:r>
        <w:rPr>
          <w:color w:val="000000"/>
          <w:sz w:val="24"/>
          <w:szCs w:val="24"/>
          <w:lang w:val="ru-RU"/>
        </w:rPr>
        <w:t>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ab/>
        <w:t>(</w:t>
        <w:tab/>
        <w:t>)</w:t>
        <w:tab/>
        <w:t>Остановка до полного распрямления туловища.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ab/>
        <w:t>(</w:t>
        <w:tab/>
        <w:t>)</w:t>
        <w:tab/>
        <w:t>Использование детской присыпки на бедрах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</w:t>
        <w:tab/>
        <w:t>)</w:t>
        <w:tab/>
        <w:t>Не сопровождение штанги во время возвращения штанги на помост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smallCap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smallCap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smallCap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smallCap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smallCaps/>
          <w:sz w:val="24"/>
          <w:szCs w:val="24"/>
          <w:lang w:val="ru-RU"/>
        </w:rPr>
        <w:t>ЧАСТЬ 3. СОРЕВНОВАТЕЛЬНЫЕ ВОПРОСЫ.</w:t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smallCaps/>
          <w:sz w:val="24"/>
          <w:szCs w:val="24"/>
          <w:lang w:val="ru-RU"/>
        </w:rPr>
      </w:r>
    </w:p>
    <w:p>
      <w:pPr>
        <w:pStyle w:val="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)</w:t>
        <w:tab/>
        <w:t>Какой минимальный вес (увеличение) атлет может запросить при заявке Мирового рекорда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ru-RU"/>
        </w:rPr>
        <w:t>Вы боковой судья и вы заметили, что ступни лифтера находятся в контакте с ножками лавки для жима лежа. Штанга еще не подана. Ваши действия.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центральный судья, после успешной попытки лифтера, вы обратили внимание, что вес на штанге на 5 кг больше заказанного. Ваши действия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ru-RU"/>
        </w:rPr>
        <w:t>Если ассистенты заблокировали судей (не видно) как попытка должна быть оценена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долго главный судья должен ждать, до сигнала (Жим) во время жима лежа (как долго держать паузу)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о время приседа тренер атлета и его партнер по команде занимают места официальных ассистентов. Ваше решение, как бокового судьи? 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ru-RU"/>
        </w:rPr>
        <w:t xml:space="preserve">Когда Мировой рекорд может быть разрешен в четвертой попытке?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ВЕТЬТЕ НА ВОПРОСЫ МАКСИМАЛЬНО ПОЛНО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 Назовите хотя бы 8 технических ошибок, чтобы не засчитать приседание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1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2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3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4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5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6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7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8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Назовите хотя бы 8 технических ошибок, чтобы не засчитать жим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 xml:space="preserve">1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2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3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4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5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6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7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 xml:space="preserve">8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зовите хотя бы 6 технических ошибок, чтобы не засчитать тягу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 xml:space="preserve">1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2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3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4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5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 xml:space="preserve">6. 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720" w:right="7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Судейский экзамен  НАП – Июль 20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60"/>
      <w:szCs w:val="60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720" w:hanging="720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5:00Z</dcterms:created>
  <dc:creator>CHAILLET'S GYM</dc:creator>
  <dc:description/>
  <cp:keywords/>
  <dc:language>en-US</dc:language>
  <cp:lastModifiedBy>NPA</cp:lastModifiedBy>
  <dcterms:modified xsi:type="dcterms:W3CDTF">2021-03-15T13:25:00Z</dcterms:modified>
  <cp:revision>2</cp:revision>
  <dc:subject/>
  <dc:title>International Powerlifting Association’s</dc:title>
</cp:coreProperties>
</file>