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СПРАВК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им сообщаем, что автономная некоммерческая организация «Национальная ассоциация пауэрлифтинга» (далее: НАП) зарегистрирована в установленном Законами РФ порядке в Министерстве юстиции РФ. </w:t>
      </w:r>
      <w:r>
        <w:rPr>
          <w:szCs w:val="26"/>
        </w:rPr>
        <w:t>Свидетельство о регистрации в Министерстве Юстиции РФ № 6614050102 от 29 марта 2012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Нормативы, присваиваемые НАП являются исключительно внутренними нормативами НАП: Кандидат в мастера спорта НАП, Мастер спорта НАП, Мастер спорта международного класса НАП. Спортсменам, которые выполнили нормативы НАП, выдаются удостоверения соответствующего образца, а также знаки отличия. Никакого отношения данные внутренние знаки отличия к званиям, присваиваемым Министерством спорта РФ, не имеют! Звания мин.спорта РФ имеют в своём названии слово «Россия»: Мастер спорта России, Мастер спорта России международного класса и т.п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Нормативы же НАП слово «Россия» не содержат. Удостоверения и знаки, вручаемые НАП, не содержат ни геральдических символов, ни флага, ни герба РФ, а только их стилизованные изображения. Таким образом, нормативы НАП и звания мин.спорта РФ - это абсолютно разные по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b/>
          <w:szCs w:val="26"/>
        </w:rPr>
        <w:t>И т.к. НАП является официально зарегистрированной общественной организацией в Министерстве Юстиции Российской федерации (а также в налоговой инспекции, пенсионном фонде РФ и других, предусмотренных Законами РФ организациях), со своим уставом, принятыми Положениями и регулирующими её деятельность Постановлениями, то все присваиваемые внутренние нормативы НАП, с точки зрения Министерства Юстиции Российской Федерации, являются абсолютно законными!</w:t>
      </w:r>
      <w:r>
        <w:rPr>
          <w:szCs w:val="26"/>
        </w:rPr>
        <w:t xml:space="preserve"> Что подтверждают пять проверок районными и городскими Прокуратурами Екатеринбурга, прошедшие в период с 2013-2017 г.г., а также одна проверка ОБЭП и три проверки МВД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i/>
          <w:sz w:val="24"/>
        </w:rPr>
        <w:t>Президент АНО «Национальная</w:t>
        <w:tab/>
        <w:tab/>
        <w:tab/>
        <w:tab/>
        <w:t xml:space="preserve">                 Андрей Викторович Репницын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4"/>
        </w:rPr>
      </w:pPr>
      <w:r>
        <w:rPr>
          <w:i/>
          <w:sz w:val="24"/>
        </w:rPr>
        <w:t>ассоциации пауэрлифтинга»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620085, Россия, Свердловская обл., г. Екатеринбург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л.Агрономическая, дом 30, кор.А, офис 43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об.: 8-922-200-68-79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пауэрлифтинг-россия.рф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hyperlink r:id="rId4">
        <w:r>
          <w:rPr>
            <w:rStyle w:val="InternetLink"/>
            <w:sz w:val="16"/>
            <w:szCs w:val="16"/>
            <w:lang w:val="en-US"/>
          </w:rPr>
          <w:t>repnitsyn@mail.ru</w:t>
        </w:r>
      </w:hyperlink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2:00Z</dcterms:created>
  <dc:creator>Sergey</dc:creator>
  <dc:description/>
  <cp:keywords/>
  <dc:language>en-US</dc:language>
  <cp:lastModifiedBy>Андрей</cp:lastModifiedBy>
  <cp:lastPrinted>2015-01-15T21:13:00Z</cp:lastPrinted>
  <dcterms:modified xsi:type="dcterms:W3CDTF">2017-02-22T04:44:00Z</dcterms:modified>
  <cp:revision>9</cp:revision>
  <dc:subject/>
  <dc:title>ОРГАНИЗАЦИЯ ПАУЭРЛИФТИНГА</dc:title>
</cp:coreProperties>
</file>