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/>
        <w:t>УТВЕРЖДАЮ: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>Главный судья соревнований</w:t>
      </w:r>
      <w:r>
        <w:rPr>
          <w:sz w:val="20"/>
          <w:szCs w:val="20"/>
        </w:rPr>
        <w:t xml:space="preserve">  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> </w:t>
      </w:r>
      <w:r>
        <w:rPr/>
        <w:t>_______________В.А. Тихонов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_____________А.В.Репницын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/>
        <w:t>«_____» _____________2013г</w:t>
      </w:r>
      <w:r>
        <w:rPr>
          <w:sz w:val="20"/>
          <w:szCs w:val="20"/>
        </w:rPr>
        <w:t xml:space="preserve">.                                            </w:t>
      </w:r>
      <w:r>
        <w:rPr/>
        <w:t>«_____» _____________2013г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М.П.</w:t>
        <w:b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00B0F0"/>
        </w:rPr>
      </w:pPr>
      <w:r>
        <w:rPr/>
        <w:br/>
        <w:t>о проведении Открытого </w:t>
      </w:r>
      <w:r>
        <w:rPr>
          <w:bCs/>
        </w:rPr>
        <w:t xml:space="preserve">Чемпионата г. Екатеринбурга по жиму штанги лёжа НАП </w:t>
      </w:r>
      <w:r>
        <w:rPr/>
        <w:t>среди мужчин и женщин в безэкипировочном и экипировочном дивизионе на призы ФК «Золотой Тигр»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г. Екатеринбурга</w:t>
      </w:r>
      <w:r>
        <w:rPr/>
        <w:br/>
        <w:t xml:space="preserve"> - соревнования проходят под девизом </w:t>
      </w:r>
      <w:r>
        <w:rPr>
          <w:bCs/>
        </w:rPr>
        <w:t>«Здоровье нации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 -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06-2015 гг.»;</w:t>
        <w:br/>
        <w:br/>
        <w:t> </w:t>
      </w:r>
      <w:r>
        <w:rPr>
          <w:b/>
          <w:i/>
        </w:rPr>
        <w:t>2. Сроки и место проведения:</w:t>
      </w:r>
      <w:r>
        <w:rPr/>
        <w:br/>
        <w:t> Соревнования проводятся 3 февраля 2013г. в Фитнес-Клубе «Золотой Тигр», расположенного по адресу: ул. Бакинских Комиссаров 68</w:t>
        <w:br/>
        <w:t> Взвешивание 3 февраля 2013 с 10:00 до 11:00 часов</w:t>
        <w:br/>
        <w:t xml:space="preserve"> Начало соревнований в 13.00 ч. </w:t>
        <w:br/>
        <w:t xml:space="preserve"> 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– Тихонов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/спикер соревнований - Жиляков В.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екретаря соревнований - Ильин Д.С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  <w:t> </w:t>
      </w: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федерации НАП. Для безэкипировочного дивизиона трико-борцовка, пояс и кистевые бинты. Как исключение обтягивающие шорты и футболка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озрастные и весовые категории участников:</w:t>
      </w:r>
      <w:r>
        <w:rPr/>
        <w:t> </w:t>
        <w:br/>
        <w:t>К участию в соревнованиях допускаются спортсмены: юноши 13-19 лет;  открытая категория 20-44 лет; ветераны 45 лет и старше. Весовых категорий нет.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7. Заявки:</w:t>
      </w:r>
    </w:p>
    <w:p>
      <w:pPr>
        <w:pStyle w:val="Normal"/>
        <w:jc w:val="both"/>
        <w:rPr/>
      </w:pPr>
      <w:r>
        <w:rPr/>
        <w:t>Предварительные заявки от спортсменов принимаются до 01.02.2013г. включительно на e-mail: fcgoldentiger@mail.</w:t>
      </w:r>
      <w:r>
        <w:rPr>
          <w:lang w:val="en-US"/>
        </w:rPr>
        <w:t>ru</w:t>
      </w:r>
      <w:r>
        <w:rPr/>
        <w:t xml:space="preserve">, а также на сайте </w:t>
      </w:r>
      <w:hyperlink r:id="rId2">
        <w:r>
          <w:rPr>
            <w:rStyle w:val="InternetLink"/>
          </w:rPr>
          <w:t>http://powerlifting-russia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8. Стартовый взнос:</w:t>
      </w:r>
    </w:p>
    <w:p>
      <w:pPr>
        <w:pStyle w:val="Normal"/>
        <w:jc w:val="both"/>
        <w:rPr/>
      </w:pPr>
      <w:r>
        <w:rPr/>
        <w:t>- Стартовый взнос в жиме лёжа в одиночном выступлении: 500 рублей.</w:t>
      </w:r>
    </w:p>
    <w:p>
      <w:pPr>
        <w:pStyle w:val="Normal"/>
        <w:jc w:val="both"/>
        <w:rPr/>
      </w:pPr>
      <w:r>
        <w:rPr/>
        <w:t>- Стартовый взнос в сдвоенном выступлении: 800 рублей.</w:t>
      </w:r>
    </w:p>
    <w:p>
      <w:pPr>
        <w:pStyle w:val="Normal"/>
        <w:rPr>
          <w:rFonts w:eastAsia="Tahoma" w:cs="Arial"/>
          <w:lang w:eastAsia="ru-RU"/>
        </w:rPr>
      </w:pPr>
      <w:r>
        <w:rPr/>
        <w:br/>
        <w:t> </w:t>
      </w:r>
      <w:r>
        <w:rPr>
          <w:b/>
          <w:i/>
        </w:rPr>
        <w:t>9. Награждение: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ahoma" w:cs="Arial"/>
          <w:lang w:eastAsia="ru-RU"/>
        </w:rPr>
        <w:t xml:space="preserve">Спортсмены, занявшие  первые 3 места в каждой возрастной категории в своей дисциплине </w:t>
      </w:r>
      <w:r>
        <w:rPr/>
        <w:t>по формуле Шварца и Мэлоун</w:t>
      </w:r>
      <w:r>
        <w:rPr>
          <w:rFonts w:eastAsia="Tahoma" w:cs="Arial"/>
          <w:lang w:eastAsia="ru-RU"/>
        </w:rPr>
        <w:t xml:space="preserve">, награждаются медалями, дипломами и ценными призами. </w:t>
      </w:r>
      <w:r>
        <w:rPr/>
        <w:t>В случае если в отдельной возрастной категории каждого отдельного дивизиона будет менее трёх участников, награждение победителей ценными призами в данной группе производиться не будет.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/>
        <w:br/>
        <w:t> </w:t>
      </w:r>
      <w:r>
        <w:rPr>
          <w:b/>
          <w:i/>
        </w:rPr>
        <w:t>10. Финансирование:</w:t>
      </w:r>
      <w:r>
        <w:rPr/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1. Контактная информация:</w:t>
      </w:r>
      <w:r>
        <w:rPr>
          <w:color w:val="000000"/>
        </w:rPr>
        <w:br/>
        <w:t xml:space="preserve">По всем интересующим Вас вопросам, касающимся организации и проведения </w:t>
      </w:r>
      <w:r>
        <w:rPr/>
        <w:t>Открытого </w:t>
      </w:r>
      <w:r>
        <w:rPr>
          <w:bCs/>
        </w:rPr>
        <w:t xml:space="preserve">Чемпионата г. Екатеринбурга по жиму штанги лёжа НАП </w:t>
      </w:r>
      <w:r>
        <w:rPr/>
        <w:t>среди мужчин и женщин в безэкипировочном и экипировочном дивизионе на призы ФК «Золотой Тигр»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Тихоновым Виталием Александровичем по тел.: +79505554790.</w:t>
      </w:r>
      <w:r>
        <w:rPr/>
        <w:br/>
        <w:br/>
        <w:t> </w:t>
      </w:r>
      <w:r>
        <w:rPr>
          <w:b/>
          <w:i/>
        </w:rPr>
        <w:t>12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lifting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6:00Z</dcterms:created>
  <dc:creator>*</dc:creator>
  <dc:description/>
  <cp:keywords/>
  <dc:language>en-US</dc:language>
  <cp:lastModifiedBy>*</cp:lastModifiedBy>
  <cp:lastPrinted>2113-01-01T00:00:00Z</cp:lastPrinted>
  <dcterms:modified xsi:type="dcterms:W3CDTF">2012-12-13T02:56:00Z</dcterms:modified>
  <cp:revision>2</cp:revision>
  <dc:subject/>
  <dc:title/>
</cp:coreProperties>
</file>