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 xml:space="preserve">Согласовано:                                                                         </w:t>
      </w:r>
    </w:p>
    <w:p>
      <w:pPr>
        <w:pStyle w:val="Normal"/>
        <w:rPr/>
      </w:pPr>
      <w:r>
        <w:rPr/>
        <w:t>Региональный представитель Автономной</w:t>
        <w:tab/>
        <w:tab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>Некоммерческой организации «Национальная</w:t>
        <w:tab/>
        <w:tab/>
        <w:t>организации «Национальная ассоциация</w:t>
      </w:r>
    </w:p>
    <w:p>
      <w:pPr>
        <w:pStyle w:val="Normal"/>
        <w:rPr/>
      </w:pPr>
      <w:r>
        <w:rPr/>
        <w:t>Ассоциация пауэрлифтинга» по Пермскому</w:t>
        <w:tab/>
        <w:tab/>
        <w:t>пауэрлифтинга»</w:t>
      </w:r>
    </w:p>
    <w:p>
      <w:pPr>
        <w:pStyle w:val="Normal"/>
        <w:rPr/>
      </w:pPr>
      <w:r>
        <w:rPr/>
        <w:t>краю</w:t>
      </w:r>
    </w:p>
    <w:p>
      <w:pPr>
        <w:pStyle w:val="Normal"/>
        <w:rPr/>
      </w:pPr>
      <w:r>
        <w:rPr/>
        <w:t xml:space="preserve">________________К.А.Отавин                               </w:t>
        <w:tab/>
        <w:t xml:space="preserve"> ______________________А.В.Репницын</w:t>
      </w:r>
    </w:p>
    <w:p>
      <w:pPr>
        <w:pStyle w:val="Normal"/>
        <w:rPr/>
      </w:pPr>
      <w:r>
        <w:rPr/>
        <w:t>«___»___________________20__г.                                      «___»__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ПО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убка России, по жиму штанги лёжа IPA/IPA-A, в экипировочном и безэкипировочном дивизионах, среди мужч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явление сильнейших спортсменов Росси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ыполнение разрядных нормативов вплоть до МСМК </w:t>
      </w:r>
      <w:r>
        <w:rPr>
          <w:sz w:val="22"/>
          <w:szCs w:val="22"/>
          <w:lang w:val="en-US"/>
        </w:rPr>
        <w:t>IPA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P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ЭЛИТЫ </w:t>
      </w:r>
      <w:r>
        <w:rPr>
          <w:sz w:val="22"/>
          <w:szCs w:val="22"/>
          <w:lang w:val="en-US"/>
        </w:rPr>
        <w:t>IP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иксирование новых рекордов России и мира по версии IPA/</w:t>
      </w:r>
      <w:r>
        <w:rPr>
          <w:sz w:val="22"/>
          <w:szCs w:val="22"/>
          <w:lang w:val="en-US"/>
        </w:rPr>
        <w:t>IP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паганда силовых видов спорта как массовых и зрелищных среди молоде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29-30 апреля 2012г. в ДК «Ю.А.Гагарина», г. Пермь, ул. Мира 39. День приезда и первое взвешивание 28 апреля 2012 года. Расписание взвешиваний и выступлений будет составлено на основании предварительных заявок и доступно на официальном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ERMSIL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ем соревнов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>Главный судья – Отавин К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>Зам.главного судьи по техническим вопросам – Тамбовцев Д.В.</w:t>
      </w:r>
    </w:p>
    <w:p>
      <w:pPr>
        <w:pStyle w:val="Normal"/>
        <w:rPr/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>Главный секретарь соревнований – Отавина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>Зам.главного секретаря – Гармашова Е.В.</w:t>
      </w:r>
    </w:p>
    <w:p>
      <w:pPr>
        <w:pStyle w:val="Normal"/>
        <w:rPr/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>Спикер соревнований – Кушнарёв О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>Председатель судейского корпуса – Репницын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Судей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ревнования проводятся по международным правилам IP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ая команда может предоставить судь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ьи должны иметь соответствующую одежду (белая рубашка, тёмные или серые брюки, галстук с символикой IPA, нагрудной шеврон судьи IPA, судейскую книжку) и соответствующую судейскую квалификацию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участию в соревнованиях допускаются команды и отдельные участники - члены федерации IPA из всех регионов страны, по согласованию с национальными федерациями (имеющих аффеляцию федерации IPA), достигшие 14 лет, имеющие соответствующую спортивно-техническую подготовку, прошедшие медосмотр. Экипировка участников - согласно правилам федерации IPA. Участники, не выполняющие требования по экипировке, на помост не допускаются.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>6. Весовые и возрастные категории участников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овые и возрастные категории: согласно международным правилам федерации IP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 Абсолютное первенство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читается по формуле Шварца (мужчины) среди следующих групп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>спортсмены 14-19 лет (среди юношей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>спортсмены 20-23 лет (среди юнио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>спортсмены 24-39 лет (в открытой возрастной групп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>спортсмены 40 лет и старше (среди ветеран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 отдельной группе каждого отдельного дивизиона будет менее шести участников, награждение победителей абсолютного первенства в данной группе производиться не бу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 Зая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от команд и спортсменов ОБЯЗАТЕЛЬНЫ. Заявки принимаются до 20.04.2012 г. Заявки принимаются только в онлайн форме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RMSIL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Тел. для справок: 89824703255 – Отавин Константин Анатоль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ртсмены, не подавшие предварительные заявки, будут облагаться двойным стартовым взносом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9. Стартовый взно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версии </w:t>
      </w:r>
      <w:r>
        <w:rPr>
          <w:sz w:val="22"/>
          <w:szCs w:val="22"/>
          <w:lang w:val="en-US"/>
        </w:rPr>
        <w:t>IP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артовый взнос за участие в соревнованиях 1500 р.</w:t>
      </w:r>
    </w:p>
    <w:p>
      <w:pPr>
        <w:pStyle w:val="Normal"/>
        <w:rPr/>
      </w:pPr>
      <w:r>
        <w:rPr>
          <w:sz w:val="22"/>
          <w:szCs w:val="22"/>
        </w:rPr>
        <w:t xml:space="preserve">В возрастных номинациях возможны перезачёты (двойной стартовый взнос).  </w:t>
      </w:r>
    </w:p>
    <w:p>
      <w:pPr>
        <w:pStyle w:val="Normal"/>
        <w:rPr/>
      </w:pPr>
      <w:r>
        <w:rPr>
          <w:sz w:val="22"/>
          <w:szCs w:val="22"/>
        </w:rPr>
        <w:t>По версии IPA-A стартовый взнос равен: стартовому взносу по версии IPA плюс 500 рублей (однократно) с человека для проведения выборочного тестирования спортсменов IPA-A на применение допин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отсутствии годового взноса за 2012 год в ассоциацию IPA, спортсмен должен уплатить дополнительно 250-500 рублей годового взноса (в зависимости от возраста: тинейджеры и ветераны старше 50 платят 250р , остальные - 500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Присвоение норматив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ваиваются нормативы, по жиму штанги лёжа, вступившие в силу с 01. 01. 2012 г. вплоть до Мастера Спорта Международного Класса IPA-A и Элиты IPA включи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11. Допинг-контроль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чение 30 минут по окончании выступления, каждый спортсмен версии IPA-A ОБЯЗАН подойти к кабинету по забору проб с табличкой «Допинг-контроль» для ознакомления со списком спортсменов, подлежащих проверке на запрещённые препараты. Спортсмены будут также вызываться спикером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обнаружения своей фамилии, имени и отчества в списках, спортсмен ОБЯЗАН НЕЗАМЕДЛИТЕЛЬНО, в порядке живой очереди, пройти в этот кабинет для последующей сдачи анализов на «допинг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дача анализов производится в присутствии официального лица по забору проб, при его постоянном визуальном контрол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шение спортсменом хотя бы одного из вышеперечисленных подпунктов, пункта 11, настоящего «Положения»,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 согласно российским и международным правилам Федерации пауэрлифтинга IPA-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лучае выполнения спортсменом ВПЕРВЫЕ норматива Мастера Спорта IPA-A, или Мастера Спорта Международного Класса IPA-A, спортсмен (при желании присвоения данного норматива и выдачи удостоверения соответствующего образца) проходит обязательный допинг-контроль, который оплачивает самостоятельно в размере 5000 рублей. Если выполнение норматива Мастера Спорта IPA-A происходит спортсменом НЕ впервые, либо спортсмен выполняет норматив Кандидата в мастера спорта IPA-A, либо 1, 2 или 3-й спортивный разряд, дополнительной оплаты допинг-контроля в 5000 рублей и обязательное его прохождение не требуется (за исключением случаев вызова по жребию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 Награждение:</w:t>
      </w:r>
    </w:p>
    <w:p>
      <w:pPr>
        <w:pStyle w:val="Normal"/>
        <w:rPr/>
      </w:pPr>
      <w:r>
        <w:rPr>
          <w:sz w:val="22"/>
          <w:szCs w:val="22"/>
        </w:rPr>
        <w:t xml:space="preserve">Спортсмены, занявшие первые три места в каждой весовой и возрастной категории, награждаются кубками и дипломами. Победители абсолютного первенства награждаются кубками и ценными приз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 xml:space="preserve">Абсолютные победители в открытых возрастных категориях награждаются денежными приз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>Возможны денежные призы для абсолютных победителей остальных возрастных групп, при привлечении средств спонсоров и благотворительных взн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3. Финансирование. Прожи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SI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9:00Z</dcterms:created>
  <dc:creator>User</dc:creator>
  <dc:description/>
  <cp:keywords/>
  <dc:language>en-US</dc:language>
  <cp:lastModifiedBy>Мария</cp:lastModifiedBy>
  <cp:lastPrinted>2010-09-07T16:21:00Z</cp:lastPrinted>
  <dcterms:modified xsi:type="dcterms:W3CDTF">2012-03-05T05:41:00Z</dcterms:modified>
  <cp:revision>4</cp:revision>
  <dc:subject/>
  <dc:title>Утверждаю:</dc:title>
</cp:coreProperties>
</file>