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124841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ТВЕРЖДАЮ: </w:t>
        <w:tab/>
        <w:tab/>
        <w:tab/>
        <w:tab/>
        <w:tab/>
        <w:t>СОГЛАСОВАНО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Главный судья соревнований</w:t>
        <w:tab/>
        <w:tab/>
        <w:tab/>
        <w:t xml:space="preserve">Президент АНО </w:t>
      </w:r>
    </w:p>
    <w:p>
      <w:pPr>
        <w:pStyle w:val="Normal"/>
        <w:rPr>
          <w:b/>
          <w:b/>
        </w:rPr>
      </w:pPr>
      <w:r>
        <w:rPr>
          <w:b/>
        </w:rPr>
        <w:t>Старший тренер ФЦ «Макс Стайл»</w:t>
        <w:tab/>
        <w:tab/>
        <w:t>«Национальная Ассоциация  Пауэрлифтинга»</w:t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ab/>
        <w:t xml:space="preserve">  </w:t>
      </w:r>
    </w:p>
    <w:p>
      <w:pPr>
        <w:pStyle w:val="Normal"/>
        <w:rPr/>
      </w:pPr>
      <w:r>
        <w:rPr>
          <w:b/>
        </w:rPr>
        <w:t>______________________</w:t>
      </w:r>
      <w:r>
        <w:rPr>
          <w:b/>
          <w:u w:val="single"/>
        </w:rPr>
        <w:t>А.А.Русаков</w:t>
      </w:r>
      <w:r>
        <w:rPr>
          <w:b/>
        </w:rPr>
        <w:t xml:space="preserve">                 _____________________________А.В.Репницын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 октября  2011 г.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2832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Arial Black" w:ascii="Arial Black" w:hAnsi="Arial Black"/>
          <w:b/>
          <w:color w:val="auto"/>
          <w:sz w:val="28"/>
          <w:szCs w:val="28"/>
          <w:u w:val="single"/>
          <w:lang w:val="ru-RU" w:bidi="ar-SA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о проведении Открытого Кубка по жиму штанги лежа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/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A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, в безэкипировочном дивизионе, среди мужчин и женщин, на призы спортклуба «Max-Style»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. Цели и задач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ыявление сильнейших спортсменов Свердловской области, Екатернбург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выполнение разрядных нормативов вплоть до КМС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/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фиксирование новых рекордов Свердловской област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оревнования проходят под девизом «Здоровая молодежь - Сильная Россия!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опаганда трезвого и некурящего образа жизн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развитие массового спорта в России, как приоритетная задача, поставленная Председателем правительства России В.В.Путины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2. Сроки и место проведен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оревнования проводятся 24 декабря 2011г. в спортклубе «Max-Style», расположенном по адресу: Россия, г.Екатеринбург, ул.Стачек 55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звешивание 24 декабря 2011 года в 10.00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чало соревнований в 12.00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токовое расписание выступлений будет составлено на основании предварительных заявок и доступно в месте проведения соревнований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3. Руководство проведением соревнований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представителем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nternational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Powerlifting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ssociation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–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на территории Российской Федерации, а также Оргкомитетом соревнований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·Главный судья  – Русаков А.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·Зам.главного судьи – Жиляков В.К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·Председатель жюри – Репницын А.В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4. Судейств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·Соревнования проводятся по международным правилам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·Судьи должны иметь соответствующую одежду (белая рубашка, тёмные или серые брюки, галстук с символикой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нагрудной шеврон судьи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судейскую книжку) и соответствующую судейскую квалификацию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5. Участники соревнований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Участники, не выполняющие требования по экипировке - на помост не допускаются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6. Весовые и возрастные  категории участников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предусмотрены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7. Определение победителей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и определяются по формуле Шварца (мужчины) и Малоуна (женщины) среди следующих групп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·мужчины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·мужчины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·женщины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·женщины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А;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8. Заявк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варительные заявки от команд и спортсменов ОБЯЗАТЕЛЬНЫ. Коллективные заявки принимаются до 20.12.2011 г. включительно на e-mail: REPNITSYN@MAIL.R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9. Стартовый взнос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тартовый взнос по версии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тсутствуе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 версии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стартовый взнос равен 500 рублей с человека для проведения выборочного тестирования спортсменов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на применение допинг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10. Присвоение нормативов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·Присваиваются нормативы (по жиму лежа) вступившие в силу с 01. 01. 2011 г. вплоть до Кандидата в мастера спорта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/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1. Допинг-контроль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·В течение 30 минут по окончании выступления, каждый спортсмен версии IPA-A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·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·Сдача анализов производится в присутствии офицер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, согласно российским и международным правилам Федерации пауэрлифтинга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2. Награждение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·Спортсмены, занявшие первые три места в каждом дивизионе награждаются медалями и дипломам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3. Финансирование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ходы по командированию, размещению и питанию участников, тренеров, судей и зрителей несут командирующие   организации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4. Контактная информаци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 всем интересующим Вас вопросам, касающимся организации и проведения Открытого Кубка по жиму штанги лежа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/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в безэкипировочном дивизионе, среди мужчин и женщин, на призы спортклуба «Max-Style», Вы можете связаться с Главным судьёй соревнований Русаковым А.А. по тел.: 8-922-125-22-39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5. Настоящее Положение служит официальным вызовом на соревнования.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0:00Z</dcterms:created>
  <dc:creator>User</dc:creator>
  <dc:description/>
  <dc:language>en-US</dc:language>
  <cp:lastModifiedBy>DNA7 X86</cp:lastModifiedBy>
  <cp:lastPrinted>2010-09-07T16:21:00Z</cp:lastPrinted>
  <dcterms:modified xsi:type="dcterms:W3CDTF">2011-10-28T09:10:00Z</dcterms:modified>
  <cp:revision>2</cp:revision>
  <dc:subject/>
  <dc:title>Утверждаю:</dc:title>
</cp:coreProperties>
</file>