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УТВЕРЖДАЮ: </w:t>
        <w:br/>
        <w:br/>
        <w:t xml:space="preserve"> Главный судья соревнований </w:t>
        <w:br/>
        <w:t xml:space="preserve"> Старший тренер ФОК «САМСОН» </w:t>
        <w:br/>
        <w:br/>
        <w:t xml:space="preserve"> ______________________А.А.Русаков </w:t>
        <w:br/>
        <w:t> СОГЛАСОВАНО:</w:t>
        <w:br/>
        <w:t xml:space="preserve"> Президент АНО «Национальная Ассоциация Пауэрлифтинга» _____________________________А.В.Репницын </w:t>
        <w:br/>
        <w:br/>
        <w:t xml:space="preserve"> день месяц 2012 г. </w:t>
        <w:br/>
        <w:br/>
        <w:t> ПОЛОЖЕНИЕ</w:t>
        <w:br/>
        <w:br/>
        <w:t> о проведении Открытого чемпионата Орджоникидзевского района по жиму штанги лежа IPA/IPA-A, в безэкипировочном дивизионе, среди мужчин и женщин, на призы Физкультурно-оздоровительного клуба «САМСОН».</w:t>
        <w:br/>
        <w:br/>
        <w:t> 1. Цели и задачи:</w:t>
        <w:br/>
        <w:t> - выявление сильнейших спортсменов Свердловской области, Екатернбурга.</w:t>
        <w:br/>
        <w:t> - выполнение разрядных нормативов вплоть до КМС IPA/IPA-A.</w:t>
        <w:br/>
        <w:t> - фиксирование новых рекордов Свердловской области.</w:t>
        <w:br/>
        <w:t> - пропаганда силовых видов спорта как массовых и зрелищных среди молодежи.</w:t>
        <w:br/>
        <w:t> - соревнования проходят под девизом «Здоровая молодежь - Сильная Россия!»</w:t>
        <w:br/>
        <w:t> - пропаганда трезвого и некурящего образа жизни.</w:t>
        <w:br/>
        <w:t> - формирование престижности занятиями спортом в молодежной среде, как следствие формирование престижности здорового образа жизни.</w:t>
        <w:br/>
        <w:t> - успешная социализация и эффективная самореализация молодёжи, для развития её потенциала в интересах России, в рамках Государственной молодежной политики в Российской Федерации.</w:t>
        <w:br/>
        <w:t> - развитие массового спорта в России, как приоритетная задача, поставленная Председателем правительства России В.В.Путиным.</w:t>
        <w:br/>
        <w:t> - реализация федеральной целевой программы: «Развитие физической культуры и спорта в РФ в 2006-2015 гг.».</w:t>
        <w:br/>
        <w:t> - мероприятие является проектом здорового образа жизни и проводится в рамках Приоритетного Национального Проекта «Здоровье».</w:t>
        <w:br/>
        <w:br/>
        <w:t> 2. Сроки и место проведения:</w:t>
        <w:br/>
        <w:t xml:space="preserve"> Соревнования проводятся 22 апреля 2012г. в клубе «САМСОН», расположенном по адресу: Россия, г.Екатеринбург, ул.Стачек 55. </w:t>
        <w:br/>
        <w:t xml:space="preserve"> Взвешивание 21 апреля 2012 года с 10.00. до 15:00 часов, 22 апреля с 9:00 до 11:00 часов. </w:t>
        <w:br/>
        <w:t xml:space="preserve"> Начало соревнований в 12.00. </w:t>
        <w:br/>
        <w:t xml:space="preserve"> Потоковое расписание выступлений будет составлено на основании предварительных заявок и доступно в месте проведения соревнований. </w:t>
        <w:br/>
        <w:br/>
        <w:t> 3. Руководство проведением соревнований:</w:t>
        <w:br/>
        <w:t> Общее руководство по подготовке и проведению соревнований осуществляется Автономной некоммерческой организацией «Национальная ассоциация пауэрлифтинга», являющейся представителем International Powerlifting Association – IPA, на территории Российской Федерации, а также Оргкомитетом соревнований.</w:t>
        <w:br/>
        <w:br/>
        <w:t> ·Главный судья – Русаков А.А.</w:t>
        <w:br/>
        <w:t> ·Зам.главного судьи – Жиляков В.К.</w:t>
        <w:br/>
        <w:t> ·Председатель жюри – Репницын А.В.</w:t>
        <w:br/>
        <w:br/>
        <w:t> 4. Судейство.</w:t>
        <w:br/>
        <w:t> ·Соревнования проводятся по международным правилам IPA;</w:t>
        <w:br/>
        <w:t> ·Судьи должны иметь соответствующую одежду (белая рубашка, тёмные или серые брюки, галстук с символикой IPA, нагрудной шеврон судьи IPA, судейскую книжку) и соответствующую судейскую квалификацию.</w:t>
        <w:br/>
        <w:br/>
        <w:t> 5. Участники соревнований:</w:t>
        <w:br/>
        <w:t xml:space="preserve"> К участию в соревнованиях допускаются команды и отдельные участники, достигшие 14 лет, имеющие соответствующую спортивно-техническую подготовку, прошедшие медосмотр. Экипировка участников - согласно правилам федерации IPA. Участники, не выполняющие требования по экипировке - на помост не допускаются. </w:t>
        <w:br/>
        <w:br/>
        <w:t> 6. Весовые и возрастные категории участников:</w:t>
        <w:br/>
        <w:t> Не предусмотрены</w:t>
        <w:br/>
        <w:br/>
        <w:t> 7. Определение победителей:</w:t>
        <w:br/>
        <w:t xml:space="preserve"> Победители определяются по формуле Шварца (мужчины) и Малоуна (женщины) среди следующих групп: </w:t>
        <w:br/>
        <w:t> ·мужчины IPA;</w:t>
        <w:br/>
        <w:t> ·мужчины IPA-А;</w:t>
        <w:br/>
        <w:t> ·женщины IPA;</w:t>
        <w:br/>
        <w:t> ·женщины IPA-А;</w:t>
        <w:br/>
        <w:br/>
        <w:t> 8. Заявки:</w:t>
        <w:br/>
        <w:t xml:space="preserve"> Предварительные заявки от команд и спортсменов ОБЯЗАТЕЛЬНЫ. Заявки принимаются до 21.12.2011 г. включительно на e-mail: </w:t>
      </w:r>
      <w:hyperlink r:id="rId2">
        <w:r>
          <w:rPr>
            <w:rStyle w:val="InternetLink"/>
          </w:rPr>
          <w:t>REPNITSYN@MAIL.RU</w:t>
        </w:r>
      </w:hyperlink>
      <w:r>
        <w:rPr/>
        <w:br/>
        <w:br/>
        <w:t> 9. Стартовый взнос:</w:t>
        <w:br/>
        <w:t> Стартовый взнос по версии IPA отсутствует.</w:t>
        <w:br/>
        <w:t> По версии IPA-A стартовый взнос равен 500 рублей с человека для проведения выборочного тестирования спортсменов IPA-A на применение допинга.</w:t>
        <w:br/>
        <w:br/>
        <w:t xml:space="preserve"> 10. Присвоение нормативов: </w:t>
        <w:br/>
        <w:t xml:space="preserve"> ·Присваиваются нормативы (по жиму лежа) вступившие в силу с 01. 01. 2011 г. вплоть до Кандидата в мастера спорта IPA/IPA-A. </w:t>
        <w:br/>
        <w:br/>
        <w:t> 11. Допинг-контроль:</w:t>
        <w:br/>
        <w:t> ·В течение 30 минут по окончании выступления, каждый спортсмен версии IPA-A ОБЯЗАН подойти к кабинету по забору проб, с табличкой «Допинг-контроль», для ознакомления со списком спортсменов, подлежащих проверке на запрещённые препараты. Списки спортсменов будут размещены на информационном стенде возле кабинета регистрации.</w:t>
        <w:br/>
        <w:t> ·В случае обнаружения своей фамилии, имени и отчества в списках, спортсмен ОБЯЗАН НЕЗАМЕДЛИТЕЛЬНО, в порядке живой очереди, пройти в этот кабинет, для последующей сдачи анализов на «допинг».</w:t>
        <w:br/>
        <w:t xml:space="preserve"> ·Сдача анализов производится в присутствии офицера по забору проб, при его постоянном визуальном контроле. </w:t>
        <w:br/>
        <w:t> Нарушение спортсменом хотя бы одного из вышеперечисленных подпунктов, пункта 11, настоящего «Положения», равно как и отказ от сдачи пробы, приравнивается к положительному результату анализов спортсмена на допинг-контроль и, как следствие, влечёт за собой дисквалификацию спортсмена, согласно российским и международным правилам Федерации пауэрлифтинга IPA-A.</w:t>
        <w:br/>
        <w:br/>
        <w:t> 12. Награждение:</w:t>
        <w:br/>
        <w:t> ·Спортсмены, занявшие первые три места в каждом дивизионе награждаются медалями и дипломами.</w:t>
        <w:br/>
        <w:t> ·Возможны дополнительные ценные призы при привлечении средств спонсоров и благотворительных взносов.</w:t>
        <w:br/>
        <w:br/>
        <w:t> 13. Финансирование:</w:t>
        <w:br/>
        <w:t> Расходы по командированию, размещению и питанию участников, тренеров, судей и зрителей несут командирующие организации.</w:t>
        <w:br/>
        <w:br/>
        <w:t> 14. Контактная информация:</w:t>
        <w:br/>
        <w:t> По всем интересующим Вас вопросам, касающимся организации и проведения Открытого Кубка по жиму штанги лежа IPA/IPA-A, в безэкипировочном дивизионе, среди мужчин и женщин, на призы ФОК «САМСОН», Вы можете связаться с Главным судьёй соревнований Русаковым А.А. по тел.: 8-922-125-22-39.</w:t>
        <w:br/>
        <w:br/>
        <w:t xml:space="preserve"> 15. Настоящее Положение служит официальным вызовом на соревнования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NITSY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15:00Z</dcterms:created>
  <dc:creator>*</dc:creator>
  <dc:description/>
  <cp:keywords/>
  <dc:language>en-US</dc:language>
  <cp:lastModifiedBy>*</cp:lastModifiedBy>
  <cp:lastPrinted>2113-01-01T00:00:00Z</cp:lastPrinted>
  <dcterms:modified xsi:type="dcterms:W3CDTF">2012-03-27T05:15:00Z</dcterms:modified>
  <cp:revision>2</cp:revision>
  <dc:subject/>
  <dc:title/>
</cp:coreProperties>
</file>