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ТВЕРЖДАЮ: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>
          <w:sz w:val="22"/>
        </w:rPr>
        <w:t>Региональный представитель</w:t>
        <w:tab/>
        <w:tab/>
        <w:tab/>
        <w:t xml:space="preserve">                Директор  МКУ</w:t>
        <w:tab/>
        <w:t xml:space="preserve">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втономной не коммерческой                                         «Физкультурно спортивного комплекса                                           «Национальной ассоциации                                             Каменского городского округа»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пауэрлифтинга»                                                                 Свердловской    области                                                                                                                            по Каменскому городскому округу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Свердловской области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 К.П.Костенко                                        _______________ А.Ю.Калистратова</w:t>
      </w:r>
    </w:p>
    <w:p>
      <w:pPr>
        <w:pStyle w:val="Normal"/>
        <w:spacing w:lineRule="auto" w:line="360"/>
        <w:rPr/>
      </w:pPr>
      <w:r>
        <w:rPr/>
        <w:t xml:space="preserve">«___» ___________2012 г.                                            «___» ___________2012 г.     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/>
        <w:t>ПОЛОЖЕНИЕ</w:t>
        <w:br/>
        <w:br/>
        <w:t>о проведении Открытого Чемпионата Каменского городского округа, по «РУССКОМУ ЖИМУ» посвященному Дню Победы.</w:t>
        <w:br/>
        <w:t>1. Цели и задачи:</w:t>
      </w:r>
    </w:p>
    <w:p>
      <w:pPr>
        <w:pStyle w:val="Normal"/>
        <w:rPr/>
      </w:pPr>
      <w:r>
        <w:rPr/>
        <w:t>-популяризация и развитие пауэрлифтинга.</w:t>
        <w:br/>
        <w:t>- выявление сильнейших спортсменов.</w:t>
        <w:br/>
        <w:t>- выполнение разрядных нормативов.</w:t>
        <w:br/>
        <w:t>- пропаганда силовых видов спорта как массовых и зрелищных среди молодежи.</w:t>
        <w:br/>
        <w:t>- формирование престижности занятиями спортом  в молодежной среде, как следствие формирование престижности здорового образа жизни.</w:t>
        <w:b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  <w:br/>
        <w:t>- развитие массового спорта в России, как приоритетная задача, поставленная Председателем Правительства России В.В.Путиным.</w:t>
        <w:br/>
        <w:t>- реализация федеральной целевой программы: «Развитие физической культуры и спорта в РФ в 2006-2015 гг.».</w:t>
        <w:br/>
        <w:br/>
        <w:t>2. Сроки и место проведения:</w:t>
        <w:br/>
        <w:t xml:space="preserve">Соревнования проводятся 8 мая 2012г. Свердловская область, Каменский р-он, с.Позариха ул.Лесная 17 (возле дома культуры).День приезда 8 мая до 9:15 (позднее будут перекрыты дороги), взвешивание с8:45 до 9:20.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о соревнований в 9: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ство проведением соревнований:</w:t>
        <w:br/>
        <w:t>•Главный судья –Костенко К.П.</w:t>
        <w:br/>
        <w:t>•Зам.главного судьи – Кочнев Е.С.</w:t>
        <w:br/>
        <w:t>•Главный секретарь соревнований –Бусыгина Т.О.</w:t>
        <w:br/>
        <w:t>•Председатель судейского корпуса –Филякин С.И.</w:t>
        <w:br/>
        <w:br/>
        <w:t>4. Судейство.</w:t>
        <w:br/>
        <w:t xml:space="preserve">Соревнования проводятся по правилам федерации </w:t>
      </w:r>
      <w:r>
        <w:rPr>
          <w:lang w:val="en-US"/>
        </w:rPr>
        <w:t>IPA</w:t>
      </w:r>
      <w:r>
        <w:rPr/>
        <w:t>;</w:t>
        <w:br/>
        <w:br/>
        <w:t>Судьи должны иметь соответствующую одежду (белая рубашка, тёмные или серые брюки)</w:t>
        <w:br/>
        <w:br/>
        <w:t>5. Участники соревнований:</w:t>
        <w:br/>
        <w:t xml:space="preserve">К участию в соревнованиях допускаются команды и отдельные участники - из всех регионов страны, достигшие 13 лет, имеющие соответствующую спортивно-техническую подготовку, прошедшие медосмотр. Экипировка участников - согласно правилам федерации IPA. Участники, не выполняющие требования по экипировке, на помост не допускаются. </w:t>
        <w:br/>
        <w:br/>
        <w:t>6. Возрастные категории участников и вес штанги :</w:t>
      </w:r>
    </w:p>
    <w:p>
      <w:pPr>
        <w:pStyle w:val="Normal"/>
        <w:rPr/>
      </w:pPr>
      <w:r>
        <w:rPr/>
        <w:t>-спортсменки без возрастных категорий, жмут штангу весом 25кг на количество раз</w:t>
      </w:r>
    </w:p>
    <w:p>
      <w:pPr>
        <w:pStyle w:val="Normal"/>
        <w:rPr/>
      </w:pPr>
      <w:r>
        <w:rPr/>
        <w:t>-спортсмены 13-15лет жмут штангу 40кг на количество раз</w:t>
      </w:r>
    </w:p>
    <w:p>
      <w:pPr>
        <w:pStyle w:val="Normal"/>
        <w:rPr/>
      </w:pPr>
      <w:r>
        <w:rPr/>
        <w:t>-спортсмены16-19лет жмут штангу 60кг на количество раз</w:t>
      </w:r>
    </w:p>
    <w:p>
      <w:pPr>
        <w:pStyle w:val="Normal"/>
        <w:rPr/>
      </w:pPr>
      <w:r>
        <w:rPr/>
        <w:t xml:space="preserve">-спортсмены 20лет и старше жмут штангу 80кг  на количество раз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7. Абсолютное первенст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бедители будут определяться по коэффициенту (КОЛИЧЕСТВО ПОДЬЁМОВ УМНАЖАЕТСЯ НА ВЕС ШТАНГИ И ДЕЛИТСЯ НА ВЕС СПОРТСМЕНА )                                                                                                                                                       -спортсменки</w:t>
      </w:r>
    </w:p>
    <w:p>
      <w:pPr>
        <w:pStyle w:val="Normal"/>
        <w:rPr>
          <w:rFonts w:ascii="Arial" w:hAnsi="Arial" w:cs="Arial"/>
          <w:sz w:val="22"/>
        </w:rPr>
      </w:pPr>
      <w:r>
        <w:rPr/>
        <w:t>-спортсмены 13-15лет (среди юношей);</w:t>
      </w:r>
    </w:p>
    <w:p>
      <w:pPr>
        <w:pStyle w:val="Normal"/>
        <w:rPr>
          <w:rFonts w:ascii="Arial" w:hAnsi="Arial" w:cs="Arial"/>
          <w:sz w:val="22"/>
        </w:rPr>
      </w:pPr>
      <w:r>
        <w:rPr/>
        <w:t>-спортсмены 16-19лет (среди юношей);</w:t>
      </w:r>
    </w:p>
    <w:p>
      <w:pPr>
        <w:pStyle w:val="Normal"/>
        <w:rPr/>
      </w:pPr>
      <w:r>
        <w:rPr/>
        <w:t xml:space="preserve">-спортсмены 20лет и старше (в открытой возрастной группе);  </w:t>
        <w:br/>
      </w:r>
    </w:p>
    <w:p>
      <w:pPr>
        <w:pStyle w:val="Style14"/>
        <w:spacing w:before="0" w:after="0"/>
        <w:rPr/>
      </w:pPr>
      <w:r>
        <w:rPr/>
        <w:t xml:space="preserve">8. Заявки:                  </w:t>
        <w:br/>
        <w:t>Предварительные заявки от команд и спортсменов ОБЯЗАТЕЛЬНЫ. Заявки принимаются до6.05.2012г. включительно на e-mail: kosjka604@rambler.ru, либо по тел.: 89506442288, для Константина Петровича</w:t>
      </w:r>
    </w:p>
    <w:p>
      <w:pPr>
        <w:pStyle w:val="Style14"/>
        <w:spacing w:before="0" w:after="0"/>
        <w:rPr/>
      </w:pPr>
      <w:r>
        <w:rPr/>
        <w:br/>
        <w:t>9. Награждение:</w:t>
        <w:br/>
        <w:t>Спортсмены, занявшие первые три места в каждой возрастной категории, награждаются ценными подарками, медалями и дипломами. Победители абсолютного первенства награждаются кубками;</w:t>
      </w:r>
    </w:p>
    <w:p>
      <w:pPr>
        <w:pStyle w:val="Style14"/>
        <w:spacing w:before="0" w:after="0"/>
        <w:rPr/>
      </w:pPr>
      <w:r>
        <w:rPr/>
        <w:br/>
        <w:t xml:space="preserve">10. Соревнования проходят без стартового взноса; </w:t>
      </w:r>
    </w:p>
    <w:p>
      <w:pPr>
        <w:pStyle w:val="Style14"/>
        <w:spacing w:before="0" w:after="0"/>
        <w:rPr/>
      </w:pPr>
      <w:r>
        <w:rPr/>
        <w:br/>
        <w:t>11. Финансирование. Проживание:</w:t>
        <w:b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Style14"/>
        <w:spacing w:before="0" w:after="0"/>
        <w:rPr/>
      </w:pPr>
      <w:r>
        <w:rPr/>
        <w:br/>
        <w:t>12. 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1:00Z</dcterms:created>
  <dc:creator>Paradise</dc:creator>
  <dc:description/>
  <cp:keywords/>
  <dc:language>en-US</dc:language>
  <cp:lastModifiedBy>*</cp:lastModifiedBy>
  <dcterms:modified xsi:type="dcterms:W3CDTF">2012-05-03T05:21:00Z</dcterms:modified>
  <cp:revision>2</cp:revision>
  <dc:subject/>
  <dc:title> УТВЕРЖДАЮ:                                                                 УТВЕРЖДАЮ:</dc:title>
</cp:coreProperties>
</file>