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 феврал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</w:t>
      </w: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Настоящим  сообщаем,  что  Автономная некоммерческая  организация  «Национальная  ассоциация  пауэрлифтинга» (далее – НАП) не имеет аккредитации Министерства спорта Российский Федерации. Соответственно все требования Федерального закона «О физической культуре и спорте» (далее – Закон ФКиС), включая требования о допинг-контроле организаций </w:t>
      </w:r>
      <w:r>
        <w:rPr>
          <w:lang w:val="en-US"/>
        </w:rPr>
        <w:t>WADA</w:t>
      </w:r>
      <w:r>
        <w:rPr/>
        <w:t xml:space="preserve"> и РУСАДА, на мероприятия и турниры, проводимые НАП, не могут распространяться. НАП в данных вопросах руководствуется только своими внутренними документами, размещёнными в широком доступе на своём официальном сайте, как того требует закон об открытости работы некоммерческих организаций. Адрес официального сайта НАП: </w:t>
      </w:r>
      <w:hyperlink r:id="rId3">
        <w:r>
          <w:rPr>
            <w:rStyle w:val="InternetLink"/>
            <w:lang w:val="en-US"/>
          </w:rPr>
          <w:t>http://www.</w:t>
        </w:r>
        <w:r>
          <w:rPr>
            <w:rStyle w:val="InternetLink"/>
          </w:rPr>
          <w:t>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 осуществляет свою деятельность согласно требованиям Министерства Юстиции Российской федерации, о Некоммерческих организациях, а также соблюдая все прочие законы Российской Федерации, которые в той или иной мере затрагивают деятельность НАП. Все звания и разряды НАП являются исключительно внутренними знаками отличия организации НАП, и никакого отношения к спортивным званиям, присваиваем Министерством спорта РФ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 не использует государственную символику Российской федерации в своей деятельности. Все используемые изображения на удостоверениях НАП и знаках отличия НАП являются стилизованными изображениями того или иного символа, разработанные профессиональными юристами, в строгом соответствии с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 спорта НАП - любое физическое упражнение, требующее определённых физических усилий от участника его выполняющего, выполнение которых происходит на мероприятиях НАП, и указанное в Положениях. Не попадает под определение Вида спорта, обозначенном в Законе ФК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олжение на с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кончание. Начало на с.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Спортсмен НАП – участник мероприятий НАП, выполняющий любое физическое упражнение, требующее определённых физических усилий от участника его выполняющего, выполнение которых происходит на мероприятиях НАП, и указанное в Положениях. Не является спортсменом, обозначенном в Законе ФКи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НАП – мероприятие НАП, имеющее утверждённое Президентом НАП</w:t>
      </w:r>
    </w:p>
    <w:p>
      <w:pPr>
        <w:pStyle w:val="Normal"/>
        <w:rPr/>
      </w:pPr>
      <w:r>
        <w:rPr/>
        <w:t>Положение, включающее в себя Виды спорта НАП, по которым проводятся турниры. Не являются официальными спортивными соревнованиями, определение которых обозначается в Законе ФКи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ные определения во всех документах НАП могут использоваться без аббревиатуры Н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АНО «Национальная ассоциация пауэрлифтинга»</w:t>
        <w:tab/>
        <w:t xml:space="preserve">   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49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9-04-27T09:29:00Z</dcterms:modified>
  <cp:revision>9</cp:revision>
  <dc:subject/>
  <dc:title>ОРГАНИЗАЦИЯ ПАУЭРЛИФТИНГА</dc:title>
</cp:coreProperties>
</file>