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04 марта 2013 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 общем собрании Президиума от 03 марта 2013 г., были приняты следующие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своение норматива Мастера спорта международного класса АНО «НАП» возможно на соревнованиях соответствующего уровня, с указанием данного присвоения в Положении в разделе «Цели и задачи», и при обязательном нахождении на помосте одного действующего судьи международной категории АНО «НАП», и двух действующих судей Федеральной или Международной категории АНО «НАП» (в момент выполнения норматива спортсменом).</w:t>
      </w:r>
    </w:p>
    <w:p>
      <w:pPr>
        <w:pStyle w:val="Normal"/>
        <w:numPr>
          <w:ilvl w:val="0"/>
          <w:numId w:val="2"/>
        </w:numPr>
        <w:rPr/>
      </w:pPr>
      <w:r>
        <w:rPr/>
        <w:t>Присвоение норматива Мастера спорта АНО «НАП» возможно на соревнованиях соответствующего уровня, с указанием данного присвоения в Положении в разделе «Цели и задачи», и при обязательном нахождении на помосте двух действующих судей Федеральной или Международной категорий АНО «НАП» (в момент выполнения норматива спортсменом) и одного действующего судьи Региональной, Федеральной или Международной категорий АНО «НАП».</w:t>
      </w:r>
    </w:p>
    <w:p>
      <w:pPr>
        <w:pStyle w:val="Normal"/>
        <w:numPr>
          <w:ilvl w:val="0"/>
          <w:numId w:val="2"/>
        </w:numPr>
        <w:rPr/>
      </w:pPr>
      <w:r>
        <w:rPr/>
        <w:t>Присвоение норматива Кандидата в мастера спорта АНО «НАП», а также присвоение разрядных нормативов АНО «НАП» возможно на соревнованиях соответствующего уровня, с указанием данного присвоения в Положении в разделе «Цели и задачи». Категории судей в данном случае не регламентируются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нарушения хотя бы одного из п.п. 1 - 3, соответствующие разрядные нормативы и звания, указанные в Положениях, не могут быть присвоены. Ответственность в этих случаях несёт Главный судья соревнований, указанный в Положениях на каждые отдельные соревнования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отсутствия нарушений в п.п.1 – 3, спортсмен может оформить удостоверение и получить знак отличия в течение максимум 3-х лет с момента выполнения норма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9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8-05-04T15:48:00Z</dcterms:modified>
  <cp:revision>6</cp:revision>
  <dc:subject/>
  <dc:title>ОРГАНИЗАЦИЯ ПАУЭРЛИФТИНГА</dc:title>
</cp:coreProperties>
</file>