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75082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1126600001230,  ИНН 6670993436,  КПП 667001001,  ОКПО 0902283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.адрес: 620137, Россия, г.Екатеринбург, ул.Боровая, д.21,оф.107,т.:(343) 268-59-47, ф.:(343) 221-33-5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407 038 100 621 000 000 52 в ОАО «Уральский банк реконструкции и развития», г.Екатеринбур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 018 109 000 000 00 795, БИК 046 577 795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09 января 2014 г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ПОСТАНОВЛЕНИЕ №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На общем собрании Президиума от 09 января 2014 г., на тему отличительного звания «ЭЛИТА - Любители» Национальной ассоциации пауэрлифтинга, были приняты реш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орматив «ЭЛИТА - Любители» НАП может быть присвоен только при выполнении следующих услови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Положении на соревнования, в графе «Цели и задачи» указано: «Присваиваются разряды и звания, вплоть до «ЭЛИТА» АНО «НАП».</w:t>
      </w:r>
    </w:p>
    <w:p>
      <w:pPr>
        <w:pStyle w:val="Normal"/>
        <w:numPr>
          <w:ilvl w:val="0"/>
          <w:numId w:val="2"/>
        </w:numPr>
        <w:rPr/>
      </w:pPr>
      <w:r>
        <w:rPr/>
        <w:t>На момент выполнения спортсменом норматива, на помосте находятся трое судей Международной категории АНО «НАП», либо судьи Международной категории любой организации пауэрлифтинга, интересы которой АНО «НАП» представляет в России.</w:t>
      </w:r>
    </w:p>
    <w:p>
      <w:pPr>
        <w:pStyle w:val="Normal"/>
        <w:numPr>
          <w:ilvl w:val="0"/>
          <w:numId w:val="2"/>
        </w:numPr>
        <w:rPr/>
      </w:pPr>
      <w:r>
        <w:rPr/>
        <w:t>После выполнения норматива, старший судья обязан проверить экипировку спортс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При выполнении данных условий, а также при обязательном прохождении проверки спортсмена на применение запрещённых препаратов, и последующего отрицательного результата, спортсмену присваивается отличительное звание «ЭЛИТА - Любител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тличительные Знаки «ЭЛИТА» НАП вручаются только при выполнении норматива в версии ПРО, и при выполнении отличительного звания «ЭЛИТА – Любители» НАП, не вруч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АНО «Национальная ассоциация пауэрлифтинга»</w:t>
        <w:tab/>
        <w:tab/>
        <w:t xml:space="preserve">      А.В.Репницы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ице-президент АНО «Национальная ассоциация пауэрлифтинга»</w:t>
        <w:tab/>
        <w:tab/>
        <w:t>А.Э.Пал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енеральный секретарь АНО «Национальная ассоциация пауэрлифтинга М.В.Малыгина</w:t>
      </w:r>
    </w:p>
    <w:sectPr>
      <w:type w:val="nextPage"/>
      <w:pgSz w:w="11906" w:h="16838"/>
      <w:pgMar w:left="1080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basedOn w:val="Style11"/>
    <w:qFormat/>
    <w:rPr>
      <w:rFonts w:ascii="Franklin Gothic Medium" w:hAnsi="Franklin Gothic Medium" w:cs="Franklin Gothic Mediu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35:00Z</dcterms:created>
  <dc:creator>Sergey</dc:creator>
  <dc:description/>
  <dc:language>en-US</dc:language>
  <cp:lastModifiedBy>Админ</cp:lastModifiedBy>
  <cp:lastPrinted>2012-02-01T09:35:00Z</cp:lastPrinted>
  <dcterms:modified xsi:type="dcterms:W3CDTF">2014-01-09T14:35:00Z</dcterms:modified>
  <cp:revision>2</cp:revision>
  <dc:subject/>
  <dc:title>ОРГАНИЗАЦИЯ ПАУЭРЛИФТИНГА</dc:title>
</cp:coreProperties>
</file>